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3D Mentality and Tendency to Think Small</w:t>
      </w:r>
    </w:p>
    <w:p>
      <w:pPr>
        <w:pStyle w:val="Normal"/>
        <w:rPr>
          <w:lang w:val="en-GB"/>
        </w:rPr>
      </w:pPr>
      <w:r>
        <w:rPr>
          <w:lang w:val="en-GB"/>
        </w:rPr>
        <w:t xml:space="preserve">Norsk </w:t>
      </w:r>
      <w:hyperlink w:anchor="lite">
        <w:r>
          <w:rPr>
            <w:rStyle w:val="InternetLink"/>
            <w:lang w:val="en-GB"/>
          </w:rPr>
          <w:t>under</w:t>
        </w:r>
      </w:hyperlink>
    </w:p>
    <w:p>
      <w:pPr>
        <w:pStyle w:val="NormalWeb"/>
        <w:rPr>
          <w:lang w:val="en-GB"/>
        </w:rPr>
      </w:pPr>
      <w:r>
        <w:rPr>
          <w:b/>
          <w:bCs/>
          <w:u w:val="single"/>
          <w:lang w:val="en-GB"/>
        </w:rPr>
        <w:t>Za´el:</w:t>
      </w:r>
      <w:r>
        <w:rPr>
          <w:lang w:val="en-GB"/>
        </w:rPr>
        <w:t xml:space="preserve"> I send you greetings. Thanks for being here once again. I hope you are well. Za´el of Erra here. </w:t>
        <w:br/>
        <w:br/>
        <w:t>Today, I would like to talk about one of the, according to my own analysis, most common and repetitive problems within the Earth for starseeds, which often leads them to constant frustration and to manifest a constant loop of static reality that never seems to move forward.</w:t>
        <w:br/>
        <w:br/>
        <w:t>On a basic psychological level, it is the most normal thing in the world to lose the strength, passion, desire, or determination to move forward when you are predisposed to not succeed in the first place, or when a person is constantly telling you that they don't believe it's possible or that you have to keep your feet on the ground.</w:t>
        <w:br/>
        <w:br/>
        <w:t>As you may have noticed, this is a continuation of the video entitled 'Does the Impossible Exist?' There is a saying that goes like this: 'You have to live with your eyes in the sky and your feet on the ground.' This saying refers to the fact that the right thing to do is to live dreaming of something better but without detaching or moving away from the perspective that things are the way they are and you can't change them.</w:t>
        <w:br/>
        <w:br/>
        <w:t xml:space="preserve">Well, I never agreed with that saying. No matter how much you look up at the sky and point in that direction, you can't fly without taking your feet off at some point. </w:t>
        <w:br/>
        <w:br/>
        <w:t>It could also refer to the fact that, even if you pursue what you want to achieve, you should never lose your common sense. However, common sense also depends on the point of view and, above all, on the level of consciousness of the person in this case, because it is clear that we must be prudent and careful with our decisions and our actions and taking into account the rules that apply to the reality that we have contextualized for ourselves, the rules of the game.</w:t>
        <w:br/>
        <w:br/>
        <w:t>Even when it comes to breaking those agreements, all those chains, and trying to change them, you have to do it with the necessary intelligence to protect yourself and not to hurt yourself, of course.</w:t>
        <w:br/>
        <w:br/>
        <w:t>But in the case, for example, of an awakened starseed telling a Matrix person that we are all the creators of reality and that he can aspire to something better than the life that is making him unhappy, the Matrix person will tend to think that the former is being immature, excessively dreamy, unconscious, or even that he is out of his mind, and that sooner or later he will hit a wall that will do him a lot of harm. That wall, according to the Matrix person, would be called reality.</w:t>
        <w:br/>
        <w:br/>
        <w:t>I clarify that I use the terms awakened starseed and Matrix person so that you can understand me, but always keep in mind that there is no absolute black and white, and there are many levels, and not only upwards or downwards, but in all directions. There are always many levels in practically everything you can think of.</w:t>
        <w:br/>
        <w:br/>
        <w:t>I would even go so far as to say that it is not something that is limited to Earth. Each density has its own set rules, in theory, and I say in theory because the truth is that, like the nature of mind itself, everything is changing, evolving. It is never still, and we must be open to new ideas and new perspectives.</w:t>
        <w:br/>
        <w:br/>
        <w:t>And just when we think we know how things work, the possible and the impossible, the easy and the difficult, the good and the bad, suddenly one day, things become intermingled, blurred, relative, or completely inverted. And for that very reason, you find those kinds of existential debates here too because, besides, we don't even all live in one density. Each of us is a density in itself, connecting or agreeing with each other at certain points. And these agreements can be modified, created or diluted, simply by talking to the other person and discussing the different points of view, adapting the ones that work for you, respecting the ones that don't, and sharing with each other.</w:t>
        <w:br/>
        <w:br/>
        <w:t>Going back to the situation between the awakened starseed and the Matrix person, in this case, for example, each one would be being sensible from their point of view and their level of consciousness or their perception. Being that each one lives or experiences such different densities or with such disparate bases or rules, that reasonableness is relative to each one of them.</w:t>
        <w:br/>
        <w:br/>
        <w:t>However, as you will guess, one is able to understand why the other thinks differently while the other does not because the former is at a technically higher level of consciousness than the latter. This is something that Mari has also explained recently in her videos to the starseeds.</w:t>
        <w:br/>
        <w:br/>
        <w:t>As I was saying a few minutes ago, and despite a higher level of consciousness, it is easy to lose illusion or persistence in something when someone in our environment is constantly telling us to come down from the clouds. But the psychological implications are not the only ones, or rather, they do not end there, because one of the techniques for engraving anything in our unconscious is based on repetition. And if we put all our strength at a conscious level into manifesting something while our unconscious tells us that we will not achieve it, the result will tend to be a loop of constant disappointment that will end up destroying the patience and the spirit of the one who tries.</w:t>
        <w:br/>
        <w:br/>
        <w:t>In the future, I would like to talk more about whether someone can make you compatible with negative events, but for the moment, what I must tell you is, firstly, that you should not be that person yourself. And secondly, that you will have to work on your self-confidence to get to a point where you know quite clearly that what another person believes will happen to you is based solely on that person's standards, experience, and belief of reality, which need not apply to yours at all.</w:t>
        <w:br/>
        <w:br/>
        <w:t>Already, as I say it, is something that can happen right here, to believe, based on experience, that a plus b equals c and that we become limited ourselves or as a whole. But on Earth, that is extremely exacerbated because of the very strong programming that is applied to them from a very young age.</w:t>
        <w:br/>
        <w:br/>
        <w:t>The vast majority of people there tend to adopt a mentality, sooner or later, of resignation, and this is more than natural not only on a psychological level, since a great deal of social pressure is exerted on them from childhood, which in the end ends up permeating the unconscious, but also because of the immense and doughy super frequencies that constantly surround and influence them. Law of dominant frequencies.</w:t>
        <w:br/>
        <w:br/>
        <w:t>People are pushed into mediocrity to simply be a poor sack of bones and flesh that happens to pass through by chance and must contribute their part to the system for the progress of humanity or simply live their life, which according to them is only one life, surviving with a job that is available to eat, grow, reproduce, and finally die. In other words, 3D mentality in all its glory.</w:t>
        <w:br/>
        <w:br/>
        <w:t>And as if that were not enough, they make it as difficult as possible to escape from such a system or to aspire to something better so that this mentality is perpetual. That's what most religions are based on as well, being absolutely unthinkable to live up to the mere understanding that their gods attain, for a person with such power or understanding could only be a god.</w:t>
        <w:br/>
        <w:br/>
        <w:t>Well, draw your own conclusions. The difficult thing there is to find someone who, despite such difficulty, shows the world that anything is possible, that the world is not just the way it is, and that we can all affect and change it. Of course, my recommendation for this is not to be predisposed to failure, but to be prepared for it.</w:t>
        <w:br/>
        <w:br/>
        <w:t xml:space="preserve">As I said before, changing the rules is the hardest level of the game, especially if it affects more people than just you. Take it slow, study the workings of your reality, take nothing for granted, take nothing for achieved or lost, just move forward, keep moving forward, keep trying, trying different paths in your labyrinth, different maneuvers in your puzzle. </w:t>
        <w:br/>
        <w:br/>
        <w:t>Accept the reality you live in today, but don't rule out that it may change at some point. It all depends on you, on your patience, your determination, your perseverance, and the congruence of your temporary conclusions because they must always be temporary and congruent.</w:t>
        <w:br/>
        <w:br/>
        <w:t>Observe, keep going, and one day you will realize that your ideas have a solid foundation that cannot be overturned by anyone. Work on several levels if you need to, but never give up or become small, you are the Source.</w:t>
        <w:br/>
        <w:br/>
        <w:t xml:space="preserve">Of course, you may have made life difficult for yourself, but what do you want to think when you disembody and see yourself on the other side? 'What a sad and exhausting experience I had, I gave up in the end.' Or, on the contrary, 'At no point did I give up, I did something admirable, I even achieved what no one thought I could do.' </w:t>
        <w:br/>
        <w:br/>
        <w:t>It's as simple as this, what do you want? Would that make you happy? Is it too hard? Do you really want it with all your heart? Then go for it.</w:t>
        <w:br/>
        <w:br/>
        <w:t>Fear or uncertainty will always be there, will you let it control your life? Will you risk missing out on something wonderful because of it? Someone who creates a new path that proves that something is possible will always find him or herself alone on a journey in which everyone repeated to them that they would not make it.</w:t>
      </w:r>
    </w:p>
    <w:p>
      <w:pPr>
        <w:pStyle w:val="NormalWeb"/>
        <w:pBdr>
          <w:bottom w:val="single" w:sz="6" w:space="1" w:color="000000"/>
        </w:pBdr>
        <w:rPr>
          <w:lang w:val="en-GB"/>
        </w:rPr>
      </w:pPr>
      <w:r>
        <w:rPr>
          <w:lang w:val="en-GB"/>
        </w:rPr>
      </w:r>
    </w:p>
    <w:p>
      <w:pPr>
        <w:pStyle w:val="Heading1"/>
        <w:rPr/>
      </w:pPr>
      <w:r>
        <w:rPr/>
        <w:t xml:space="preserve">3D-mentalitet og tendens til å tenke </w:t>
      </w:r>
      <w:bookmarkStart w:id="0" w:name="lite"/>
      <w:r>
        <w:rPr/>
        <w:t>lite</w:t>
      </w:r>
      <w:bookmarkEnd w:id="0"/>
    </w:p>
    <w:p>
      <w:pPr>
        <w:pStyle w:val="NormalWeb"/>
        <w:rPr/>
      </w:pPr>
      <w:r>
        <w:rPr/>
        <w:t>Za'el: Jeg sender deg hilsener. Takk for at du er her igjen. Jeg håper du har det bra. Za'el fra Erra her.</w:t>
      </w:r>
    </w:p>
    <w:p>
      <w:pPr>
        <w:pStyle w:val="NormalWeb"/>
        <w:rPr/>
      </w:pPr>
      <w:r>
        <w:rPr/>
        <w:t>I dag vil jeg gjerne snakke om et av de, ifølge min egen analyse, mest vanlige og repeterende problemer på jorden for stjernefrø, som ofte fører dem til konstant frustrasjon og til å manifestere en konstant løkke av statisk virkelighet som aldri ser ut til å bevege seg framover.</w:t>
      </w:r>
    </w:p>
    <w:p>
      <w:pPr>
        <w:pStyle w:val="NormalWeb"/>
        <w:rPr/>
      </w:pPr>
      <w:r>
        <w:rPr/>
        <w:t>På et grunnleggende psykologisk nivå er det den mest normale tingen i verden å miste styrken, lidenskapen, lysten eller viljen til å gå videre når du er disponert for ikke å lykkes i utgangspunktet, eller når en person hele tiden forteller deg at de tror ikke det er mulig eller at du må holde føttene på bakken.</w:t>
      </w:r>
    </w:p>
    <w:p>
      <w:pPr>
        <w:pStyle w:val="NormalWeb"/>
        <w:rPr/>
      </w:pPr>
      <w:r>
        <w:rPr/>
        <w:t>Som du kanskje har lagt merke til, er dette en fortsettelse av videoen med tittelen "Eksisterer det umulige?" Det er et ordtak som sier slik: 'Du må leve med øynene i himmelen og føttene på bakken.' Dette ordtaket refererer til det faktum at den riktige tingen å gjøre er å leve med å drømme om noe bedre, men uten å løsrive seg eller bevege seg bort fra perspektivet om at ting er som de er og at du ikke kan endre dem.</w:t>
      </w:r>
    </w:p>
    <w:p>
      <w:pPr>
        <w:pStyle w:val="NormalWeb"/>
        <w:rPr/>
      </w:pPr>
      <w:r>
        <w:rPr/>
        <w:t>Vel, jeg var aldri enig i det ordtaket. Uansett hvor mye du ser opp på himmelen og peker i den retningen, kan du ikke fly uten å ta føttene av på et tidspunkt.</w:t>
      </w:r>
    </w:p>
    <w:p>
      <w:pPr>
        <w:pStyle w:val="NormalWeb"/>
        <w:rPr/>
      </w:pPr>
      <w:r>
        <w:rPr>
          <w:b/>
        </w:rPr>
        <w:t>Det kan også referere til det faktum at selv om du forfølger det du ønsker å oppnå, bør du aldri miste sunn fornuft.</w:t>
      </w:r>
      <w:r>
        <w:rPr/>
        <w:t xml:space="preserve"> Men sunn fornuft avhenger også av synspunktet og fremfor alt av bevissthetsnivået til personen i dette tilfellet, fordi det er klart at vi må være forsiktige og forsiktige med våre beslutninger og handlinger og ta hensyn til regler som gjelder den virkeligheten som vi har kontekstualisert for oss selv, spillereglene.</w:t>
      </w:r>
    </w:p>
    <w:p>
      <w:pPr>
        <w:pStyle w:val="NormalWeb"/>
        <w:rPr/>
      </w:pPr>
      <w:r>
        <w:rPr/>
        <w:t>Selv når det gjelder å bryte disse avtalene, alle de kjedene, og prøve å endre dem, må du gjøre det med den nødvendige intelligensen for å beskytte deg selv og ikke skade deg selv, selvfølgelig.</w:t>
      </w:r>
    </w:p>
    <w:p>
      <w:pPr>
        <w:pStyle w:val="NormalWeb"/>
        <w:rPr/>
      </w:pPr>
      <w:r>
        <w:rPr/>
        <w:t>Men i tilfelle, for eksempel, en vekket stjernefrø som forteller en Matrix-person at vi alle er skaperne av virkeligheten og at han kan strebe etter noe bedre enn livet som gjør ham ulykkelig, vil Matrix-personen ha en tendens til å tro at førstnevnte er å være umoden, overdrevent drømmende, bevisstløs, eller til og med at han er ute av sinnet, og at han før eller siden vil treffe en vegg som vil gjøre ham mye skade. Den veggen, ifølge Matrix-personen, ville bli kalt virkelighet.</w:t>
      </w:r>
    </w:p>
    <w:p>
      <w:pPr>
        <w:pStyle w:val="NormalWeb"/>
        <w:rPr/>
      </w:pPr>
      <w:r>
        <w:rPr/>
        <w:t>Jeg presiserer at jeg bruker begrepene awakened starseed og Matrix person slik at du kan forstå meg, men husk alltid at det ikke er absolutt svart og hvitt, og det er mange nivåer, og ikke bare oppover eller nedover, men i alle retninger . Det er alltid mange nivåer i praktisk talt alt du kan tenke deg.</w:t>
      </w:r>
    </w:p>
    <w:p>
      <w:pPr>
        <w:pStyle w:val="NormalWeb"/>
        <w:rPr/>
      </w:pPr>
      <w:r>
        <w:rPr/>
        <w:t>Jeg vil til og med gå så langt som å si at det ikke er noe som er begrenset til Jorden. Hver tetthet har sine egne regler, i teorien, og jeg sier i teorien fordi sannheten er at, i likhet med selve sinnets natur, forandrer alt seg, utvikler seg. Det er aldri stille, og vi må være åpne for nye ideer og nye perspektiver.</w:t>
      </w:r>
    </w:p>
    <w:p>
      <w:pPr>
        <w:pStyle w:val="NormalWeb"/>
        <w:rPr/>
      </w:pPr>
      <w:r>
        <w:rPr/>
        <w:t>Og akkurat når vi tror vi vet hvordan ting fungerer, det mulige og det umulige, det enkle og det vanskelige, det gode og det dårlige, plutselig en dag, blir ting blandet sammen, uskarpt, relativt eller helt omvendt. Og nettopp av den grunn finner du den slags eksistensielle debatter her også, for dessuten lever vi ikke alle i samme tetthet. Hver av oss er en tetthet i seg selv, som forbinder eller er enige med hverandre på visse punkter. Og disse avtalene kan modifiseres, opprettes eller utvannes, ganske enkelt ved å snakke med den andre personen og diskutere de forskjellige synspunktene, tilpasse de som fungerer for deg, respektere de som ikke gjør det, og dele med hverandre.</w:t>
      </w:r>
    </w:p>
    <w:p>
      <w:pPr>
        <w:pStyle w:val="NormalWeb"/>
        <w:rPr/>
      </w:pPr>
      <w:r>
        <w:rPr/>
        <w:t>Går vi tilbake til situasjonen mellom den vekkede stjernefrøen og Matrix-personen, i dette tilfellet, for eksempel, ville hver enkelt være fornuftig fra sitt synspunkt og sitt bevissthetsnivå eller sin oppfatning. Siden hver enkelt lever eller opplever så forskjellige tettheter eller med så forskjellige baser eller regler, er rimeligheten i forhold til hver enkelt av dem.</w:t>
      </w:r>
    </w:p>
    <w:p>
      <w:pPr>
        <w:pStyle w:val="NormalWeb"/>
        <w:rPr/>
      </w:pPr>
      <w:r>
        <w:rPr/>
        <w:t>Imidlertid, som du vil gjette, er den ene i stand til å forstå hvorfor den andre tenker annerledes, mens den andre ikke gjør det fordi førstnevnte er på et teknisk høyere bevissthetsnivå enn sistnevnte. Dette er noe Mari også har forklart nylig i videoene sine til starseeds.</w:t>
      </w:r>
    </w:p>
    <w:p>
      <w:pPr>
        <w:pStyle w:val="NormalWeb"/>
        <w:rPr/>
      </w:pPr>
      <w:r>
        <w:rPr/>
        <w:t xml:space="preserve">Som jeg sa for noen minutter siden, og til tross for et høyere bevissthetsnivå, er det lett å miste illusjon eller utholdenhet i noe når noen i miljøet vårt hele tiden ber oss komme ned fra skyene. Men de psykologiske implikasjonene er ikke de eneste, eller rettere sagt, de slutter ikke der, fordi en av teknikkene for å gravere noe inn i vårt ubevisste er basert på repetisjon. Og hvis vi legger all vår styrke på et bevisst nivå i å manifestere </w:t>
      </w:r>
    </w:p>
    <w:p>
      <w:pPr>
        <w:pStyle w:val="NormalWeb"/>
        <w:rPr/>
      </w:pPr>
      <w:r>
        <w:rPr/>
        <w:t>noe mens det ubevisste vårt forteller oss at vi ikke vil oppnå det, vil resultatet ha en tendens til å være en løkke av konstant skuffelse som vil ende opp med å ødelegge tålmodigheten og ånden til den som prøver.</w:t>
      </w:r>
    </w:p>
    <w:p>
      <w:pPr>
        <w:pStyle w:val="NormalWeb"/>
        <w:rPr/>
      </w:pPr>
      <w:r>
        <w:rPr/>
      </w:r>
    </w:p>
    <w:p>
      <w:pPr>
        <w:pStyle w:val="NormalWeb"/>
        <w:rPr/>
      </w:pPr>
      <w:r>
        <w:rPr/>
        <w:t>I fremtiden vil jeg gjerne snakke mer om hvorvidt noen kan gjøre deg kompatibel med negative hendelser, men for øyeblikket må jeg fortelle deg for det første at du ikke skal være den personen selv. Og for det andre, at du må jobbe med selvtilliten din for å komme til et punkt hvor du vet ganske klart at det en annen person tror vil skje med deg er basert utelukkende på den personens standarder, erfaring og tro på virkeligheten, som trenger gjelder ikke din i det hele tatt.</w:t>
      </w:r>
    </w:p>
    <w:p>
      <w:pPr>
        <w:pStyle w:val="NormalWeb"/>
        <w:rPr/>
      </w:pPr>
      <w:r>
        <w:rPr/>
      </w:r>
    </w:p>
    <w:p>
      <w:pPr>
        <w:pStyle w:val="NormalWeb"/>
        <w:rPr/>
      </w:pPr>
      <w:r>
        <w:rPr/>
        <w:t>Allerede, som jeg sier det, er det noe som kan skje akkurat her, å tro, basert på erfaring, at a pluss b er lik c og at vi blir begrenset selv eller som helhet. Men på jorden er det ekstremt forverret på grunn av den veldig sterke programmeringen som brukes på dem fra en veldig ung alder.</w:t>
      </w:r>
    </w:p>
    <w:p>
      <w:pPr>
        <w:pStyle w:val="NormalWeb"/>
        <w:rPr/>
      </w:pPr>
      <w:r>
        <w:rPr/>
      </w:r>
    </w:p>
    <w:p>
      <w:pPr>
        <w:pStyle w:val="NormalWeb"/>
        <w:rPr/>
      </w:pPr>
      <w:r>
        <w:rPr/>
        <w:t>De aller fleste mennesker der har en tendens til å adoptere en mentalitet, før eller siden, av resignasjon, og dette er mer enn naturlig ikke bare på et psykologisk nivå, siden det utøves et stort sosialt press på dem fra barndommen, som til slutt ender opp med å gjennomsyre det ubevisste, men også på grunn av de enorme og deigete superfrekvensene som hele tiden omgir og påvirker dem. Lov om dominante frekvenser.</w:t>
      </w:r>
    </w:p>
    <w:p>
      <w:pPr>
        <w:pStyle w:val="NormalWeb"/>
        <w:rPr/>
      </w:pPr>
      <w:r>
        <w:rPr/>
      </w:r>
    </w:p>
    <w:p>
      <w:pPr>
        <w:pStyle w:val="NormalWeb"/>
        <w:rPr/>
      </w:pPr>
      <w:r>
        <w:rPr/>
        <w:t>Folk blir presset inn i middelmådighet til å bare være en dårlig sekk med bein og kjøtt som tilfeldigvis passerer gjennom ved en tilfeldighet og må bidra med sin del til systemet for menneskehetens fremgang eller rett og slett leve livet sitt, som ifølge dem bare er ett liv, å overleve med en jobb som er tilgjengelig for å spise, vokse, reprodusere og til slutt dø. Med andre ord 3D-mentalitet i all sin prakt.</w:t>
      </w:r>
    </w:p>
    <w:p>
      <w:pPr>
        <w:pStyle w:val="NormalWeb"/>
        <w:rPr/>
      </w:pPr>
      <w:r>
        <w:rPr/>
      </w:r>
    </w:p>
    <w:p>
      <w:pPr>
        <w:pStyle w:val="NormalWeb"/>
        <w:rPr/>
      </w:pPr>
      <w:r>
        <w:rPr/>
        <w:t>Og som om ikke det var nok, gjør de det så vanskelig som mulig å rømme fra et slikt system eller å strebe etter noe bedre slik at denne mentaliteten er evigvarende. Det er også det de fleste religioner er basert på, å være helt utenkelig å leve opp til den forståelsen som gudene deres oppnår, for en person med slik makt eller forståelse kan bare være en gud.</w:t>
      </w:r>
    </w:p>
    <w:p>
      <w:pPr>
        <w:pStyle w:val="NormalWeb"/>
        <w:rPr/>
      </w:pPr>
      <w:r>
        <w:rPr/>
      </w:r>
    </w:p>
    <w:p>
      <w:pPr>
        <w:pStyle w:val="NormalWeb"/>
        <w:rPr/>
      </w:pPr>
      <w:r>
        <w:rPr/>
        <w:t>Vel, trekk dine egne konklusjoner. Det vanskelige der er å finne noen som til tross for slike vanskeligheter viser verden at alt er mulig, at verden ikke bare er slik den er, og at vi alle kan påvirke og endre den. Selvfølgelig er min anbefaling for dette ikke å være disponert for å mislykkes, men å være forberedt på det.</w:t>
      </w:r>
    </w:p>
    <w:p>
      <w:pPr>
        <w:pStyle w:val="NormalWeb"/>
        <w:rPr/>
      </w:pPr>
      <w:r>
        <w:rPr/>
      </w:r>
    </w:p>
    <w:p>
      <w:pPr>
        <w:pStyle w:val="NormalWeb"/>
        <w:rPr/>
      </w:pPr>
      <w:r>
        <w:rPr/>
        <w:t>Som jeg sa før, er det å endre reglene spillets vanskeligste nivå, spesielt hvis det påvirker flere enn deg. Ta det sakte, studer hvordan virkeligheten din fungerer, ta ingenting for gitt, ta ingenting for oppnådd eller tapt, bare gå fremover, fortsett å gå fremover, fortsett å prøve, prøv forskjellige veier i labyrinten din, forskjellige manøvrer i puslespillet ditt.</w:t>
      </w:r>
    </w:p>
    <w:p>
      <w:pPr>
        <w:pStyle w:val="NormalWeb"/>
        <w:rPr/>
      </w:pPr>
      <w:r>
        <w:rPr/>
      </w:r>
    </w:p>
    <w:p>
      <w:pPr>
        <w:pStyle w:val="NormalWeb"/>
        <w:rPr/>
      </w:pPr>
      <w:r>
        <w:rPr/>
        <w:t>Aksepter virkeligheten du lever i i dag, men ikke utelukk at den kan endre seg på et tidspunkt. Alt avhenger av deg, på din tålmodighet, din besluttsomhet, din utholdenhet og kongruensen av dine midlertidige konklusjoner fordi de alltid må være midlertidige og kongruente.</w:t>
      </w:r>
    </w:p>
    <w:p>
      <w:pPr>
        <w:pStyle w:val="NormalWeb"/>
        <w:rPr/>
      </w:pPr>
      <w:r>
        <w:rPr/>
      </w:r>
    </w:p>
    <w:p>
      <w:pPr>
        <w:pStyle w:val="NormalWeb"/>
        <w:rPr/>
      </w:pPr>
      <w:r>
        <w:rPr/>
        <w:t>Observer, fortsett, og en dag vil du innse at ideene dine har et solid fundament som ikke kan omstøtes av noen. Arbeid på flere nivåer hvis du trenger det, men aldri gi opp eller bli liten, du er Kilden.</w:t>
      </w:r>
    </w:p>
    <w:p>
      <w:pPr>
        <w:pStyle w:val="NormalWeb"/>
        <w:rPr/>
      </w:pPr>
      <w:r>
        <w:rPr/>
      </w:r>
    </w:p>
    <w:p>
      <w:pPr>
        <w:pStyle w:val="NormalWeb"/>
        <w:rPr/>
      </w:pPr>
      <w:r>
        <w:rPr/>
        <w:t>Selvsagt kan du ha gjort livet vanskelig for deg selv, men hva vil du tenke når du avlives og ser deg selv på den andre siden? "For en trist og utmattende opplevelse jeg hadde, jeg ga opp til slutt." Eller tvert imot, 'Jeg ga ikke opp på noe tidspunkt, jeg gjorde noe beundringsverdig, jeg oppnådde til og med det ingen trodde jeg kunne gjøre.'</w:t>
      </w:r>
    </w:p>
    <w:p>
      <w:pPr>
        <w:pStyle w:val="NormalWeb"/>
        <w:rPr/>
      </w:pPr>
      <w:r>
        <w:rPr/>
      </w:r>
    </w:p>
    <w:p>
      <w:pPr>
        <w:pStyle w:val="NormalWeb"/>
        <w:rPr/>
      </w:pPr>
      <w:r>
        <w:rPr/>
        <w:t>Det er så enkelt som dette, hva vil du? Ville det gjøre deg glad? Er det for vanskelig? Vil du virkelig ha det av hele ditt hjerte? Så gå for det.</w:t>
      </w:r>
    </w:p>
    <w:p>
      <w:pPr>
        <w:pStyle w:val="NormalWeb"/>
        <w:rPr/>
      </w:pPr>
      <w:r>
        <w:rPr/>
      </w:r>
    </w:p>
    <w:p>
      <w:pPr>
        <w:pStyle w:val="NormalWeb"/>
        <w:rPr/>
      </w:pPr>
      <w:r>
        <w:rPr/>
        <w:t>Frykt eller usikkerhet vil alltid være der, vil du la det styre livet ditt? Vil du risikere å gå glipp av noe fantastisk på grunn av det? Noen som skaper en ny vei som beviser at noe er mulig, vil alltid finne seg selv alene på en reise der alle gjentok for dem at de ikke ville klare det.</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9:00Z</dcterms:created>
  <dc:creator>rune</dc:creator>
  <dc:description/>
  <cp:keywords/>
  <dc:language>en-US</dc:language>
  <cp:lastModifiedBy>rune</cp:lastModifiedBy>
  <dcterms:modified xsi:type="dcterms:W3CDTF">2024-03-11T13:20:00Z</dcterms:modified>
  <cp:revision>2</cp:revision>
  <dc:subject/>
  <dc:title>3D Mentality and Tendency to Think Small</dc:title>
</cp:coreProperties>
</file>