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0"/>
        </w:rPr>
        <w:t xml:space="preserve">(se gjerne filmen ASTRAL CITY, for å få en viss ”filmatisering” av noe av dette tema, eller, enda bedre  -les boken av franchezzo, </w:t>
      </w:r>
      <w:hyperlink r:id="rId2">
        <w:r>
          <w:rPr>
            <w:rStyle w:val="InternetLink"/>
            <w:b/>
            <w:bCs/>
            <w:sz w:val="20"/>
          </w:rPr>
          <w:t>en vandrer i de åndelig land</w:t>
        </w:r>
      </w:hyperlink>
      <w:r>
        <w:rPr>
          <w:sz w:val="20"/>
        </w:rPr>
        <w:t xml:space="preserve">, fra mer enn 100år tilbake.) her er </w:t>
      </w:r>
      <w:hyperlink r:id="rId3">
        <w:r>
          <w:rPr>
            <w:rStyle w:val="InternetLink"/>
            <w:sz w:val="20"/>
          </w:rPr>
          <w:t>link</w:t>
        </w:r>
      </w:hyperlink>
      <w:r>
        <w:rPr>
          <w:sz w:val="20"/>
        </w:rPr>
        <w:t>på filmen</w:t>
      </w:r>
    </w:p>
    <w:p>
      <w:pPr>
        <w:pStyle w:val="Normal"/>
        <w:rPr>
          <w:sz w:val="20"/>
        </w:rPr>
      </w:pPr>
      <w:r>
        <w:rPr>
          <w:sz w:val="20"/>
        </w:rPr>
      </w:r>
    </w:p>
    <w:p>
      <w:pPr>
        <w:pStyle w:val="Normal"/>
        <w:rPr/>
      </w:pPr>
      <w:r>
        <w:rPr/>
        <w:t xml:space="preserve">joseph, 15 May 1971; (og norsk  googleoversettelse av dette </w:t>
      </w:r>
      <w:hyperlink w:anchor="norsk">
        <w:r>
          <w:rPr>
            <w:rStyle w:val="InternetLink"/>
          </w:rPr>
          <w:t>under</w:t>
        </w:r>
      </w:hyperlink>
      <w:r>
        <w:rPr/>
        <w:t>)</w:t>
      </w:r>
    </w:p>
    <w:p>
      <w:pPr>
        <w:pStyle w:val="Normal"/>
        <w:rPr/>
      </w:pPr>
      <w:r>
        <w:rPr/>
      </w:r>
    </w:p>
    <w:p>
      <w:pPr>
        <w:pStyle w:val="Heading1"/>
        <w:rPr>
          <w:lang w:val="en-GB"/>
        </w:rPr>
      </w:pPr>
      <w:r>
        <w:rPr>
          <w:lang w:val="en-GB"/>
        </w:rPr>
        <w:t>Rescue from the Realms of Lucifer</w:t>
      </w:r>
    </w:p>
    <w:p>
      <w:pPr>
        <w:pStyle w:val="Normal"/>
        <w:rPr>
          <w:lang w:val="en-GB"/>
        </w:rPr>
      </w:pPr>
      <w:r>
        <w:rPr>
          <w:lang w:val="en-GB"/>
        </w:rPr>
      </w:r>
    </w:p>
    <w:p>
      <w:pPr>
        <w:pStyle w:val="Normal"/>
        <w:rPr>
          <w:lang w:val="en-GB"/>
        </w:rPr>
      </w:pPr>
      <w:r>
        <w:rPr>
          <w:lang w:val="en-GB"/>
        </w:rPr>
        <w:t>Divine spirits seek to help their brothers and sisters in their ascent. They not only take care of human beings and the spirits in the heavenly levels of ascent but also in the planes of hell where they assist the unfortunate souls to escape from Lucifer’s realm.Joseph: God bless. Dear brothers and sisters, each time I address you I can unveil something of the celestial world. For most people this celestial world is a mysterious world. Ultimately, however, it isn’t really mysterious; human beings only make it so. This other world, together with all its holy beings, would like to devote itself to human beings; it would like to enter into conversation with human beings and tell them something about the future world to which they will eventually return. The holy beings of heaven would like to be in contact with human beings and thus remain in conversation with them so that they won’t estrange themselves from this other world. This other world should be something familiar to human beings. After all, everyone will return again to this celestial, spiritual world so it shouldn’t be regarded as something strange. One should spontaneously realize that one has returned once again to the Father’s house, to one of the homes Christ said he would prepare. “I have returned to the house of the Lord” – this should be the memory of each individual. However, if one lives in the earthly world as a human being distancing oneself from the spiritual world – consciously estranging oneself – then it will be difficult to become familiar with this new world upon returning, because the memories of it have been wiped out by human life which has made such an impression on the soul. There are so many memories, so many things that one cannot and will not forget and that have taken root in the depth of the soul.</w:t>
      </w:r>
    </w:p>
    <w:p>
      <w:pPr>
        <w:pStyle w:val="Normal"/>
        <w:rPr>
          <w:lang w:val="en-GB"/>
        </w:rPr>
      </w:pPr>
      <w:r>
        <w:rPr>
          <w:lang w:val="en-GB"/>
        </w:rPr>
      </w:r>
    </w:p>
    <w:p>
      <w:pPr>
        <w:pStyle w:val="Normal"/>
        <w:rPr>
          <w:lang w:val="en-GB"/>
        </w:rPr>
      </w:pPr>
      <w:r>
        <w:rPr>
          <w:lang w:val="en-GB"/>
        </w:rPr>
        <w:t>I have the opportunity time and again to give you explanations of the other world, to describe it and to tell you about its laws and order. And so, in this hour I’d like to tell you something special.</w:t>
      </w:r>
    </w:p>
    <w:p>
      <w:pPr>
        <w:pStyle w:val="Normal"/>
        <w:rPr>
          <w:lang w:val="en-GB"/>
        </w:rPr>
      </w:pPr>
      <w:r>
        <w:rPr>
          <w:lang w:val="en-GB"/>
        </w:rPr>
      </w:r>
    </w:p>
    <w:p>
      <w:pPr>
        <w:pStyle w:val="Normal"/>
        <w:rPr>
          <w:lang w:val="en-GB"/>
        </w:rPr>
      </w:pPr>
      <w:r>
        <w:rPr>
          <w:lang w:val="en-GB"/>
        </w:rPr>
        <w:t>The holy beings of heaven try hard to help their brothers and sisters standing at the lower levels of evolution in their ascent. They take care of the brothers and sisters who are in the process of ascending in the world beyond and who require instruction, purification or atonement. After all, they simply cannot be left to themselves; one has to take care of them. And it isn’t too much for a high ranking spirit of God to look after a spiritual being in the lowest levels of ascent accompanying him on his way back home to God. This is what they do in their own world where they’re facing each other in spirit and where they come to talk with each other. However, it isn’t the sole task of divine spirits to help those ascending spiritual beings; there is mankind as well. After all, the earth has been created for their sake, and Christ, the Redeemer, became a human being for their sake. It’s for them that the bridge leading to God had to be constructed. Therefore, especially human beings cannot simply be left to themselves; they need to be supported and helped just as much as those ascending spiritual beings in the world beyond.</w:t>
      </w:r>
    </w:p>
    <w:p>
      <w:pPr>
        <w:pStyle w:val="Normal"/>
        <w:rPr>
          <w:lang w:val="en-GB"/>
        </w:rPr>
      </w:pPr>
      <w:r>
        <w:rPr>
          <w:lang w:val="en-GB"/>
        </w:rPr>
      </w:r>
    </w:p>
    <w:p>
      <w:pPr>
        <w:pStyle w:val="Normal"/>
        <w:rPr>
          <w:lang w:val="en-GB"/>
        </w:rPr>
      </w:pPr>
      <w:r>
        <w:rPr>
          <w:lang w:val="en-GB"/>
        </w:rPr>
        <w:t>Well, human beings on earth are clothed in their material body. Their thinking is aligned with earthly matters as they are far removed from the spirit world. They cannot see the helpful spiritual brothers and sisters who, nonetheless, faithfully fulfil their duties in regards to them. If human beings believe, they will be able to create a close tie to God. If their soul contains a true devoutness and their thinking, heart and soul give expression of a noble nature, then their soul will be cared for. When considering the divine laws and Christ’s teachings then right and wrong become clear to a true believer and devout person. Such a person might possibly be alone in this world – after all, the other, spiritual world is closed to him – he cannot look into it. Yet, it’s the spiritual world that fulfils its duties to human beings, although it cannot converse with human beings as they can with the brothers and sisters in their own world. There, one can give them counsel and assist them in their ascent. These brothers and sisters see God’s angels standing in front of them; they can address them and converse with them.</w:t>
      </w:r>
    </w:p>
    <w:p>
      <w:pPr>
        <w:pStyle w:val="Normal"/>
        <w:rPr>
          <w:lang w:val="en-GB"/>
        </w:rPr>
      </w:pPr>
      <w:r>
        <w:rPr>
          <w:lang w:val="en-GB"/>
        </w:rPr>
      </w:r>
    </w:p>
    <w:p>
      <w:pPr>
        <w:pStyle w:val="Normal"/>
        <w:rPr>
          <w:lang w:val="en-GB"/>
        </w:rPr>
      </w:pPr>
      <w:r>
        <w:rPr>
          <w:lang w:val="en-GB"/>
        </w:rPr>
        <w:t>However, human beings don’t see the divine spirits at their side. And it’s difficult for the divine spirits to come close to an incarnated spirit unless the person is enlightened and feels urged from within to ask about the meaning and purpose of life, instead of just talking about how mysterious the celestial world is. In order to come closer to divine spirits a person has to reflect on the fact that, after all, there must be a creator who brought all things into being. And he has to turn toward this other world opening up his eyes and ears for something more refined, sensitive, beautiful and noble than the things the world has to offer. Therefore, one has to refine one’s feelings in order to be able to come into conversation with those others. One also has to cultivate one’s soul so that one can properly perceive and grasp everything and also become clear about the fact that, as a creature of God, one has to fulfil a task on this earth serving God. A servant of God is someone elevated, noble and gentle and excludes any activity that condemns other human beings making them unhappy and discontent. One has to be noble and refined if one wishes to be a servant of God.</w:t>
      </w:r>
    </w:p>
    <w:p>
      <w:pPr>
        <w:pStyle w:val="Normal"/>
        <w:rPr>
          <w:lang w:val="en-GB"/>
        </w:rPr>
      </w:pPr>
      <w:r>
        <w:rPr>
          <w:lang w:val="en-GB"/>
        </w:rPr>
      </w:r>
    </w:p>
    <w:p>
      <w:pPr>
        <w:pStyle w:val="Normal"/>
        <w:rPr>
          <w:lang w:val="en-GB"/>
        </w:rPr>
      </w:pPr>
      <w:r>
        <w:rPr>
          <w:lang w:val="en-GB"/>
        </w:rPr>
        <w:t>Thus the holy ones of heaven would like to come into conversation with human beings which is certainly not always an easy thing. The angels are looking for a way, enabling it and opening up opportunities; yet, human beings obstruct access and the possibilities because with their thinking and intentions, they cannot become united with these holy ones of heaven. If one wishes to hear or perceive them one has to be on the same path as they are. Therefore, one has to become at one with them in their thinking, intentions, in everything. On the other hand, the spiritual world of God makes an effort and does everything possible. There is no lack in the amount of support they give to human beings rather, human beings fail to accept it.</w:t>
      </w:r>
    </w:p>
    <w:p>
      <w:pPr>
        <w:pStyle w:val="Normal"/>
        <w:rPr>
          <w:lang w:val="en-GB"/>
        </w:rPr>
      </w:pPr>
      <w:r>
        <w:rPr>
          <w:lang w:val="en-GB"/>
        </w:rPr>
      </w:r>
    </w:p>
    <w:p>
      <w:pPr>
        <w:pStyle w:val="Normal"/>
        <w:rPr>
          <w:lang w:val="en-GB"/>
        </w:rPr>
      </w:pPr>
      <w:r>
        <w:rPr>
          <w:lang w:val="en-GB"/>
        </w:rPr>
        <w:t>In the beginning I said that the holy ones of heaven try hard to support their ascending brothers and sisters. They take care of the spiritual beings who have crossed the bridge to the Father’s house that Christ built and they take care of human beings. There are innumerable brothers and sisters in the divine world who are always prepared to guide human beings. Human beings living on earth are, after all, in the process of ascending, they are moving upwards. In their attitude and spiritual affiliation they belong to the kingdom of Christ even if they consciously reject this connection or affiliation. Yet, this spiritual affiliation has been sealed, because Christ has opened the way to God for all.</w:t>
      </w:r>
    </w:p>
    <w:p>
      <w:pPr>
        <w:pStyle w:val="Normal"/>
        <w:rPr>
          <w:lang w:val="en-GB"/>
        </w:rPr>
      </w:pPr>
      <w:r>
        <w:rPr>
          <w:lang w:val="en-GB"/>
        </w:rPr>
      </w:r>
    </w:p>
    <w:p>
      <w:pPr>
        <w:pStyle w:val="Normal"/>
        <w:rPr>
          <w:lang w:val="en-GB"/>
        </w:rPr>
      </w:pPr>
      <w:r>
        <w:rPr>
          <w:lang w:val="en-GB"/>
        </w:rPr>
        <w:t>You know yourselves how people on earth develop differently. But there aren’t just human beings that are on their way to God. There’s also a world that is frightening: it’s the realm of death, the realm of Lucifer, which is still vastly populated. In time, the creatures living there have to make their way upwards as well. However, those who are in the hands of those ringleaders have a much harder time to escape than, for instance, human beings. Although you here on earth are also under the rule of Lucifer, he cannot, after all, call you his own to the extent he does those who are still living with him in his hell and who still are his property. People here on earth can be tempted and influenced by those lower powers. Thus there’s a constant battle going on between good and evil among human beings. And what else could this base spiritual world give than its way of thinking. Its goal is that human beings are impeded and held up in their ascent; and so, they influence people in their thinking. Those who are nurturing base thoughts and leading an unjust life are consequently at one with these lower powers in their thoughts and intentions when doing evil; those of the realm of death want evil.</w:t>
      </w:r>
    </w:p>
    <w:p>
      <w:pPr>
        <w:pStyle w:val="Normal"/>
        <w:rPr>
          <w:lang w:val="en-GB"/>
        </w:rPr>
      </w:pPr>
      <w:r>
        <w:rPr>
          <w:lang w:val="en-GB"/>
        </w:rPr>
      </w:r>
    </w:p>
    <w:p>
      <w:pPr>
        <w:pStyle w:val="Normal"/>
        <w:rPr>
          <w:lang w:val="en-GB"/>
        </w:rPr>
      </w:pPr>
      <w:r>
        <w:rPr>
          <w:lang w:val="en-GB"/>
        </w:rPr>
        <w:t>Divine spirits also find access to these lowest depths. In particular, the spiritual world of God has to help those beings who have difficulties escaping from there. There are levels of improvement in hell. Beings who change their attitude will move to an upper level; they’re no longer at one in thought and attitude with the base and evil powers rather, their desire is to flee this nether world and lead a better life. Beings in the higher levels of ascent in hell receive instruction about the plan of salvation and creation. They’re given consolation in this way and they’re told to persevere because the time will come for them when they will be led into a higher life. Beings in the higher levels of ascent in hell have already escaped the worst temptations of the ringleaders, because divine spirits are stationed in hell observing everything. All who have ascended and changed their attitude are to be given protection. In this way the power of these base beings is diminished and they cannot intervene, because those who have struggled through to these levels of ascent remain under the protection of the divine world. This should make it clear, therefore, that the lower powers cannot simply act at will in hell as these holy beings of heaven keep a watchful eye.</w:t>
      </w:r>
    </w:p>
    <w:p>
      <w:pPr>
        <w:pStyle w:val="Normal"/>
        <w:rPr>
          <w:lang w:val="en-GB"/>
        </w:rPr>
      </w:pPr>
      <w:r>
        <w:rPr>
          <w:lang w:val="en-GB"/>
        </w:rPr>
      </w:r>
    </w:p>
    <w:p>
      <w:pPr>
        <w:pStyle w:val="Normal"/>
        <w:rPr>
          <w:lang w:val="en-GB"/>
        </w:rPr>
      </w:pPr>
      <w:r>
        <w:rPr>
          <w:lang w:val="en-GB"/>
        </w:rPr>
        <w:t>Well, as I told you there were and are those who reach the higher levels of ascent out of their own desire by changing their attitude. Those who achieve this out of their own free will and decision will be taken care of by angels of God; they are secured to the divine world for integration in a better life. But there are still those beings in the depths of hell who are unable to change their attitude because they are too weak and cannot muster the strength for a change of heart having been servants of evil time and again. The spiritual world of God can take care of them as well. For instance, an angel of God can approach them in the depths of hell. I mustn’t forget to tell you that when such takes place it isn’t a single event. Rather, it happens hundred-fold, thousand-fold – but it will be done in the manner I’m about to describe to you.</w:t>
      </w:r>
    </w:p>
    <w:p>
      <w:pPr>
        <w:pStyle w:val="Normal"/>
        <w:rPr>
          <w:lang w:val="en-GB"/>
        </w:rPr>
      </w:pPr>
      <w:r>
        <w:rPr>
          <w:lang w:val="en-GB"/>
        </w:rPr>
      </w:r>
    </w:p>
    <w:p>
      <w:pPr>
        <w:pStyle w:val="Normal"/>
        <w:rPr>
          <w:lang w:val="en-GB"/>
        </w:rPr>
      </w:pPr>
      <w:r>
        <w:rPr>
          <w:lang w:val="en-GB"/>
        </w:rPr>
        <w:t>When a high spirit of heaven, who has free access to hell, descends to these depths he is accompanied by a host of warrior angels of Michael’s legion. They are his companions. This holy and exalted being of heaven – and I emphasize that it is a high spirit of heaven or one of the high ones of heaven – enters the depths, along with these holy angels of Michael’s legion, where he selects such spirits who were unable to change their attitude until now. He enters into conversation with such a being and points out to him that it’s about time for him to return to the Father. He is given full attention and promised that he will receive support and help in his ascent. Quite naturally, those ringleaders observe the divine spirits as they go about talking with one or the other as they don’t like it at all that spirits of God interfere all the time. However, these holy spirits cannot remain forever with these unfortunate ones prompting them over and over to change their mind or even to come along with them so they move from one to the next addressing yet another explaining that salvation is meant for him as well and that he should set out on the way home to the Father. Of course, these angels of heaven leave hell again and, as I’ve mentioned, their visit hasn’t remained unseen. These top ringleaders then threaten all those who had been spoken to while at the same time making promises. They promise them promotion to a higher position in hell – yes, you’ve understood correctly. They’re promised more freedom yet, on the other hand, they are threatened that should they escape they will be tracked down. And then they’re told and shown how ascended beings fare. They are not told, however, that these ascended beings haven’t yet changed their way of thinking and intention, that they are still full of evil thus unable to act other than in evil ways for which they’ll be called to account. These ringleaders keep quiet about the fact that God is true goodness and love, always creating ways for every individual and that this way upward is being eased and prepared, provided one is willing to return home. For instance, these ringleaders tell these beings that nothing the others have told them is true. And then they lead them to places on earth where people live in distress: where human beings suffer from war, political turmoil or even from torture. They are shown people who suffer torture at the hands of their fellow human beings, and they see these base spirits who use human beings as their tool for these tortures. After all, these base spirits influence these human beings because they are at one with them in their base thinking and intentions. Then these ringleaders say: “This is what will happen to you and we will make sure that you’ll have to endure it if you break free from us.” And they tell them about the power they wield and demonstrate their abilities on human beings. “You see, here we have the possibility of tempting an individual to the point of bringing him down. And what do you think is in wait for a human being who comes into conflict with earthly laws?” And so, various examples are listed and shown. “This is what will happen to you. What do you expect? Do you really want to become a human being? Your life will be full of trouble. Promises will be made but never kept. You’ll never manage to reach the heights because the demands are far too great; it’s impossible for a human being to fulfil them.” Once again these poor spirits are taken to see human beings who are being tempted and must decide out of their free will, who are being torn to and fro whether to promote the good or whether they’d prefer evil or whatever they fancy. And these ringleaders show them human greed and lust for power and everything the world has to offer as well as the possibilities there are to be tempted. All this is shown to them and they’re warned: “What do you expect? Don’t pay heed to these promises.” And they are shown such spiritual brothers and sisters who, upon their return from human existence, are bound here or there in nature. Of course, they are not told that these beings had to be banned by the divine world due to their disobedience. Such a course of action grants them more time, on the one hand, because the particular spirit has to be humiliated and, on the other hand, because it would be inadvisable to give this base being the opportunity to cause more harm to other brothers and sisters. This is why they are being banned.</w:t>
      </w:r>
    </w:p>
    <w:p>
      <w:pPr>
        <w:pStyle w:val="Normal"/>
        <w:rPr>
          <w:lang w:val="en-GB"/>
        </w:rPr>
      </w:pPr>
      <w:r>
        <w:rPr>
          <w:lang w:val="en-GB"/>
        </w:rPr>
      </w:r>
    </w:p>
    <w:p>
      <w:pPr>
        <w:pStyle w:val="Normal"/>
        <w:rPr>
          <w:lang w:val="en-GB"/>
        </w:rPr>
      </w:pPr>
      <w:r>
        <w:rPr>
          <w:lang w:val="en-GB"/>
        </w:rPr>
        <w:t>All this is shown to these beings and they’re told: “After all, there’s nothing you can expect.” And they add: “Look, you can go out of this world”, meaning hell, “enjoy yourselves among human beings, use them as your tools and live through them as you please. What more do you want?” Thus they try to explain all this to them adding at the same time: “Woe betide those who listen to the words spoken by those others!” meaning the angels. They tell them that the world of the angels is so far removed and impossible for them to reach. When these weak-willed spiritual brothers and sisters have to listen to such words they are too scared to escape and fear being brought back and influenced by these lower powers. They come to see that once incarnated on earth the connecting path from the nether spiritual world to incarnated spirits does exist; therefore these base spirits can reach them and actually cause them damage. At this point, let me emphasize that the base spirits can cause them damage only if they are at one with them in thinking and will. If one aspires to that which is noble and finer, one becomes at one in thinking and will with the good spiritual world, or the higher spirits, who will influence and guide human beings. It’s human beings themselves who decide.</w:t>
      </w:r>
    </w:p>
    <w:p>
      <w:pPr>
        <w:pStyle w:val="Normal"/>
        <w:rPr>
          <w:lang w:val="en-GB"/>
        </w:rPr>
      </w:pPr>
      <w:r>
        <w:rPr>
          <w:lang w:val="en-GB"/>
        </w:rPr>
      </w:r>
    </w:p>
    <w:p>
      <w:pPr>
        <w:pStyle w:val="Normal"/>
        <w:rPr>
          <w:lang w:val="en-GB"/>
        </w:rPr>
      </w:pPr>
      <w:r>
        <w:rPr>
          <w:lang w:val="en-GB"/>
        </w:rPr>
        <w:t>Let’s return to those living in the realms of hell who are approached and encouraged by angels of God: “Come and start on your way back home!” Thus, in this way some are given the opportunity by spirits of God to escape the lower world; others are even prepared to guide them out. The unfortunate spirits are aware of the momentary succour when these higher brothers and sisters are with them and they know that when they reach out their hand to the divine spirits in order to ascend, those others won’t be able to bring them back – they know that. And they also know that the heavenly companions of the high and leading angel possess great power so that no base spirit would even dare contest the right of such a spirit who is prepared to take an unfortunate soul higher up.</w:t>
      </w:r>
    </w:p>
    <w:p>
      <w:pPr>
        <w:pStyle w:val="Normal"/>
        <w:rPr>
          <w:lang w:val="en-GB"/>
        </w:rPr>
      </w:pPr>
      <w:r>
        <w:rPr>
          <w:lang w:val="en-GB"/>
        </w:rPr>
      </w:r>
    </w:p>
    <w:p>
      <w:pPr>
        <w:pStyle w:val="Normal"/>
        <w:rPr>
          <w:lang w:val="en-GB"/>
        </w:rPr>
      </w:pPr>
      <w:r>
        <w:rPr>
          <w:lang w:val="en-GB"/>
        </w:rPr>
        <w:t>I’d like to tell you now about such a being who let himself be convinced by divine spirits and escaped the depths together with them. Previously they promised him: “We’ll give you the opportunity to gain further insights into the plan of salvation and creation and you won’t have to pass through the lowest levels of development; we’ll arrange for you to enter human life. Then you’ll be able to demonstrate whether you’re willing to serve the higher world or whether you prefer the pleasures of the base world. You’ll give proof of it as a human being; you’ll be brought up accordingly by your parents and the path into life will be prepared for you. If you raise your mind toward the good we shall have power over you. However, if you cannot overcome your base feelings and become at one in your thinking and intentions with the base world then that world will have power over you.” This is what the spiritual world of God ordained and he was subsequently incarnated.</w:t>
      </w:r>
    </w:p>
    <w:p>
      <w:pPr>
        <w:pStyle w:val="Normal"/>
        <w:rPr>
          <w:lang w:val="en-GB"/>
        </w:rPr>
      </w:pPr>
      <w:r>
        <w:rPr>
          <w:lang w:val="en-GB"/>
        </w:rPr>
      </w:r>
    </w:p>
    <w:p>
      <w:pPr>
        <w:pStyle w:val="Normal"/>
        <w:rPr>
          <w:lang w:val="en-GB"/>
        </w:rPr>
      </w:pPr>
      <w:r>
        <w:rPr>
          <w:lang w:val="en-GB"/>
        </w:rPr>
        <w:t>I don’t want to go into all the details but I would like to start to tell you directly about the middle of his life. There were still many base feelings in the heart of his soul – it hadn’t been possible as yet to overcome them. The spiritual world gave him the opportunity to enter human existence with educators and teachers who could influence him so that he could align himself to this new world with its order. This person tried but he couldn’t disown his ties to the lower world; there was too much of the baseness in him. Therefore, he wasn’t popular among his fellow human beings. He committed many injustices and burdened himself in life. Nevertheless, he conducted his life in such a way that he couldn’t be caught by earthly courts.</w:t>
      </w:r>
    </w:p>
    <w:p>
      <w:pPr>
        <w:pStyle w:val="Normal"/>
        <w:rPr>
          <w:lang w:val="en-GB"/>
        </w:rPr>
      </w:pPr>
      <w:r>
        <w:rPr>
          <w:lang w:val="en-GB"/>
        </w:rPr>
      </w:r>
    </w:p>
    <w:p>
      <w:pPr>
        <w:pStyle w:val="Normal"/>
        <w:rPr>
          <w:lang w:val="en-GB"/>
        </w:rPr>
      </w:pPr>
      <w:r>
        <w:rPr>
          <w:lang w:val="en-GB"/>
        </w:rPr>
        <w:t>When his life came to an end and he departed from this world divine spirits were present. They didn’t have much to say. After all, they knew where he came from and no doubt noticed his burden. But now, through his human life he crossed the bridge leading to God. He had escaped the power of those sinister spiritual brothers and sisters entering the regency of the holy ones of heaven. He may well be on a lower level of ascent in this divine world with many things to learn but he has to work and will be given instructions. He has to prove able to make progress in many ways. He’s given help and support by the divine world. He is taught and given to understand what belongs to the divine order. Life in the world he entered is rather primitive – he became familiar with a more beautiful world on earth. But he was told: “You’re in the process of ascent and we’ll give you the opportunity for a quicker ascent if you’re willing to obey us.” Thus he had first to be given instruction in the spiritual world and he had to prove his obedience. He was given tasks to fulfil and had to prove that he was willing to fulfil them; his will was tested to see whether it was good or evil.</w:t>
      </w:r>
    </w:p>
    <w:p>
      <w:pPr>
        <w:pStyle w:val="Normal"/>
        <w:rPr>
          <w:lang w:val="en-GB"/>
        </w:rPr>
      </w:pPr>
      <w:r>
        <w:rPr>
          <w:lang w:val="en-GB"/>
        </w:rPr>
      </w:r>
    </w:p>
    <w:p>
      <w:pPr>
        <w:pStyle w:val="Normal"/>
        <w:rPr>
          <w:lang w:val="en-GB"/>
        </w:rPr>
      </w:pPr>
      <w:r>
        <w:rPr>
          <w:lang w:val="en-GB"/>
        </w:rPr>
        <w:t>Well, he was willing to obey the angels of God but constantly complained about his own weaknesses, that although he wanted to do good he was simply unable to do so. He had to admit that there was still so much impurity in the depth of his soul and feelings which he simply couldn’t readily eliminate. He asked to be helped since he wanted to do what is good but lacked the strength and possibility; he felt himself too far removed from the divine and begged to be given the opportunity of a faster ascent.</w:t>
      </w:r>
    </w:p>
    <w:p>
      <w:pPr>
        <w:pStyle w:val="Normal"/>
        <w:rPr>
          <w:lang w:val="en-GB"/>
        </w:rPr>
      </w:pPr>
      <w:r>
        <w:rPr>
          <w:lang w:val="en-GB"/>
        </w:rPr>
      </w:r>
    </w:p>
    <w:p>
      <w:pPr>
        <w:pStyle w:val="Normal"/>
        <w:rPr>
          <w:lang w:val="en-GB"/>
        </w:rPr>
      </w:pPr>
      <w:r>
        <w:rPr>
          <w:lang w:val="en-GB"/>
        </w:rPr>
        <w:t>I omitted to say that although the base spiritual world kept a watchful eye on him he was, thanks to the education he had received, able to change his attitude to such an extent that he didn’t get into conflict with the earthly laws, despite his constant stumbles. Thanks to the people with whom he lived who, time and again, drew his attention to his faults and exerted a good influence on him, the worst was consequently avoided. Since his way of thinking wasn’t entirely at one with the base spiritual world he had prepared the path of ascent himself; this just by way of additional clarification.</w:t>
      </w:r>
    </w:p>
    <w:p>
      <w:pPr>
        <w:pStyle w:val="Normal"/>
        <w:rPr>
          <w:lang w:val="en-GB"/>
        </w:rPr>
      </w:pPr>
      <w:r>
        <w:rPr>
          <w:lang w:val="en-GB"/>
        </w:rPr>
      </w:r>
    </w:p>
    <w:p>
      <w:pPr>
        <w:pStyle w:val="Normal"/>
        <w:rPr>
          <w:lang w:val="en-GB"/>
        </w:rPr>
      </w:pPr>
      <w:r>
        <w:rPr>
          <w:lang w:val="en-GB"/>
        </w:rPr>
        <w:t>Now, back in the spiritual world he admitted his weaknesses saying: “Please give me the opportunity to ascend” and he met with acceptance. But he was also given a view of his past just so that he could see where he came from; thus he could look back. After all, these events had been erased from his memory when he entered human incarnation. All the same, the truth of it became evident to him; he saw himself in this review. At the time he was living together with others who had the same or similar fate. With this knowledge he had the desire to do everything in order to accelerate his ascent. He was then told: “If you’re truly willing we’ll oblige you. Again, you won’t remain in the spiritual world too long as we shall incarnate you but only for a brief life on earth. After a few weeks you’ll be recalled from the earthly world. You’ll return to us as a spiritual infant and angels of God will take care of you. They’ll devote themselves and take care of you with great love; you’ll be given a careful education in the spiritual world since you’ll grow up in the children’s paradise.” You’ve been told quite often that children’s paradises exist in every level of ascent adapted to the development of those spiritual beings.</w:t>
      </w:r>
    </w:p>
    <w:p>
      <w:pPr>
        <w:pStyle w:val="Normal"/>
        <w:rPr>
          <w:lang w:val="en-GB"/>
        </w:rPr>
      </w:pPr>
      <w:r>
        <w:rPr>
          <w:lang w:val="en-GB"/>
        </w:rPr>
      </w:r>
    </w:p>
    <w:p>
      <w:pPr>
        <w:pStyle w:val="Normal"/>
        <w:rPr>
          <w:lang w:val="en-GB"/>
        </w:rPr>
      </w:pPr>
      <w:r>
        <w:rPr>
          <w:lang w:val="en-GB"/>
        </w:rPr>
        <w:t>And so, this was going to happen to him; this opportunity had been created for him. His human life was short; and the fact that this spiritual child was received in the children’s paradise is understandable to my friends. There he was educated, and the angels tried with very great patience to influence this child. All returnees to the children’s paradise of this level of development require special care, because they’re just as unruly as they would have been as human children. Evil also exists with these adolescents, and this evil appears because the true character lies in the soul which gives outward expression to that within. In spirit the feelings of the soul are decisive. Thus the angels of God try to influence and guide these children in their education with devotion. Much can be achieved in this way. Such spiritual children have to be punished quite often. But of course it’s not a [corporal] punishment as exists in the human world. Rather, such a disobedient child is segregated from the others for a certain period or something he enjoys is taken away from him. In this respect, punishment aims to reform such a being by curbing his stubbornness and breaking his unwillingness somewhat. And this is what happened with this particular being. Thanks to the careful education he was able to achieve a great deal. After all, these angels have many joyful things to offer these small spiritual children even if it’s a simple world they have to live in. The children live in peace with the angels of God surrounding them. And the angels of God guide them bringing to bear their great patience. This is how these spiritual children grow up leaving the children’s paradise after a certain time span. Once it’s no longer necessary for them to be cared for in this way they come under the guidance of other angels who demand more of the adolescents and start to give them instructions. They attend schools to further their education.</w:t>
      </w:r>
    </w:p>
    <w:p>
      <w:pPr>
        <w:pStyle w:val="Normal"/>
        <w:rPr>
          <w:lang w:val="en-GB"/>
        </w:rPr>
      </w:pPr>
      <w:r>
        <w:rPr>
          <w:lang w:val="en-GB"/>
        </w:rPr>
      </w:r>
    </w:p>
    <w:p>
      <w:pPr>
        <w:pStyle w:val="Normal"/>
        <w:rPr>
          <w:lang w:val="en-GB"/>
        </w:rPr>
      </w:pPr>
      <w:r>
        <w:rPr>
          <w:lang w:val="en-GB"/>
        </w:rPr>
        <w:t>Through the intercession of the high spiritual world this spiritual being was able to accelerate his ascent towards God. From the depths such a being is selected and he is guided along the path forward. And when this spiritual child has grown up and the time has come for him to undergo a new test he’ll be led into a new incarnation. It will now become evident what can be achieved through the dynamic intervention of the spiritual world of God. And in most cases such a human being is able to meet the high demands; however, base feelings still exist causing mistakes in various instances. He may become reasonable after a reminder or a period of reflection and, by himself, bring order into his soul again and put right a major part of the committed injustices. If, as a human being, one is able to bring order into one’s soul by one’s own power one has achieved a lot. After all, whosoever returns to the spiritual world still spiritually bound, either, for example, because of lack of forgiveness towards another or some other unacceptable act in relation to another, will remain burdened in his soul. Therefore, the things one has bound on earth by oneself will remain bound in the world beyond. However, if one is able to put it right on earth by oneself it will remain dissolved in the spiritual world. To solve something by one’s own power means to recognize one’s errors, to become reasonable and put one’s faults right. Then the knot is dissolved and remains solved in the spiritual world, provided one doesn’t continue to nurture irreconcilable feelings, e.g. hatred or whatever else it may be. Human beings have to rectify all this while on earth; then they will be freed from it when they enter the divine world. There are still enough other things for which one is responsible. As a human being one passes over things which one considers negligible or unimportant although they really are important. And sometimes one considers certain things to be spiritually extremely significant and important and is convinced of having achieved a lot, whereas in fact it’s the opposite, it’s irrelevant. What do human beings know ...?</w:t>
      </w:r>
    </w:p>
    <w:p>
      <w:pPr>
        <w:pStyle w:val="Normal"/>
        <w:rPr>
          <w:lang w:val="en-GB"/>
        </w:rPr>
      </w:pPr>
      <w:r>
        <w:rPr>
          <w:lang w:val="en-GB"/>
        </w:rPr>
      </w:r>
    </w:p>
    <w:p>
      <w:pPr>
        <w:pStyle w:val="Normal"/>
        <w:rPr>
          <w:lang w:val="en-GB"/>
        </w:rPr>
      </w:pPr>
      <w:r>
        <w:rPr>
          <w:lang w:val="en-GB"/>
        </w:rPr>
        <w:t>Yes, dear brothers and sisters, today I’ve explained to you how spirits of heaven descend to the depths in order to take care of those beings so that they start on their journey back to the Father’s house. But don’t just imagine that this happens within a short period of time. To achieve this sometimes requires many decades. Do you have any idea what it means to enter eternity?</w:t>
      </w:r>
    </w:p>
    <w:p>
      <w:pPr>
        <w:pStyle w:val="Normal"/>
        <w:rPr>
          <w:lang w:val="en-GB"/>
        </w:rPr>
      </w:pPr>
      <w:r>
        <w:rPr>
          <w:lang w:val="en-GB"/>
        </w:rPr>
      </w:r>
    </w:p>
    <w:p>
      <w:pPr>
        <w:pStyle w:val="Normal"/>
        <w:rPr>
          <w:lang w:val="en-GB"/>
        </w:rPr>
      </w:pPr>
      <w:r>
        <w:rPr>
          <w:lang w:val="en-GB"/>
        </w:rPr>
        <w:t>Nevertheless, you have a notion and knowledge of what you owe God as his servants. And if you want to be grateful to Christ for the redemption he fulfilled for you, your life on earth should be lived for his sake as well as for the sake of God; that it is in honour of God, not his dishonour, for all life originates in God. God has created various avenues through which to ascend, various lower forms of life up to human life which is the crown of God’s creation.</w:t>
      </w:r>
    </w:p>
    <w:p>
      <w:pPr>
        <w:pStyle w:val="Normal"/>
        <w:rPr>
          <w:lang w:val="en-GB"/>
        </w:rPr>
      </w:pPr>
      <w:r>
        <w:rPr>
          <w:lang w:val="en-GB"/>
        </w:rPr>
      </w:r>
    </w:p>
    <w:p>
      <w:pPr>
        <w:pStyle w:val="Normal"/>
        <w:rPr>
          <w:lang w:val="en-GB"/>
        </w:rPr>
      </w:pPr>
      <w:r>
        <w:rPr>
          <w:lang w:val="en-GB"/>
        </w:rPr>
        <w:t>Dear brothers and sisters, what you’ve heard today should give you enough food for thought and put you in the picture about the celestial world and about the opportunities offered to human beings through the support of the good spiritual world. We want you to know about the great diligence of the divine spirits and of the mercy and compassion they have with those dwelling in the depths.</w:t>
      </w:r>
    </w:p>
    <w:p>
      <w:pPr>
        <w:pStyle w:val="Normal"/>
        <w:rPr>
          <w:lang w:val="en-GB"/>
        </w:rPr>
      </w:pPr>
      <w:r>
        <w:rPr>
          <w:lang w:val="en-GB"/>
        </w:rPr>
      </w:r>
    </w:p>
    <w:p>
      <w:pPr>
        <w:pStyle w:val="Normal"/>
        <w:rPr>
          <w:lang w:val="en-GB"/>
        </w:rPr>
      </w:pPr>
      <w:r>
        <w:rPr>
          <w:lang w:val="en-GB"/>
        </w:rPr>
        <w:t>When I say that it takes several decades you can imagine that it doesn’t suffice just to say the Lord’s Prayer in order to liberate such a spirit from the realm of the dead. Much effort is required, and exalted spirits of heaven don’t shy away from trouble. And so, they approach those who are still full of base thinking in order to wrest them away from Lucifer, thereby depopulating his world so that as many brothers and sisters as possible step on the bridge crossing over to God.</w:t>
      </w:r>
    </w:p>
    <w:p>
      <w:pPr>
        <w:pStyle w:val="Normal"/>
        <w:rPr>
          <w:lang w:val="en-GB"/>
        </w:rPr>
      </w:pPr>
      <w:r>
        <w:rPr>
          <w:lang w:val="en-GB"/>
        </w:rPr>
      </w:r>
    </w:p>
    <w:p>
      <w:pPr>
        <w:pStyle w:val="Normal"/>
        <w:rPr>
          <w:lang w:val="en-GB"/>
        </w:rPr>
      </w:pPr>
      <w:r>
        <w:rPr>
          <w:lang w:val="en-GB"/>
        </w:rPr>
        <w:t>Dear brothers and sisters, may God’s blessing accompany you on all your paths! May you be enlightened in your heart and soul! May all of you who are sick recover in body and soul! So, go forth supported by the spirits of heaven. God bless you!</w:t>
      </w:r>
    </w:p>
    <w:p>
      <w:pPr>
        <w:pStyle w:val="Normal"/>
        <w:rPr>
          <w:lang w:val="en-GB"/>
        </w:rPr>
      </w:pPr>
      <w:r>
        <w:rPr>
          <w:lang w:val="en-GB"/>
        </w:rPr>
      </w:r>
    </w:p>
    <w:p>
      <w:pPr>
        <w:pStyle w:val="Normal"/>
        <w:rPr>
          <w:lang w:val="en-GB"/>
        </w:rPr>
      </w:pPr>
      <w:r>
        <w:rPr>
          <w:lang w:val="en-GB"/>
        </w:rPr>
        <w:t>Lecture by spirit-teacher Joseph, received in German through the medium Beatrice Brunner at the Academy of Music in Zurich, 15 May 1971</w:t>
      </w:r>
    </w:p>
    <w:p>
      <w:pPr>
        <w:pStyle w:val="Normal"/>
        <w:rPr>
          <w:lang w:val="en-GB"/>
        </w:rPr>
      </w:pPr>
      <w:r>
        <w:rPr>
          <w:lang w:val="en-GB"/>
        </w:rPr>
      </w:r>
    </w:p>
    <w:p>
      <w:pPr>
        <w:pStyle w:val="Normal"/>
        <w:pBdr>
          <w:bottom w:val="single" w:sz="6" w:space="1" w:color="000000"/>
        </w:pBdr>
        <w:rPr>
          <w:lang w:val="en-GB"/>
        </w:rPr>
      </w:pPr>
      <w:r>
        <w:rPr>
          <w:lang w:val="en-GB"/>
        </w:rPr>
      </w:r>
    </w:p>
    <w:p>
      <w:pPr>
        <w:pStyle w:val="Heading3"/>
        <w:rPr>
          <w:lang w:val="en-GB"/>
        </w:rPr>
      </w:pPr>
      <w:r>
        <w:rPr>
          <w:lang w:val="en-GB"/>
        </w:rPr>
      </w:r>
    </w:p>
    <w:p>
      <w:pPr>
        <w:pStyle w:val="Heading3"/>
        <w:rPr/>
      </w:pPr>
      <w:r>
        <w:rPr/>
        <w:t xml:space="preserve">Redning fra Lucifers rike. </w:t>
      </w:r>
    </w:p>
    <w:p>
      <w:pPr>
        <w:pStyle w:val="Normal"/>
        <w:rPr/>
      </w:pPr>
      <w:r>
        <w:rPr/>
      </w:r>
    </w:p>
    <w:p>
      <w:pPr>
        <w:pStyle w:val="Normal"/>
        <w:rPr>
          <w:sz w:val="16"/>
        </w:rPr>
      </w:pPr>
      <w:bookmarkStart w:id="0" w:name="norsk"/>
      <w:r>
        <w:rPr>
          <w:sz w:val="16"/>
        </w:rPr>
        <w:t>norsk</w:t>
      </w:r>
      <w:bookmarkEnd w:id="0"/>
    </w:p>
    <w:p>
      <w:pPr>
        <w:pStyle w:val="Normal"/>
        <w:rPr>
          <w:sz w:val="16"/>
        </w:rPr>
      </w:pPr>
      <w:r>
        <w:rPr>
          <w:sz w:val="16"/>
        </w:rPr>
      </w:r>
    </w:p>
    <w:p>
      <w:pPr>
        <w:pStyle w:val="Normal"/>
        <w:rPr/>
      </w:pPr>
      <w:r>
        <w:rPr/>
        <w:t>Guddommelige ånder søker å hjelpe sine brødre og søstre i deres oppstigning. De tar seg ikke bare av mennesker og åndene i de himmelske oppstigningsnivåene, men også på helvetes plan hvor de hjelper de uheldige sjelene til å rømme fra Lucifers rike.Joseph: Gud velsigne. Kjære brødre og søstre, hver gang jeg henvender meg til dere kan jeg avsløre noe av den himmelske verden. For de fleste er denne himmelske verden en mystisk verden. Til syvende og sist er det imidlertid ikke veldig mystisk; mennesker bare gjør det slik. Denne andre verden, sammen med alle dens hellige vesener, vil gjerne vie seg til mennesker; den vil gjerne gå i samtale med mennesker og fortelle dem noe om fremtidens verden som de til slutt vil vende tilbake til. Himmelens hellige vesener vil gjerne være i kontakt med mennesker og dermed forbli i samtale med dem slik at de ikke vil fremmedgjøre seg fra denne andre verdenen. Denne andre verdenen burde være noe kjent for mennesker. Tross alt vil alle returnere igjen til denne himmelske, åndelige verden, så det bør ikke betraktes som noe rart. Man bør spontant innse at man igjen har vendt tilbake til Faderens hus, til et av hjemmene Kristus sa han ville forberede. "Jeg har vendt tilbake til Herrens hus" - dette bør være minnet til hver enkelt. Men hvis man lever i den jordiske verden som et menneske som tar avstand fra den åndelige verden – bevisst fremmedgjør seg – så vil det være vanskelig å bli kjent med denne nye verden når man kommer tilbake, fordi minnene om den har blitt utslettet av mennesker liv som har gjort så inntrykk på sjelen. Det er så mange minner, så mange ting som man ikke kan og ikke vil glemme og som har slått rot i sjelens dyp.</w:t>
      </w:r>
    </w:p>
    <w:p>
      <w:pPr>
        <w:pStyle w:val="Normal"/>
        <w:rPr/>
      </w:pPr>
      <w:r>
        <w:rPr/>
      </w:r>
    </w:p>
    <w:p>
      <w:pPr>
        <w:pStyle w:val="Normal"/>
        <w:rPr/>
      </w:pPr>
      <w:r>
        <w:rPr/>
        <w:t>Jeg har muligheten gang på gang til å gi deg forklaringer på den andre verden, beskrive den og fortelle deg om dens lover og orden. Og så i denne timen vil jeg gjerne fortelle deg noe spesielt.</w:t>
      </w:r>
    </w:p>
    <w:p>
      <w:pPr>
        <w:pStyle w:val="Normal"/>
        <w:rPr/>
      </w:pPr>
      <w:r>
        <w:rPr/>
      </w:r>
    </w:p>
    <w:p>
      <w:pPr>
        <w:pStyle w:val="Normal"/>
        <w:rPr/>
      </w:pPr>
      <w:r>
        <w:rPr/>
        <w:t>De hellige vesener i himmelen prøver hardt å hjelpe sine brødre og søstre som står på de lavere nivåene av evolusjon i deres oppstigning. De tar seg av brødrene og søstrene som er i ferd med å stige opp i verden utenfor og som krever instruksjon, renselse eller soning. Tross alt kan de rett og slett ikke overlates til seg selv; man må ta vare på dem. Og det er ikke for mye for en høytstående Guds ånd å passe på et åndelig vesen i de laveste oppstigningsnivåene som følger ham på vei hjem til Gud. Dette er hva de gjør i sin egen verden der de står overfor hverandre i ånden og hvor de kommer for å snakke med hverandre. Imidlertid er det ikke guddommelige ånders eneste oppgave å hjelpe de oppstigende åndelige vesener; det er menneskeheten også. Jorden er tross alt skapt for deres skyld, og Kristus, Forløseren, ble et menneske for deres skyld. Det er for dem broen som fører til Gud måtte bygges. Derfor kan spesielt mennesker ikke bare overlates til seg selv; de trenger å bli støttet og hjulpet like mye som de oppstigende åndelige vesener i verden utenfor.</w:t>
      </w:r>
    </w:p>
    <w:p>
      <w:pPr>
        <w:pStyle w:val="Normal"/>
        <w:rPr/>
      </w:pPr>
      <w:r>
        <w:rPr/>
      </w:r>
    </w:p>
    <w:p>
      <w:pPr>
        <w:pStyle w:val="Normal"/>
        <w:rPr/>
      </w:pPr>
      <w:r>
        <w:rPr/>
        <w:t>Vel, mennesker på jorden er kledd i sin materielle kropp. Tenkningen deres er på linje med jordiske saker da de er langt unna åndeverdenen. De kan ikke se de hjelpsomme åndelige brødrene og søstrene som likevel trofast oppfyller sine plikter i forhold til dem. Hvis mennesker tror, vil de være i stand til å skape et nært bånd til Gud. Hvis deres sjel inneholder en sann andaktighet og deres tenkning, hjerte og sjel gir uttrykk for en edel natur, så vil deres sjel bli tatt vare på. Når man vurderer de guddommelige lovene og Kristi lære, blir rett og galt klart for en sann troende og hengiven person. En slik person kan muligens være alene i denne verden – tross alt er den andre, åndelige verden lukket for ham – han kan ikke se inn i den. Likevel er det den åndelige verden som oppfyller sine plikter overfor mennesker, selv om den ikke kan snakke med mennesker slik de kan med brødrene og søstrene i deres egen verden. Der kan man gi dem råd og hjelpe dem i oppstigningen. Disse brødrene og søstrene ser Guds engler stå foran dem; de kan henvende seg til dem og snakke med dem.</w:t>
      </w:r>
    </w:p>
    <w:p>
      <w:pPr>
        <w:pStyle w:val="Normal"/>
        <w:rPr/>
      </w:pPr>
      <w:r>
        <w:rPr/>
      </w:r>
    </w:p>
    <w:p>
      <w:pPr>
        <w:pStyle w:val="Normal"/>
        <w:rPr/>
      </w:pPr>
      <w:r>
        <w:rPr/>
        <w:t>Imidlertid ser ikke mennesker de guddommelige åndene ved deres side. Og det er vanskelig for de guddommelige åndene å komme nær en inkarnert ånd med mindre personen er opplyst og føler seg oppfordret innenfra til å spørre om meningen og hensikten med livet, i stedet for bare å snakke om hvor mystisk den himmelske verden er. For å komme nærmere guddommelige ånder må en person reflektere over det faktum at det tross alt må være en skaper som brakte alle ting til. Og han må vende seg mot denne andre verdenen og åpne øynene og ørene hans for noe mer raffinert, følsomt, vakkert og edelt enn de tingene verden har å tilby. Derfor må man foredle sine følelser for å kunne komme i samtale med de andre. Man må også kultivere sin sjel slik at man kan oppfatte og forstå alt, og også bli klar over det faktum at man som en Guds skapning må utføre en oppgave på denne jorden å tjene Gud. En Guds tjener er en opphøyd, edel og mild og utelukker enhver aktivitet som fordømmer andre mennesker som gjør dem ulykkelige og misnøye. Man må være edel og raffinert hvis man ønsker å være en Guds tjener.</w:t>
      </w:r>
    </w:p>
    <w:p>
      <w:pPr>
        <w:pStyle w:val="Normal"/>
        <w:rPr/>
      </w:pPr>
      <w:r>
        <w:rPr/>
      </w:r>
    </w:p>
    <w:p>
      <w:pPr>
        <w:pStyle w:val="Normal"/>
        <w:rPr/>
      </w:pPr>
      <w:r>
        <w:rPr/>
        <w:t>Derfor vil de hellige i himmelen gjerne komme i samtale med mennesker, noe som absolutt ikke alltid er lett. Englene leter etter en vei, muliggjør den og åpner opp muligheter; likevel hindrer mennesker tilgangen og mulighetene fordi de med deres tenkning og intensjoner ikke kan bli forent med disse himmelens hellige. Hvis man ønsker å høre eller oppfatte dem, må man være på samme vei som de er. Derfor må man bli ett med dem i deres tenkning, intensjoner, i alt. På den annen side gjør Guds åndelige verden en innsats og gjør alt mulig. Det er ingen mangel på mengden støtte de gir til mennesker, men mennesker klarer ikke å akseptere det.</w:t>
      </w:r>
    </w:p>
    <w:p>
      <w:pPr>
        <w:pStyle w:val="Normal"/>
        <w:rPr/>
      </w:pPr>
      <w:r>
        <w:rPr/>
      </w:r>
    </w:p>
    <w:p>
      <w:pPr>
        <w:pStyle w:val="Normal"/>
        <w:rPr/>
      </w:pPr>
      <w:r>
        <w:rPr/>
        <w:t>I begynnelsen sa jeg at de hellige i himmelen prøver hardt å støtte sine oppstigende brødre og søstre. De tar vare på de åndelige vesenene som har krysset broen til Faderens hus som Kristus bygde, og de tar seg av mennesker. Det er utallige brødre og søstre i den guddommelige verden som alltid er forberedt på å veilede mennesker. Mennesker som lever på jorden er tross alt i ferd med å stige opp, de beveger seg oppover. I sin holdning og åndelige tilhørighet tilhører de Kristi rike selv om de bevisst avviser denne forbindelsen eller tilknytningen. Likevel har denne åndelige tilknytningen blitt beseglet, fordi Kristus har åpnet veien til Gud for alle.</w:t>
      </w:r>
    </w:p>
    <w:p>
      <w:pPr>
        <w:pStyle w:val="Normal"/>
        <w:rPr/>
      </w:pPr>
      <w:r>
        <w:rPr/>
      </w:r>
    </w:p>
    <w:p>
      <w:pPr>
        <w:pStyle w:val="Normal"/>
        <w:rPr/>
      </w:pPr>
      <w:r>
        <w:rPr/>
        <w:t>Dere vet selv hvordan mennesker på jorden utvikler seg annerledes. Men det er ikke bare mennesker som er på vei til Gud. Det er også en verden som er skremmende: det er dødsriket, Lucifers rike, som fortsatt er enormt befolket. Med tiden må skapningene som bor der også ta seg oppover. Men de som er i hendene på disse lederne har mye vanskeligere for å unnslippe enn for eksempel mennesker. Selv om du her på jorden også er under Lucifers styre, kan han tross alt ikke kalle deg sin egen i den grad han gjør de som fortsatt lever med ham i hans helvete og som fortsatt er hans eiendom. Folk her på jorden kan bli fristet og påvirket av de lavere maktene. Derfor er det en konstant kamp mellom godt og ondt blant mennesker. Og hva annet kunne denne basale åndelige verden gi enn dens måte å tenke på. Målet er at mennesker blir hindret og holdt oppe i oppstigningen; og så påvirker de folk i deres tenkning. De som nærer dårlige tanker og fører et urettferdig liv, er følgelig i ett med disse lavere kreftene i sine tanker og intensjoner når de gjør det onde; de i dødsriket vil ha det onde.</w:t>
      </w:r>
    </w:p>
    <w:p>
      <w:pPr>
        <w:pStyle w:val="Normal"/>
        <w:rPr/>
      </w:pPr>
      <w:r>
        <w:rPr/>
      </w:r>
    </w:p>
    <w:p>
      <w:pPr>
        <w:pStyle w:val="Normal"/>
        <w:rPr/>
      </w:pPr>
      <w:r>
        <w:rPr/>
        <w:t>Guddommelige ånder finner også tilgang til disse laveste dybdene. Spesielt må Guds åndelige verden hjelpe de vesener som har vanskeligheter med å rømme derfra. Det er forbedringsnivåer i helvete. Vesener som endrer holdning vil bevege seg til et høyere nivå; de er ikke lenger ett i tanker og holdninger med basale og onde makter, snarere, deres ønske er å flykte fra denne underverdenen og leve et bedre liv. Vesener på høyere nivåer av oppstigning i helvete mottar instruksjoner om frelsesplanen og skapelsen. De får trøst på denne måten, og de blir bedt om å holde ut fordi tiden vil komme for dem når de vil bli ført inn i et høyere liv. Vesener på høyere nivåer av oppstigning i helvete har allerede unnsluppet de verste fristelsene til hovedlederne, fordi guddommelige ånder er stasjonert i helvete og observerer alt. Alle som har steget opp og endret holdning skal gis beskyttelse. På denne måten reduseres kraften til disse basevesenene og de kan ikke gripe inn, fordi de som har kjempet seg gjennom til disse oppstigningsnivåene forblir under beskyttelse av den guddommelige verden. Dette burde derfor gjøre det klart at de lavere makter ikke bare kan handle etter vilje i helvete, da disse hellige vesener i himmelen holder et våkent øye.</w:t>
      </w:r>
    </w:p>
    <w:p>
      <w:pPr>
        <w:pStyle w:val="Normal"/>
        <w:rPr/>
      </w:pPr>
      <w:r>
        <w:rPr/>
      </w:r>
    </w:p>
    <w:p>
      <w:pPr>
        <w:pStyle w:val="Normal"/>
        <w:rPr/>
      </w:pPr>
      <w:r>
        <w:rPr/>
        <w:t>Vel, som jeg fortalte dere, var det og er de som når de høyere nivåene av oppstigning ut fra sitt eget ønske ved å endre holdning. De som oppnår dette av egen fri vilje og avgjørelse vil bli tatt hånd om av Guds engler; de er sikret til den guddommelige verden for integrering i et bedre liv. Men det er fortsatt de vesener i dypet av helvete som ikke er i stand til å endre holdning fordi de er for svake og ikke kan samle styrken til en forandring i hjertet etter å ha vært ondskapens tjenere gang på gang. Guds åndelige verden kan ta  vare på dem også. For eksempel kan en Guds engel nærme seg dem i helvetes dyp. Jeg må ikke glemme å fortelle deg at når slikt finner sted, er det ikke en enkelt hendelse. Snarere skjer det hundre ganger, tusen ganger – men det vil bli gjort på den måten jeg skal beskrive for deg.</w:t>
      </w:r>
    </w:p>
    <w:p>
      <w:pPr>
        <w:pStyle w:val="Normal"/>
        <w:rPr/>
      </w:pPr>
      <w:r>
        <w:rPr/>
      </w:r>
    </w:p>
    <w:p>
      <w:pPr>
        <w:pStyle w:val="Normal"/>
        <w:rPr/>
      </w:pPr>
      <w:r>
        <w:rPr>
          <w:b/>
          <w:bCs/>
        </w:rPr>
        <w:t>Når en himmelens høye ånd, som har fri tilgang til helvete, stiger ned til disse dypet, blir han ledsaget av en rekke krigsengler fra Michaels legion</w:t>
      </w:r>
      <w:r>
        <w:rPr/>
        <w:t xml:space="preserve">. </w:t>
      </w:r>
      <w:r>
        <w:rPr>
          <w:i/>
          <w:iCs/>
        </w:rPr>
        <w:t>De er hans følgesvenner</w:t>
      </w:r>
      <w:r>
        <w:rPr/>
        <w:t>. Dette hellige og opphøyde himmelens vesen – og jeg understreker at det er en himmelens høye ånd eller en av himmelens høye – går inn i dypet, sammen med disse hellige englene i Mikaels legion, hvor han velger ut slike ånder som ikke var i stand til å endre holdning til nå. Han går i samtale med et slikt vesen og påpeker for ham at det er på tide for ham å vende tilbake til Faderen. Han får full oppmerksomhet og lovet at han skal få støtte og hjelp i oppstigningen. Helt naturlig observerer disse lederne de guddommelige åndene mens de snakker med den ene eller den andre, siden de ikke liker det i det hele tatt at Guds ånder forstyrrer hele tiden. Imidlertid kan disse hellige åndene ikke forbli for alltid hos disse uheldige, noe som tilskynder dem om og om igjen til å ombestemme seg eller til og med bli med dem, slik at de går fra den ene til den neste og henvender seg til enda en annen og forklarer at frelsen også er ment for ham og at han skulle legge ut på vei hjem til Faderen. Selvfølgelig forlater disse himmelens engler helvete igjen, og som jeg har nevnt, har besøket deres ikke vært usett. Disse topplederne truer så alle de som er blitt snakket med, samtidig som de gir løfter. De lover dem opprykk til en høyere posisjon i helvete – ja, du har forstått det riktig. De er lovet mer frihet ennå, på den annen side er de truet med at hvis de skulle rømme, vil de bli sporet opp. Og så blir de fortalt og vist hvordan oppstegne vesener har det. De blir imidlertid ikke fortalt at disse oppstegne vesenene ennå ikke har endret sin tankegang og intensjon, at de fortsatt er fulle av ondskap og dermed ute av stand til å handle på andre måter enn på onde måter som de vil bli stilt til ansvar for. Disse lederne tier om det faktum at Gud er sann godhet og kjærlighet, som alltid skaper veier for hvert individ og at denne veien oppover blir lettet og forberedt, forutsatt at man er villig til å reise hjem. For eksempel forteller disse lederne disse vesenene at ingenting de andre har fortalt dem er sant. Og så leder de dem til steder på jorden hvor mennesker lever i nød: der mennesker lider av krig, politisk uro eller til og med av tortur. De blir vist mennesker som lider tortur i hendene på sine medmennesker, og de ser på disse grusomme åndene som bruker mennesker som sitt redskap for disse torturene. Tross alt påvirker disse grusomme åndene disse menneskene fordi de er i ett med dem i deres grunnleggende tenkning og intensjoner. Så sier disse hovedlederne: "Dette er hva som vil skje med deg, og vi vil sørge for at du må tåle det hvis du slipper deg løs fra oss." Og de forteller dem om makten de har og demonstrerer sine evner på mennesker. "Du skjønner, her har vi muligheten til å friste en person til det punktet å få ham ned. Og hva tror du venter et menneske som kommer i konflikt med jordiske lover?» Så ulike eksempler er listet opp og vist. "Dette er hva som vil skje med deg. Hva forventer du? Vil du virkelig bli et menneske? Livet ditt vil være fullt av problemer. Løfter vil bli gitt, men aldri holdt. Du vil aldri klare å nå høyden fordi kravene er alt for store; det er umulig for et menneske å oppfylle dem.» Nok en gang blir disse stakkars åndene tatt for å se mennesker som blir fristet og må bestemme ut av sin frie vilje, som blir revet frem og tilbake om de skal fremme det gode eller om de foretrekker det onde eller hva de har lyst på. Og disse bakmennene viser dem menneskelig grådighet og maktbegjær og alt verden har å tilby, samt mulighetene der er for å bli fristet. Alt dette vises til dem, og de blir advart: «Hva forventer du? Ikke følg disse løftene." Og de blir vist slike åndelige brødre og søstre som, når de kommer tilbake fra menneskelig eksistens, er bundet hit eller dit i naturen. Selvfølgelig blir de ikke fortalt at disse vesenene måtte bli forbudt av den guddommelige verden på grunn av deres ulydighet. En slik handlingsmåte gir dem mer tid, på den ene siden, fordi den spesielle ånden må ydmykes, og på den annen side fordi det ville være uråd å gi dette grunnlaget muligheten til å forårsake mer skade på andre brødre og søstre. Det er derfor de blir forbudt.</w:t>
      </w:r>
    </w:p>
    <w:p>
      <w:pPr>
        <w:pStyle w:val="Normal"/>
        <w:rPr/>
      </w:pPr>
      <w:r>
        <w:rPr/>
      </w:r>
    </w:p>
    <w:p>
      <w:pPr>
        <w:pStyle w:val="Normal"/>
        <w:rPr/>
      </w:pPr>
      <w:r>
        <w:rPr/>
        <w:t>Alt dette blir vist til disse vesenene, og de blir fortalt: "Tross alt, det er ingenting du kan forvente." Og de legger til: "Se, dere kan gå ut av denne verden", som betyr helvete, "kos dere blant mennesker, bruk dem som deres verktøy og</w:t>
      </w:r>
    </w:p>
    <w:p>
      <w:pPr>
        <w:pStyle w:val="Normal"/>
        <w:rPr/>
      </w:pPr>
      <w:r>
        <w:rPr/>
      </w:r>
    </w:p>
    <w:p>
      <w:pPr>
        <w:pStyle w:val="Normal"/>
        <w:rPr/>
      </w:pPr>
      <w:r>
        <w:rPr/>
        <w:t>lev gjennom dem som du vil. Hva mer vil du ha?" Derfor prøver de å forklare alt dette for dem og legger samtidig til: "Ve de som lytter til ordene som er sagt av de andre!" betyr englene. De forteller dem at englenes verden er så fjernt og umulig for dem å nå. Når disse svake åndelige brødrene og søstrene må lytte til slike ord, er de for redde til å rømme og frykter å bli brakt tilbake og påvirket av disse lavere maktene. De kommer til å se at en gang inkarnert på jorden eksisterer den forbindelsesvei fra den nedre åndelige verden til inkarnerte ånder; derfor kan disse base åndene nå dem og faktisk forårsake skade. På dette tidspunktet, la meg understreke at de basale åndene bare kan påføre dem skade hvis de er ett med dem i tanke og vilje. Hvis man streber etter det som er edelt og finere, blir man ett i tanke og vilje med den gode åndelige verden, eller de høyere ånder, som vil påvirke og veilede mennesker. Det er menneskene selv som bestemmer.</w:t>
      </w:r>
    </w:p>
    <w:p>
      <w:pPr>
        <w:pStyle w:val="Normal"/>
        <w:rPr/>
      </w:pPr>
      <w:r>
        <w:rPr/>
      </w:r>
    </w:p>
    <w:p>
      <w:pPr>
        <w:pStyle w:val="Normal"/>
        <w:rPr/>
      </w:pPr>
      <w:r>
        <w:rPr/>
        <w:t>La oss vende tilbake til de som lever i helvetes riker som blir nærmet og oppmuntret av Guds engler: "Kom og start på vei hjem!" Således, på denne måten får noen muligheten av Guds ånder til å unnslippe den lavere verden; andre er til og med forberedt på å veilede dem ut. De ulykkelige åndene er klar over den øyeblikkelige hjelpen når disse høyere brødre og søstre er med dem og de vet at når de strekker ut hånden til de guddommelige åndene for å stige opp, vil de andre ikke være i stand til å bringe dem tilbake – de vet at. Og de vet også at den høye og ledende engelens himmelske følgesvenner besitter stor makt, slik at ingen dårlig ånd engang våger å bestride retten til en slik ånd som er beredt til å ta en ulykkelig sjel høyere opp.</w:t>
      </w:r>
    </w:p>
    <w:p>
      <w:pPr>
        <w:pStyle w:val="Normal"/>
        <w:rPr/>
      </w:pPr>
      <w:r>
        <w:rPr/>
      </w:r>
    </w:p>
    <w:p>
      <w:pPr>
        <w:pStyle w:val="Normal"/>
        <w:rPr/>
      </w:pPr>
      <w:r>
        <w:rPr/>
        <w:t>Jeg vil gjerne fortelle deg nå om et slikt vesen som lot seg overbevise av guddommelige ånder og flyktet fra dypet sammen med dem. Tidligere lovet de ham: «Vi vil gi deg muligheten til å få ytterligere innsikt i frelsesplanen og skapelsen, og du slipper å gå gjennom de laveste utviklingsnivåene; vi vil legge til rette for at du kommer inn i menneskelivet. Da vil du være i stand til å demonstrere om du er villig til å tjene den høyere verden eller om du foretrekker gledene i basisverdenen. Du vil gi bevis på det som menneske; du vil bli oppdratt deretter av foreldrene dine, og veien inn i livet vil bli forberedt for deg. Hvis du løfter tankene dine mot det gode, vil vi ha makt over deg. Men hvis du ikke kan overvinne dine dårlige følelser og bli ett i din tenkning og intensjoner med baseverdenen, vil den verden ha makt over deg.» Dette er hva Guds åndelige verden ordinerte, og han ble deretter inkarnert.</w:t>
      </w:r>
    </w:p>
    <w:p>
      <w:pPr>
        <w:pStyle w:val="Normal"/>
        <w:rPr/>
      </w:pPr>
      <w:r>
        <w:rPr/>
      </w:r>
    </w:p>
    <w:p>
      <w:pPr>
        <w:pStyle w:val="Normal"/>
        <w:rPr/>
      </w:pPr>
      <w:r>
        <w:rPr/>
        <w:t>Jeg ønsker ikke å gå inn på alle detaljene, men jeg vil gjerne begynne å fortelle deg direkte om midten av livet hans. Det var fortsatt mange dårlige følelser i hjertet av sjelen hans - det hadde ennå ikke vært mulig å overvinne dem. Den åndelige verden ga ham muligheten til å gå inn i den menneskelige eksistens med lærere og lærere som kunne påvirke ham slik at han kunne innrette seg etter denne nye verden med dens orden. Denne personen prøvde, men han kunne ikke fornekte sine bånd til den lavere verden; det var for mye av det dårlige i ham. Derfor var han ikke populær blant sine medmennesker. Han begikk mange urettferdigheter og belastet seg selv i livet. Likevel førte han livet sitt på en slik måte at han ikke kunne bli tatt av jordiske domstoler.</w:t>
      </w:r>
    </w:p>
    <w:p>
      <w:pPr>
        <w:pStyle w:val="Normal"/>
        <w:rPr/>
      </w:pPr>
      <w:r>
        <w:rPr/>
      </w:r>
    </w:p>
    <w:p>
      <w:pPr>
        <w:pStyle w:val="Normal"/>
        <w:rPr/>
      </w:pPr>
      <w:r>
        <w:rPr/>
        <w:t>Da livet hans tok slutt og han forlot denne verden, var guddommelige ånder tilstede. De hadde ikke så mye å si. Tross alt visste de hvor han kom fra og la uten tvil merke til byrden hans. Men nå, gjennom sitt menneskelige liv, krysset han broen som førte til Gud. Han hadde sluppet unna makten til de skumle åndelige brødrene og søstrene som gikk inn i himmelens helliges regentskap. Han kan godt være på et lavere nivå av oppstigning i denne guddommelige verden med mange ting å lære, men han må jobbe og vil bli gitt instruksjoner. Han må vise seg i stand til å gjøre fremskritt på mange måter. Han har gitt hjelp og støtte av den guddommelige verden. Han blir lært og gitt til å forstå hva som hører til den guddommelige orden. Livet i verden han kom inn i er ganske primitivt – han ble kjent med en vakrere verden på jorden. Men han ble fortalt: "Du er i ferd med å stige, og vi vil gi deg muligheten til en raskere stigning hvis du er villig til å adlyde oss." Derfor måtte han først få undervisning i den åndelige verden, og han måtte bevise sin lydighet. Han fikk oppgaver å oppfylle og måtte bevise at han var villig til å oppfylle dem; hans vilje ble testet for å se om den var god eller ond.</w:t>
      </w:r>
    </w:p>
    <w:p>
      <w:pPr>
        <w:pStyle w:val="Normal"/>
        <w:rPr/>
      </w:pPr>
      <w:r>
        <w:rPr/>
      </w:r>
    </w:p>
    <w:p>
      <w:pPr>
        <w:pStyle w:val="Normal"/>
        <w:rPr/>
      </w:pPr>
      <w:r>
        <w:rPr/>
        <w:t xml:space="preserve">Vel, han var villig til å adlyde Guds engler, men klaget konstant over sine egne svakheter, at selv om han ønsket å gjøre godt, var han rett og slett ikke i stand til å gjøre det. Han måtte innrømme at det fortsatt var så mye urenhet i dybden av sjelen og følelsene hans som han Ganske enkelt </w:t>
      </w:r>
    </w:p>
    <w:p>
      <w:pPr>
        <w:pStyle w:val="Normal"/>
        <w:rPr/>
      </w:pPr>
      <w:r>
        <w:rPr/>
      </w:r>
    </w:p>
    <w:p>
      <w:pPr>
        <w:pStyle w:val="Normal"/>
        <w:rPr/>
      </w:pPr>
      <w:r>
        <w:rPr/>
        <w:t>ply ikke lett kunne eliminere. Han ba om å bli hjulpet siden han ønsket å gjøre det som er bra, men manglet styrke og mulighet; han følte seg for langt borte fra det guddommelige og ba om å få muligheten til en raskere oppstigning.</w:t>
      </w:r>
    </w:p>
    <w:p>
      <w:pPr>
        <w:pStyle w:val="Normal"/>
        <w:rPr/>
      </w:pPr>
      <w:r>
        <w:rPr/>
      </w:r>
    </w:p>
    <w:p>
      <w:pPr>
        <w:pStyle w:val="Normal"/>
        <w:rPr/>
      </w:pPr>
      <w:r>
        <w:rPr/>
        <w:t>Jeg unnlot å si at selv om den basale åndelige verden holdt et våkent øye med ham, var han, takket være utdannelsen han hadde fått, i stand til å endre holdningen sin i en slik grad at han ikke kom i konflikt med de jordiske lovene, til tross for hans konstante snubler. Takket være menneskene han levde med som gang på gang gjorde ham oppmerksom på hans feil og øvde god innflytelse på ham, ble det verste unngått. Siden hans måte å tenke på ikke var helt i ett med den grunnleggende åndelige verdenen, hadde han forberedt oppstigningsveien selv; dette bare som en ytterligere avklaring.</w:t>
      </w:r>
    </w:p>
    <w:p>
      <w:pPr>
        <w:pStyle w:val="Normal"/>
        <w:rPr/>
      </w:pPr>
      <w:r>
        <w:rPr/>
      </w:r>
    </w:p>
    <w:p>
      <w:pPr>
        <w:pStyle w:val="Normal"/>
        <w:rPr/>
      </w:pPr>
      <w:r>
        <w:rPr/>
        <w:t>Nå, tilbake i den åndelige verden, innrømmet han sine svakheter og sa: "Vær så snill, gi meg muligheten til å stige opp", og han møtte aksept. Men han fikk også et syn på fortiden sin bare for at han skulle se hvor han kom fra; dermed kunne han se tilbake. Tross alt hadde disse hendelsene blitt slettet fra hans minne da han gikk inn i menneskelig inkarnasjon. Likevel ble sannheten av det tydelig for ham; han så seg selv i denne anmeldelsen. På den tiden bodde han sammen med andre som hadde samme eller lignende skjebne. Med denne kunnskapen hadde han ønsket om å gjøre alt for å akselerere oppstigningen. Han ble deretter fortalt: «Hvis du virkelig er villig, vil vi forplikte deg. Igjen, du vil ikke forbli i den åndelige verden for lenge som vi skal inkarnere deg, men bare for et kort liv på jorden. Etter noen uker vil du bli tilbakekalt fra den jordiske verden. Du kommer tilbake til oss som et åndelig spedbarn og Guds engler vil ta vare på deg. De vil vie seg og ta vare på deg med stor kjærlighet; du vil bli gitt en grundig utdannelse i den åndelige verden siden du vil vokse opp i barnas paradis.» Du har blitt fortalt ganske ofte at barneparadiser eksisterer på alle nivåer av oppstigning tilpasset utviklingen til disse åndelige vesenene.</w:t>
      </w:r>
    </w:p>
    <w:p>
      <w:pPr>
        <w:pStyle w:val="Normal"/>
        <w:rPr/>
      </w:pPr>
      <w:r>
        <w:rPr/>
      </w:r>
    </w:p>
    <w:p>
      <w:pPr>
        <w:pStyle w:val="Normal"/>
        <w:rPr/>
      </w:pPr>
      <w:r>
        <w:rPr/>
        <w:t>Og så, dette skulle skje med ham; denne muligheten var skapt for ham. Hans menneskeliv var kort; og det faktum at dette åndelige barnet ble mottatt i barnas paradis er forståelig for vennene mine. Der ble han utdannet, og englene forsøkte med veldig stor tålmodighet å påvirke dette barnet. Alle som vender tilbake til barnas paradis på dette utviklingsnivået krever spesiell omsorg, fordi de er like uregjerlige som de ville ha vært som menneskebarn. Ondskap eksisterer også med disse ungdommene, og denne ondskapen dukker opp fordi den sanne karakteren ligger i sjelen som gir ytre uttrykk for det indre. I ånden er sjelens følelser avgjørende. Slik prøver Guds engler å påvirke og veilede disse barna i deres utdannelse med hengivenhet. Mye kan oppnås på denne måten. Slike åndelige barn må straffes ganske ofte. Men det er selvfølgelig ikke en [kroppslig] straff slik det eksisterer i den menneskelige verden. Snarere blir et slikt ulydig barn skilt fra de andre for en viss periode eller noe han liker blir tatt fra ham. I så henseende tar straffen sikte på å reformere et slikt vesen ved å dempe hans stahet og bryte hans uvilje noe. Og dette er hva som skjedde med dette spesielle vesenet. Takket være den omhyggelige utdannelsen klarte han å oppnå mye. Tross alt har disse englene mange gledelige ting å tilby disse små åndelige barna selv om det er en enkel verden de må leve i. Barna lever i fred med Guds engler som omgir dem. Og Guds engler veileder dem og tar ut deres store tålmodighet. Dette er hvordan disse åndelige barna vokser opp og forlater barnas paradis etter en viss tidsperiode. Når det ikke lenger er nødvendig for dem å bli tatt vare på på denne måten, kommer de under veiledning av andre engler som krever mer av ungdommene og begynner å gi dem instruksjoner. De går på skoler for å videreutdanne seg.</w:t>
      </w:r>
    </w:p>
    <w:p>
      <w:pPr>
        <w:pStyle w:val="Normal"/>
        <w:rPr/>
      </w:pPr>
      <w:r>
        <w:rPr/>
      </w:r>
    </w:p>
    <w:p>
      <w:pPr>
        <w:pStyle w:val="Normal"/>
        <w:rPr/>
      </w:pPr>
      <w:r>
        <w:rPr/>
        <w:t>Gjennom forbønn fra den høye åndelige verden var dette åndelige vesenet i stand til å akselerere sin oppstigning mot Gud. Fra dypet velges et slikt vesen og ledes langs veien videre. Og når dette åndelige barnet har vokst opp og tiden er inne for at han skal gjennomgå en ny test, vil han bli ført inn i en ny inkarnasjon. Det vil nå bli tydelig hva som kan oppnås gjennom den dynamiske intervensjonen fra Guds åndelige verden. Og i de fleste tilfeller er et slikt menneske i stand til å møte de høye kravene; Imidlertid eksisterer det fortsatt dårlige følelser som forårsaker feil i ulike tilfeller. Han kan bli rimelig etter en påminnelse eller en periode med refleksjon og av seg selv bringe orden i sjelen hans igjen og rette opp en stor del av de begåtte urettferdighetene. Hvis man som menneske er i stand til å bringe orden i sin sjel ved egen kraft, har man oppnådd mye. Tross alt, den som vender tilbake til den åndelige verden fortsatt åndelig bundet, enten for eksempel fordi,  mangel på tilgivelse overfor en annen eller annen uakseptabel handling i forhold til en annen, vil forbli tynget i hans sjel. Derfor vil de tingene man har bundet på jorden av seg selv forbli bundet i verden utenfor. Imidlertid, hvis man er i stand til å sette det rett på jorden selv, vil det forbli oppløst i den åndelige verden. Å løse noe av egen kraft betyr å gjenkjenne sine feil, å bli fornuftig og rette opp sine feil. Da løses knuten opp og forblir løst i den åndelige verden, forutsatt at man ikke fortsetter å nære uforsonlige følelser, f.eks. hat eller hva det ellers måtte være. Mennesker må rette opp alt dette mens de er på jorden; da vil de bli frigjort fra det når de kommer inn i den guddommelige verden. Det er fortsatt nok andre ting man har ansvar for. Som menneske går man forbi ting som man anser som ubetydelige eller uviktige selv om de egentlig er viktige. Og noen ganger anser man visse ting for å være åndelig ekstremt viktige og viktige og er overbevist om å ha oppnådd mye, mens det faktisk er motsatt, det er irrelevant. Hva vet mennesker...?</w:t>
      </w:r>
    </w:p>
    <w:p>
      <w:pPr>
        <w:pStyle w:val="Normal"/>
        <w:rPr/>
      </w:pPr>
      <w:r>
        <w:rPr/>
      </w:r>
    </w:p>
    <w:p>
      <w:pPr>
        <w:pStyle w:val="Normal"/>
        <w:rPr/>
      </w:pPr>
      <w:r>
        <w:rPr/>
        <w:t>Ja, kjære brødre og søstre, i dag har jeg forklart dere hvordan himmelens ånder kommer ned til dypet for å ta vare på disse vesenene slik at de starter på sin reise tilbake til Faderens hus. Men ikke bare forestill deg at dette skjer i løpet av kort tid. For å oppnå dette krever noen ganger mange tiår. Har du noen anelse om hva det vil si å gå inn i evigheten?</w:t>
      </w:r>
    </w:p>
    <w:p>
      <w:pPr>
        <w:pStyle w:val="Normal"/>
        <w:rPr/>
      </w:pPr>
      <w:r>
        <w:rPr/>
      </w:r>
    </w:p>
    <w:p>
      <w:pPr>
        <w:pStyle w:val="Normal"/>
        <w:rPr/>
      </w:pPr>
      <w:r>
        <w:rPr/>
        <w:t>Likevel har du en forestilling om og kunnskap om hva du skylder Gud som hans tjenere. Og hvis du vil være takknemlig mot Kristus for den forløsningen han fullførte for deg, bør ditt liv på jorden leves både for hans skyld og for Guds skyld; at det er til ære for Gud, ikke hans vanære, for alt liv har sitt opphav i Gud. Gud har skapt forskjellige veier for å stige opp, forskjellige lavere livsformer opp til menneskeliv som er kronen på Guds skapelse.</w:t>
      </w:r>
    </w:p>
    <w:p>
      <w:pPr>
        <w:pStyle w:val="Normal"/>
        <w:rPr/>
      </w:pPr>
      <w:r>
        <w:rPr/>
      </w:r>
    </w:p>
    <w:p>
      <w:pPr>
        <w:pStyle w:val="Normal"/>
        <w:rPr/>
      </w:pPr>
      <w:r>
        <w:rPr/>
        <w:t>Kjære brødre og søstre, det du har hørt i dag burde gi deg nok mat til ettertanke og sette deg inn i bildet om den himmelske verden og om mulighetene som tilbys mennesker gjennom støtte fra den gode åndelige verden. Vi vil at du skal vite om de guddommelige åndenes store flid og om barmhjertigheten og medfølelsen de har med dem som bor i dypet.</w:t>
      </w:r>
    </w:p>
    <w:p>
      <w:pPr>
        <w:pStyle w:val="Normal"/>
        <w:rPr/>
      </w:pPr>
      <w:r>
        <w:rPr/>
      </w:r>
    </w:p>
    <w:p>
      <w:pPr>
        <w:pStyle w:val="Normal"/>
        <w:rPr/>
      </w:pPr>
      <w:r>
        <w:rPr/>
        <w:t>Når jeg sier at det tar flere tiår, kan du forestille deg at det ikke er nok bare å si Fadervår for å frigjøre en slik ånd fra dødsriket. Mye innsats kreves, og himmelens opphøyde ånder viker ikke unna problemer. Og så nærmer de seg de som fortsatt er fulle av dårlig tenkning for å vri dem bort fra Lucifer, og dermed avfolke hans verden slik at så mange brødre og søstre som mulig går på broen som går over til Gud.</w:t>
      </w:r>
    </w:p>
    <w:p>
      <w:pPr>
        <w:pStyle w:val="Normal"/>
        <w:rPr/>
      </w:pPr>
      <w:r>
        <w:rPr/>
      </w:r>
    </w:p>
    <w:p>
      <w:pPr>
        <w:pStyle w:val="Normal"/>
        <w:rPr/>
      </w:pPr>
      <w:r>
        <w:rPr/>
        <w:t>Kjære brødre og søstre, må Guds velsignelse følge deg på alle dine veier! Måtte du bli opplyst i ditt hjerte og sjel! Måtte alle dere som er syke bli friske på kropp og sjel! Så gå frem støttet av himmelens ånder. Gud velsigne deg!</w:t>
      </w:r>
    </w:p>
    <w:p>
      <w:pPr>
        <w:pStyle w:val="Normal"/>
        <w:rPr/>
      </w:pPr>
      <w:r>
        <w:rPr/>
      </w:r>
    </w:p>
    <w:p>
      <w:pPr>
        <w:pStyle w:val="Normal"/>
        <w:rPr/>
      </w:pPr>
      <w:r>
        <w:rPr/>
        <w:t>Foredrag av åndslærer Joseph, mottatt på tysk gjennom mediet Beatrice Brunner ved musikkakademiet i Zürich, 15. mai 1971</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e.galactic.to/franchezzono1.htm" TargetMode="External"/><Relationship Id="rId3" Type="http://schemas.openxmlformats.org/officeDocument/2006/relationships/hyperlink" Target="https://www.youtube-2.net/Spirit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40:00Z</dcterms:created>
  <dc:creator>meg</dc:creator>
  <dc:description/>
  <dc:language>en-US</dc:language>
  <cp:lastModifiedBy>meg</cp:lastModifiedBy>
  <dcterms:modified xsi:type="dcterms:W3CDTF">2024-01-30T20:17:00Z</dcterms:modified>
  <cp:revision>8</cp:revision>
  <dc:subject/>
  <dc:title>joseph, 15 May 1971</dc:title>
</cp:coreProperties>
</file>