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Norsk overs.under</w:t>
      </w:r>
    </w:p>
    <w:p>
      <w:pPr>
        <w:pStyle w:val="Titel"/>
        <w:numPr>
          <w:ilvl w:val="0"/>
          <w:numId w:val="0"/>
        </w:numPr>
        <w:shd w:fill="141414" w:val="clear"/>
        <w:spacing w:before="0" w:after="630"/>
        <w:outlineLvl w:val="0"/>
        <w:rPr>
          <w:rFonts w:ascii="Arial" w:hAnsi="Arial" w:cs="Arial"/>
          <w:color w:val="FFFFFF"/>
          <w:sz w:val="48"/>
          <w:szCs w:val="48"/>
          <w:lang w:val="en-GB"/>
        </w:rPr>
      </w:pPr>
      <w:r>
        <w:rPr>
          <w:rFonts w:cs="Arial" w:ascii="Arial" w:hAnsi="Arial"/>
          <w:color w:val="FFFFFF"/>
          <w:sz w:val="48"/>
          <w:szCs w:val="48"/>
          <w:lang w:val="en-GB"/>
        </w:rPr>
        <w:t>The Effect of Prayers for the Deceased</w:t>
      </w:r>
    </w:p>
    <w:p>
      <w:pPr>
        <w:pStyle w:val="Lead"/>
        <w:pBdr>
          <w:top w:val="single" w:sz="2" w:space="0" w:color="919297"/>
          <w:left w:val="single" w:sz="8" w:space="11" w:color="919297"/>
          <w:bottom w:val="single" w:sz="2" w:space="0" w:color="919297"/>
          <w:right w:val="single" w:sz="2" w:space="0" w:color="919297"/>
        </w:pBdr>
        <w:shd w:fill="141414" w:val="clear"/>
        <w:spacing w:before="0" w:after="345"/>
        <w:rPr>
          <w:rFonts w:ascii="Arial" w:hAnsi="Arial" w:cs="Arial"/>
          <w:color w:val="FFFFFF"/>
          <w:sz w:val="20"/>
          <w:szCs w:val="20"/>
          <w:lang w:val="en-GB"/>
        </w:rPr>
      </w:pPr>
      <w:r>
        <w:rPr>
          <w:rFonts w:cs="Arial" w:ascii="Arial" w:hAnsi="Arial"/>
          <w:color w:val="FFFFFF"/>
          <w:sz w:val="20"/>
          <w:szCs w:val="20"/>
          <w:lang w:val="en-GB"/>
        </w:rPr>
        <w:t>A significant effect can come from human prayers for relatives in the spiritual world, as well as for unfortunate spirits outside the divine order ... but only on the condition that the prayer comes from deep within and is spoken in deep devotion.</w:t>
      </w:r>
    </w:p>
    <w:p>
      <w:pPr>
        <w:pStyle w:val="Lead"/>
        <w:pBdr>
          <w:top w:val="single" w:sz="2" w:space="0" w:color="919297"/>
          <w:left w:val="single" w:sz="8" w:space="11" w:color="919297"/>
          <w:bottom w:val="single" w:sz="2" w:space="0" w:color="919297"/>
          <w:right w:val="single" w:sz="2" w:space="0" w:color="919297"/>
        </w:pBdr>
        <w:shd w:fill="141414" w:val="clear"/>
        <w:spacing w:before="0" w:after="345"/>
        <w:rPr/>
      </w:pPr>
      <w:r>
        <w:rPr>
          <w:rFonts w:cs="Arial" w:ascii="Arial" w:hAnsi="Arial"/>
          <w:color w:val="FFFFFF"/>
          <w:sz w:val="20"/>
          <w:szCs w:val="20"/>
        </w:rPr>
        <w:t xml:space="preserve">Også lagd lydfil I mp3 av den </w:t>
      </w:r>
      <w:hyperlink w:anchor="no">
        <w:r>
          <w:rPr>
            <w:rStyle w:val="InternetLink"/>
            <w:rFonts w:cs="Arial" w:ascii="Arial" w:hAnsi="Arial"/>
            <w:sz w:val="20"/>
            <w:szCs w:val="20"/>
          </w:rPr>
          <w:t>norske</w:t>
        </w:r>
      </w:hyperlink>
      <w:r>
        <w:rPr>
          <w:rFonts w:cs="Arial" w:ascii="Arial" w:hAnsi="Arial"/>
          <w:color w:val="FFFFFF"/>
          <w:sz w:val="20"/>
          <w:szCs w:val="20"/>
        </w:rPr>
        <w:t xml:space="preserve"> oversettelse under </w:t>
      </w:r>
    </w:p>
    <w:p>
      <w:pPr>
        <w:pStyle w:val="Body"/>
        <w:shd w:fill="141414" w:val="clear"/>
        <w:spacing w:before="0" w:after="0"/>
        <w:ind w:firstLine="210"/>
        <w:jc w:val="both"/>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Body"/>
        <w:shd w:fill="141414" w:val="clear"/>
        <w:spacing w:before="0" w:after="0"/>
        <w:ind w:firstLine="210"/>
        <w:jc w:val="both"/>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God bless. Dear brothers and sisters, you know that prayers for the deceased are beneficial. But you should also know that those in the spiritual world pray for you as well. They pray for you and intercede on your behalf with divine spirits; they, too, want to support and help you just as you’d like to succour and help the returnees. You’ve asked yourselves on occasion: “Is it actually true that prayers are brought to those concerned? How are they advised of the prayers?” Well, I’ll try to explain it to you and give you insights as to how these prayers are brought to them. Returnees can benefit in different ways, but let me give you just one example.</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wo relatives have met in the world of souls; they were equally burdened before God. The relatives of one of them prayed for him but this was not the case for the other. Both rejoiced in having found each other and they consoled each other. It goes without saying that they were in contact with their guardian spirits who had taken care of them during their human existence. At times these guardian spirits brought them news of their bereaved; but they also cautioned them and took special care of them in the beginning. Then other spirits with different tasks to fulfil came to accompany them. And so, one of them was told: “Many prayers are being said for you”, whereas the other had to be told that no one was thinking or praying devoutly for him, or of God and his holy spiritual world, for that matter. His relatives, it appears, were dead and no one thought about him.</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n an angel of God came to the soul for whom many prayers had been said, explaining: “Come along with me because you shall now benefit from these prayers said for you.” The other relative stayed behind somewhat sad and dejected; he wasn’t allowed to go along, just the one for whom prayers had been said. The angel led him to a wide river. They were to continue their journey on the other side of the river; therefore they crossed it first on a ship. There were already many other beings on the ship and there was lively conversation. It was evident that each being was accompanied by his guardian spirit or an angel of God and, so to speak, none were uninvited. They were all in pairs: a returned human soul and an angel of God.</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Once on the other side of the river they had to walk up a hill. They all walked up together and then entered a magnificent temple. The angels of God gathered together and the souls did likewise. Then one of the high divine spirits came forward and called every returnee by the name by which he was known on earth. And so, one after the other they came forward – also the soul I’d like to talk about. He was called up and was told who prayed for him and how. And the accompanying angel also reported the news of the family and relatives. But he also said to his protégé, as did all the other angels to theirs: “The prayers said for you by your relatives don’t alter your position in the spiritual world. You’ll have to put right all injustices you’ve committed on earth. Everything that’s awaiting you has been arranged and designed for you. However, it is a great honour for you and also for God and the entire holy spiritual world to hear human beings begging God to be merciful with the returnees and begging Christ, the Redeemer, to take care of the returnees. One pleads for mercy and wishes that the returnees are met with leniency.”</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 divine spirits relate all this explaining in what way one prays, that is, whether the prayer is actually spoken from the depth of the soul and heart. They also mention which human beings give joy to the divine world, which prayer gives particular pleasure because the person praying adds deeds to the prayer, something which pleases God. In this way the returned souls are told these things in every detail, and they’re overcome with great joy. They receive news from a divine spirit about those they have left behind and to know they are being prayed for makes them happy. However, the divine spirits also tell them that they should now be very eager and make an effort to gain a high position in their new homeland. That’s how they’re encouraged. And they’re filled with great joy at being in the company of these divine beings because the angels treat them in a friendly way. The angels sing the most glorious songs partially together with the returnees, and partially by themselves. Thanks to their own prayers the returnees are allowed to experience all this, and they were told: “These are greetings and blessings implored for you by your own. We want to give you these greetings and these blessings.” And so, they all hope to experience such a gathering again as soon as possible. They’re full of happiness and joy and descend from these heights, cross the river and return to their homes.</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this brother who had this experience went to his relative full of joy and related everything to him. The latter greeted him with the words: “You’ve been away for a long time; tell me everything that happened to you.” And he listened in astonishment. Actually, he felt sorry that he wasn’t allowed to be part of it and said: “Unfortunately there’s no one who prays for me. But at least I hear from you what you’ve experienced and what you’ve been told.” And both, who have now recognized the power of God, were prepared to meet all the demands affirming everything they were faced with. Thus the one who didn’t experience the company of these angels of God had to be content – he had to be satisfied with the description his relative gave him. They said to themselves: “After all, we’re under God’s care. He is just, and justice will be granted to everyone.” Now, the one who couldn’t participate was pleased as well to hear the report of this gathering.</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But soon enough a divine spirit approached him saying: “Admittedly, you weren’t able to participate like your relative did. But we want to give you and many others the opportunity to benefit from prayers and intercessions.” So he explained to him which paths he could follow, in what other ways he could profit from these prayers, and he invited him to come along. It followed then that this angel of God proposed to this brother that they visit a church because there always were human beings praying and he could choose such a person, pray with him thereby trying to achieve greater bliss in his innermost. And the angel told him: “We don’t necessarily have to go to a church; people praying can be found most anywhere. One can find them in a house and stay there but for now, let’s go to a church. We can still find someone praying at home afterwards.”</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Now, the brother together with the divine spirit went to a church; there was no lack of people praying. Then the angel went to someone and placed his hands over those of the praying person. Thus they prayed together while the brother who accompanied the angel of God stood behind the praying person. He was now overcome by a pleasant feeling since he was taking up the prayer for himself because this human being prayed for the poor souls and our brother considered himself to be one of them, even if he was now very happy just to be next to the angel of God.</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he now made many observations in this church. There were people there who prayed superficially only and who left rather quickly. And he also had to observe that some prayed for a good business deal to their advantage. But he could also see some who came to pray for the recovery of one of their relatives. And there were people who simply prayed for the poor souls. Actually, he didn’t choose this praying person himself, rather it was the angel of God who made the selection.</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is brother suddenly saw a spiritual being approaching them quickly. He knelt down before the angel accompanying our friend and, holding tight to the former’s garment, begged him with folded hands to take him into his care. This spiritual being that had suddenly joined them didn’t have anyone either who prayed for him; nor was he led by a divine spirit but was all alone and lost in despair.</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Of course, the human being who was praying had no idea of what was going on around him. He prayed that God be merciful to the poor souls and help them. The angel of God then folded his hands over the hands of this human being and prayed with him; he looked upwards pleading to Christ and praying to God to be merciful and gracious. Suddenly, our waiting brother saw a bright light approaching them as if the sun was shining just on them; more he could not see. However, the angel of God recognized the ‘yes’ in this ray of light. He now knew that they would be given help; in fact all three would receive help: the brother whom he had led into the church so that he might benefit from prayer; the restless, unfortunate spirit that had joined them clinging to him and asking for his help; and, finally, the praying human being himself – it was implicit that he too should receive his reward. And this angel of God was happy. Thus he received the answer from the highest spiritual world which enabled him to help all of them.</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ctually, the human being who was praying was greatly troubled himself although he didn’t really bother much about his own worries; he placed them in the hands of God full of confidence. He was more concerned with helping the poor souls, praying for them because his faith was strong. He assumed that his troubles would be eased if he prayed for and helped poor souls. That’s what he thought deeply within, but he didn’t necessarily hope to be helped. His faith and trust in God were very strong and he placed his problems in his hands.</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this person was to be helped; the newly arrived, unfortunate and begging spirit was to be helped as well as the brother who came to this church with the angel. All of them were to be helped.</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Now, there were other divine spirits who entered this church. Some brought along a suffering soul in order to pray with him and there were others who came into the church just to observe what was going on. As it was, there weren’t just pleading spirits but also those who wanted to disturb those humans who were praying in an attempt to distract them from their prayers, robbing them of their devotion and directing their thinking towards earthly matters thereby making their prayer futile. These base spirits weren’t barred from entering this church because it was open to them as well; here where human beings are actually trying to draw nearer to God they can find their tools.</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Now such a divine spirit walked here and there between the pews and sent out all those who acted in a disturbing manner. Then he summoned up helping spirits: those that came to the church in order to pray and help. They were to take care of this human being who was praying for the poor souls by trying to guide him along the right path, inspiring in him right thinking and thus helping him to free himself from his worries. Thus the task of some of these spirits was to guide him on the right path whereas others took care of other necessities which were of importance and significance to this praying human being. And so, he received God’s blessing from these helping spirits; they were to reward him for his prayer for the poor souls and so fulfilled their tasks with him.</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n there was this unfortunate and begging spirit living outside God’s order who knelt down by the angel pleading for help. Now, another divine spirit approached – he noticed the ray of light and so was able to arrive quickly; the divine spirits know when there is something special to be fulfilled and additional capable help is required. This newly-arrived helping spirit of God was now requested by the angel to take care of this poor soul and make sure that he found the way into God’s order. This poor soul, this poor spirit, who was still on his knees, realized that he was suddenly being helped; he was glad and promised to do everything he was asked to do. He was happy to be in the care of a divine being, whereas before no one took notice of him; everyone turned away from him, and now suddenly hands reached out to help him to his feet saying: “I want to lead you into God’s order provided you’re willing and do what the divine order demands of you.” And so this poor soul was helped as well.</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Now, there was still the angel of God together with his protégé who had observed everything and was full of questions: “How was it possible to help this human being in this way and to give help to this unfortunate soul?” And the angel of God explained: “You were fortunate to meet a pious human being who prayed fervently for the salvation of poor souls. He had pleaded for the others to be helped. And because his foremost concern was to help others, others wanted to help him as well. The divine world wanted to show him gratitude.” And that poor soul was to benefit from the blessing of this angel who had prayed with him and he was allowed to find deliverance; the holy spiritual world of God rejoices over the great dedication of the angels. Angels of God, too, increase their merit and by their dedication prove their faithful allegiance to God. They, too, receive their reward.</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hen we speak of rewards don’t think that this is given in the form of some objects or something visible as you understand it. This angel of God was to realize that the highest of heaven are well-pleased with him and that through this joy the poor meandering spirit was to be helped as well. This was to be the reward for this angel; and he was pleased to know that through his commitment this soul found a quicker path to his relief, and that he was now in the custody of other divine spirits who were taking care of him.</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 angel and his protégé were now full of joy and they prayed again together before leaving the church. They lauded and praised God for his unending love, goodness and mercy. This was not the first time that this angel of heaven experienced such a happening; the holy spirits of God rejoice when God’s pleasure is brought very close to them in this way. Thus this angel and his protégé were exuberantly happy.</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n this divine spirit, now full of grace and surrounded by a stream of blessings, said to the brother: “Let’s look for another praying human being; this time in a house.” After all, this light has shone on him from the highest heavens and great strength surrounded him still! And so, he went along together with his protégé who was so proud to be in the company of such a spirit. He was overcome by the same kind of bliss as his relative who had been allowed to be in the company of divine beings in the temple on that hill.</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y then found a woman praying in a house and they could see that the prayer was godly; she prayed for peace on earth and that all nations may become reconciled. She prayed for the unfortunate and suffering spirits ignoring her own needs and those of her family. And this divine spirit, together with his protégé, stayed with this sister and prayed with her. That stream of mercy and bliss now also surrounded this sister. There was so much in the earthly life of her family that was in disorder but now her prayer for the poor souls was to be rewarded with blessings. It happened that at the moment the angel had entered this house, many other spiritual beings immediately followed having recognized this ray of light without realizing its significance. However, this light had followed this angel and his protégé leaving a trail. Therefore, a number of straying and unfortunate spirits entered the house as well. They stood around, as yet unable to understand what was going on – after all, they had often been near a praying human being without any help coming their way. But this time they were a bit more adamant; this time they hoped for help.</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hen this sister had finished her prayer and began her work the angel of God summoned these erring and unfortunate spirits and gave them a task. He told them: “If you desire to fare better and to be taken care of then, first of all, you should try to give something to others.” He recommended that they abandon their base thinking focussing on higher things, and right now to help particularly in this house and family where there was so much to be put in order. He instructed each one of them to act according to his abilities, telling them: “If you’re prepared to help and act in the divine sense I shall make sure that someone will take care of you.” They all promised to help because they complained of having wandered about for such a long time without anyone wanting to know them. “Well, now”, the angel said, “you have the opportunity to change this”, and he told his protégé: “You can stay here in this house. You can become active and help them.”</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d so, this brother had to stay behind even though he had been looking forward to telling his relative all about his experience. Now, however, he had to stay behind in the earthly realm among human beings. But he wanted to do it. He had seen and experienced in what way others can be helped and he also hoped he would be allowed to experience a further ascent. And so, the angel of God appointed him leader: he was to lead and direct this group of straying spirits towards the right path; he was to tell them what needed to be fulfilled first of all and then, if they did something wrong, reprimand them explaining what was needed to be done. His tutor, this angel of God, continued to visit him, giving him answers and advice as to what was to be done. Thus this brother was never left to himself, and he was so enthusiastic. He encouraged the others asking them to arrange for the blessing of this house and to spread blessings only so that they themselves would receive the necessary blessing. And so, he was able to fulfil his task quite easily.</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n the angel of God came to call for him saying: “You’ve now completed your work and the others will continue to be instructed.” He was allowed to return to his relative with much to tell him. However, the angel told him: “Look, these erring beings have found their way as well. They’ve found it because we prayed together with this human being. They found us by following our light, and so, we were able to help them. Now, they have their responsibility to insure the blessings for that house: all human beings living there have to be protected so that no misfortune befalls them. They are to be guided so that they always do the right thing. And those spiritual beings now have to take up battle with the other invisibles who intend to lead those human beings into temptation. They are to protect them by holding a shield over them, thus becoming a blessing to them – through prayer.”</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us, dear brothers and sisters, I have shown you the different ways in which prayers can be effective, and how the deceased benefit from prayers; how, on the one hand, those who have relatives praying for them are happy to hear these prayers and how, on the other hand, unfortunate spirits standing outside the order can benefit from them as well. Returned spirits and angels of God rejoice because through prayer God is glorified. The person praying devoutly demonstrates his allegiance to God. With his prayer he wants to say: “I belong to you, I honour you, and I pray to you, oh God and Father; I belong in your realm.”</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d so, those spiritual beings also prayed beseeching Christ. After all, he has spoken of the Father so often and taught his own how to pray. They wanted to pray as Jesus Christ prayed and gain God’s favour.</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d so, dear brothers and sisters, through your prayers you show your allegiance to God. Your prayers should be ardent and devout. Thus may this blessing of God, this blessing of the prayer, be your shelter. God bless you!</w:t>
      </w:r>
    </w:p>
    <w:p>
      <w:pPr>
        <w:pStyle w:val="Bodykursivlinksidgenparaoverride1"/>
        <w:shd w:fill="141414" w:val="clear"/>
        <w:spacing w:before="360" w:after="360"/>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Lecture by spirit-teacher Joseph, received in German through the medium Beatrice Brunner at the Academy of Music in Zurich, 23 January 1965</w:t>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t>------------------------------------------</w:t>
      </w:r>
    </w:p>
    <w:p>
      <w:pPr>
        <w:pStyle w:val="Bodykursivlinksidgenparaoverride1"/>
        <w:shd w:fill="141414" w:val="clear"/>
        <w:spacing w:before="360" w:after="360"/>
        <w:rPr>
          <w:rFonts w:ascii="Times New Roman" w:hAnsi="Times New Roman" w:cs="Times New Roman"/>
          <w:i/>
          <w:i/>
          <w:iCs/>
          <w:color w:val="FFFFFF"/>
          <w:sz w:val="22"/>
          <w:szCs w:val="22"/>
        </w:rPr>
      </w:pPr>
      <w:bookmarkStart w:id="0" w:name="no"/>
      <w:r>
        <w:rPr>
          <w:rFonts w:cs="Times New Roman" w:ascii="Times New Roman" w:hAnsi="Times New Roman"/>
          <w:i/>
          <w:iCs/>
          <w:color w:val="FFFFFF"/>
          <w:sz w:val="22"/>
          <w:szCs w:val="22"/>
        </w:rPr>
        <w:t xml:space="preserve">Norsk </w:t>
      </w:r>
      <w:bookmarkEnd w:id="0"/>
      <w:r>
        <w:rPr>
          <w:rFonts w:cs="Times New Roman" w:ascii="Times New Roman" w:hAnsi="Times New Roman"/>
          <w:i/>
          <w:iCs/>
          <w:color w:val="FFFFFF"/>
          <w:sz w:val="22"/>
          <w:szCs w:val="22"/>
        </w:rPr>
        <w:t>g-oversatt</w:t>
      </w:r>
      <w:r>
        <w:rPr>
          <w:rFonts w:cs="Times New Roman" w:ascii="Times New Roman" w:hAnsi="Times New Roman"/>
          <w:i/>
          <w:iCs/>
          <w:color w:val="FFFFFF"/>
          <w:sz w:val="32"/>
          <w:szCs w:val="22"/>
        </w:rPr>
        <w:t>; Effekten av bønner for den avdøde</w:t>
      </w:r>
    </w:p>
    <w:p>
      <w:pPr>
        <w:pStyle w:val="Bodykursivlinksidgenparaoverride1"/>
        <w:shd w:fill="141414" w:val="clear"/>
        <w:spacing w:before="360" w:after="360"/>
        <w:ind w:left="708" w:hanging="0"/>
        <w:rPr/>
      </w:pPr>
      <w:r>
        <w:rPr>
          <w:rFonts w:cs="Times New Roman" w:ascii="Times New Roman" w:hAnsi="Times New Roman"/>
          <w:color w:val="FFFFFF"/>
          <w:sz w:val="22"/>
          <w:szCs w:val="22"/>
        </w:rPr>
        <w:t xml:space="preserve">En betydelig effekt kan komme fra menneskelige bønner for slektninger i den åndelige verden, så vel som for uheldige ånder utenfor den guddommelige orden ... </w:t>
      </w:r>
      <w:r>
        <w:rPr>
          <w:rFonts w:cs="Times New Roman" w:ascii="Times New Roman" w:hAnsi="Times New Roman"/>
          <w:b/>
          <w:bCs/>
          <w:color w:val="FFFFFF"/>
          <w:sz w:val="22"/>
          <w:szCs w:val="22"/>
        </w:rPr>
        <w:t>men bare under forutsetning av at bønnen kommer dypt innefra og uttales i dyp hengivenhet</w:t>
      </w:r>
      <w:r>
        <w:rPr>
          <w:rFonts w:cs="Times New Roman" w:ascii="Times New Roman" w:hAnsi="Times New Roman"/>
          <w:color w:val="FFFFFF"/>
          <w:sz w:val="22"/>
          <w:szCs w:val="22"/>
        </w:rPr>
        <w:t>.</w:t>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t>Joseph: Gud velsigne. Kjære brødre og søstre, dere vet at bønner for den avdøde er nyttig. Men du bør også vite at de i den åndelige verden ber for deg også. De ber for deg og går i forbønn på dine vegne med guddommelige ånder; de ønsker også å støtte og hjelpe deg akkurat som du ønsker å støtte og hjelpe de hjemvendte. Dere har spurt dere selv av og til: «Er det virkelig sant at bønner blir brakt til de det gjelder? Hvordan blir de informert om bønnene?» Vel, jeg skal prøve å forklare det for deg og gi deg innsikt i hvordan disse bønnene bringes til dem. Hjemvendte kan ha nytte av det på forskjellige måter, men la meg gi deg bare ett eksempel.</w:t>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t>To slektninger har møtt hverandre i sjelenes verden; de var like belastet for Gud. Slektningene til en av dem ba for ham, men dette var ikke tilfelle for den andre. Begge gledet seg over å ha funnet hverandre og de trøstet hverandre. Det sier seg selv at de var i kontakt med sine skytsånder som hadde tatt vare på dem under deres menneskelige eksistens. Noen ganger brakte disse skytsåndene dem nyheter om deres etterlatte; men de advarte dem også og tok spesielt vare på dem i begynnelsen. Så kom andre ånder med forskjellige oppgaver å utføre for å følge dem. Så en av dem ble fortalt: "Mange bønner blir bedt for deg", mens den andre måtte bli fortalt at ingen tenkte eller ba andektig for ham, eller for Gud og hans hellige åndelige verden, for den saks skyld. Hans slektninger, ser det ut til, var døde og ingen tenkte på ham.</w:t>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t>Så kom en Guds engel til sjelen som det var blitt bedt mange for, og forklarte: «Bli med meg, for du skal nå dra nytte av disse bønnene som ble sagt for deg.» Den andre slektningen ble igjen litt trist og oppgitt; han fikk ikke være med, bare den som ble bedt for. Engelen førte ham til en vid elv. De skulle fortsette ferden på den andre siden av elven; derfor krysset de det først på et skip. Det var allerede mange andre vesener på skipet og det var livlig samtale. Det var tydelig at hvert vesen ble ledsaget av sin skytsånd eller en Guds engel, og så å si var ingen uoppfordret. De var alle i par: en tilbakevendt menneskesjel og en Guds engel.</w:t>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t>En gang på den andre siden av elva måtte de gå opp en bakke. De gikk alle sammen opp og gikk deretter inn i et praktfullt tempel. Guds engler samlet seg og sjelene gjorde det samme. Så kom en av de høye guddommelige ånder frem og kalte hver som vender tilbake ved det navn som han var kjent med på jorden. Og så, den ene etter den andre, kom de frem – også sjelen jeg gjerne vil snakke om. Han ble oppringt og ble fortalt hvem som ba for ham og hvordan. Og den medfølgende engelen rapporterte også nyhetene om familien og slektningene. Men han sa også til sin protesjé, som alle de andre englene til deres: «Bønnene som ble sagt for deg av dine slektninger, endrer ikke din posisjon i den åndelige verden. Du må rette opp i all urett du har begått på jorden. Alt som venter på deg har blitt arrangert og designet for deg. Imidlertid er det en stor ære for deg og også for Gud og hele den hellige åndelige verden å høre mennesker be Gud om å være barmhjertige med de hjemvendte og trygle Kristus, Forløseren, om å ta seg av de hjemvendte. Man ber om nåde og ønsker at de hjemvendte blir møtt med mildhet.»</w:t>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t>De guddommelige åndene forteller alt dette og forklarer på hvilken måte man ber, det vil si om bønnen faktisk blir uttalt fra sjelens og hjertets dyp. De nevner også hvilke mennesker som gir glede til den guddommelige verden, hvilken bønn gir særlig glede fordi den som ber legger til gjerninger til bønnen, noe som behager Gud. På denne måten blir de tilbakevendte sjelene fortalt disse tingene i alle detaljer, og de blir overvunnet med stor glede. De mottar nyheter fra en guddommelig ånd om dem de har etterlatt seg, og å vite at de blir bedt for gjør dem lykkelige. Men de guddommelige åndene forteller dem også at de nå burde være veldig ivrige og anstrenge seg for å få en høy posisjon i sitt nye hjemland. Det er slik de oppmuntres. Og de er fylt med stor glede over å være i selskap med disse guddommelige vesenene fordi englene behandler dem på en vennlig måte. Englene synger de herligste sangene delvis sammen med de hjemvendte, og delvis for seg selv. Takket være sine egne bønner får de hjemvendte oppleve alt dette, og de ble fortalt: «Dette er hilsener og velsignelser som du selv har bedt om. Vi ønsker å gi deg disse hilsenene og disse velsignelsene.» Og så håper de alle å få oppleve en slik samling igjen så snart som mulig. De er  fulle av lykke og glede og gå ned fra disse høydene, krysse elven og returnere til sine hjem.</w:t>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t>Vel, denne broren som hadde denne opplevelsen dro til sin slektning full av glede og fortalte alt til ham. Sistnevnte hilste ham med ordene: «Du har vært borte lenge; fortell meg alt som skjedde med deg." Og han lyttet forbauset. Faktisk syntes han synd på at han ikke fikk være med og sa: «Dessverre er det ingen som ber for meg. Men jeg hører i det minste fra deg hva du har opplevd og hva du har blitt fortalt.» Og begge, som nå har anerkjent Guds kraft, var forberedt på å møte alle kravene som bekreftet alt de ble møtt med. Derfor måtte den som ikke opplevde selskapet med disse Guds engler være fornøyd – han måtte være fornøyd med beskrivelsen hans slektning ga ham. De sa til seg selv: «Vi er tross alt under Guds omsorg. Han er rettferdig, og rettferdighet skal gis alle." Nå var den som ikke kunne delta også glad for å høre rapporten fra denne samlingen.</w:t>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t>Men snart nok kom en guddommelig ånd til ham og sa: «Riktignok var du ikke i stand til å delta slik slektningen din gjorde. Men vi ønsker å gi deg og mange andre muligheten til å dra nytte av bønner og forbønn.» Så han forklarte ham hvilke veier han kunne følge, på hvilke andre måter han kunne tjene på disse bønnene, og han inviterte ham til å bli med. Det fulgte da at denne Guds engel foreslo denne broren at de skulle besøke en kirke fordi det alltid var mennesker som ba, og han kunne velge en slik person, be sammen med ham for derved å prøve å oppnå større lykke i sitt innerste. Og engelen sa til ham: «Vi trenger ikke nødvendigvis å gå til en kirke; folk som ber kan finnes stort sett hvor som helst. Man kan finne dem i et hus og bli der, men for nå, la oss gå til en kirke. Vi kan fortsatt finne noen som ber hjemme etterpå.»</w:t>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t>Nå gikk broren sammen med den guddommelige ånd til en kirke; det var ingen mangel på folk som ba. Så gikk engelen til noen og la hendene over den som ber. Slik ba de sammen mens broren som fulgte Guds engel, sto bak den bedende. Han ble nå overveldet av en behagelig følelse siden han tok opp bønnen for seg selv fordi dette mennesket ba for de stakkars sjelene og vår bror anså seg for å være en av dem, selv om han nå var veldig glad bare for å være ved siden av Guds engel.</w:t>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t>Vel, han gjorde nå mange observasjoner i denne kirken. Det var folk der som bare ba overfladisk og som dro ganske raskt. Og han måtte også observere at noen ba om en god forretningsavtale til deres fordel. Men han kunne også se noen som kom for å be om bedring av en av deres slektninger. Og det var folk som rett og slett ba for de stakkars sjelene. Faktisk valgte han ikke denne bedende personen selv, snarere var det Guds engel som gjorde valget.</w:t>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t>Denne broren så plutselig et åndelig vesen nærme seg dem raskt. Han knelte ned foran engelen som fulgte vår venn, og holdt godt fast i førstnevntes plagg og tryglet ham med foldede hender om å ta ham i varetekt. Dette åndelige vesenet som plutselig hadde sluttet seg til dem, hadde heller ingen som ba for ham; han ble heller ikke ledet av en guddommelig ånd, men var helt alene og fortapt i fortvilelse.</w:t>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t>Selvfølgelig hadde mennesket som ba ingen anelse om hva som foregikk rundt ham. Han ba om at Gud være barmhjertig mot de fattige sjelene og hjelpe dem. Guds engel foldet så hendene over hendene på dette mennesket og ba sammen med ham; han så oppover, bønnfalt Kristus og ba til Gud om å være barmhjertig og nådig. Plutselig så vår ventende bror et sterkt lys nærme seg dem som om solen skinte bare på dem; mer kunne han ikke se. Imidlertid gjenkjente Guds engel "ja" i denne lysstrålen. Han visste nå at de skulle få hjelp; faktisk alle tre ville få hjelp: broren som han hadde ført inn i kirken slik at han kunne dra nytte av bønn; den rastløse, uheldige ånden som hadde sluttet seg til dem, klamret seg til ham og ba om hans hjelp; og til slutt det bedende menneske selv – det var implisitt at også han skulle motta sin belønning. Og denne Guds engel var glad. Dermed fikk han svaret fra den høyeste åndelige verden som gjorde ham i stand til å hjelpe dem alle.</w:t>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t>Faktisk var det mennesket som ba, svært urolig selv, selv om han egentlig ikke brydde seg så mye om sine egne bekymringer; han la dem i Guds hender fulle av tillit. Han var mer opptatt av å hjelpe de fattige sjelene, og ba for dem fordi troen hans var sterk. Han antok at hans problemer ville bli lettet hvis han ba for og hjalp fattige sjeler. Det var det han tenkte innerst inne, men han håpet ikke nødvendigvis på å bli hjulpet. Hans tro og tillit til Gud var veldig sterk, og han la sine problemer i sine hender.</w:t>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t>Vel, denne personen skulle hjelpes; den nyankomne, uheldige og tiggende ånd  skulle hjelpes så vel som broren som kom til denne kirken med engelen. Alle skulle hjelpes.</w:t>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t>Nå var det andre guddommelige ånder som gikk inn i denne kirken. Noen tok med seg en lidende sjel for å be med ham, og det var andre som kom inn i kirken bare for å observere hva som foregikk. Som det var, var det ikke bare bedende ånder, men også de som ønsket å forstyrre de menneskene som ba i et forsøk på å distrahere dem fra deres bønner, frarøve dem deres hengivenhet og rettet deres tenkning mot jordiske saker og dermed gjøre bønnen deres meningsløs. . Disse grusomme åndene ble ikke utestengt fra å gå inn i denne kirken fordi den også var åpen for dem; her hvor mennesker faktisk prøver å komme nærmere Gud, kan de finne verktøyene sine.</w:t>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t>Nå gikk en slik guddommelig ånd her og der mellom kirkebenkene og sendte ut alle de som opptrådte på en urovekkende måte. Så tilkalte han hjelpeånder: de som kom til kirken for å be og hjelpe. De skulle ta vare på dette mennesket som ba for de stakkars sjelene ved å prøve å lede ham på rett vei, inspirere ham til rett tenkning og dermed hjelpe ham til å frigjøre seg fra bekymringene. Derfor var oppgaven til noen av disse åndene å lede ham på rett vei, mens andre tok seg av andre nødvendigheter som var av betydning og betydning for dette bedende menneske. Og så mottok han Guds velsignelse fra disse hjelpende åndene; de skulle belønne ham for hans bønn for de fattige sjelene og fullførte dermed sine oppgaver sammen med ham.</w:t>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t>Så var det denne uheldige og tiggende ånden som levde utenfor Guds orden, som knelte ned ved engelen og ba om hjelp. Nå nærmet en annen guddommelig ånd seg – han la merke til lysstrålen og var derfor i stand til å ankomme raskt; de guddommelige åndene vet når det er noe spesielt som skal oppfylles og ytterligere dyktig hjelp er nødvendig. Denne nylig ankomne hjelpeånden fra Gud ble nå bedt av engelen om å ta seg av denne stakkars sjelen og sørge for at han fant veien inn i Guds orden. Denne stakkars sjelen, denne stakkars ånden, som fortsatt lå på kne, skjønte at han plutselig ble hjulpet; han var glad og lovet å gjøre alt han ble bedt om. Han var glad for å være i omsorgen for et guddommelig vesen, mens før ingen la merke til ham; alle snudde seg bort fra ham, og nå rakte hendene plutselig ut for å hjelpe ham på beina og sa: «Jeg vil lede deg inn i Guds orden forutsatt at du er villig og gjør det den guddommelige orden krever av deg.» Og så ble denne stakkars sjelen også hjulpet.</w:t>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t>Nå var det fortsatt Guds engel sammen med sin protesjé som hadde observert alt og var full av spørsmål: "Hvordan var det mulig å hjelpe dette mennesket på denne måten og å gi hjelp til denne uheldige sjelen?" Og Guds engel forklarte: «Du var så heldig å møte et fromt menneske som ba inderlig om fattige sjelers frelse. Han hadde bedt om at de andre skulle få hjelp. Og fordi hans fremste bekymring var å hjelpe andre, ville andre hjelpe ham også. Den guddommelige verden ønsket å vise ham takknemlighet.» Og den stakkars sjelen skulle dra nytte av velsignelsen til denne engelen som hadde bedt med ham, og han fikk lov til å finne utfrielse; Guds hellige åndelige verden fryder seg over englenes store innvielse. Guds engler øker også sin fortjeneste og beviser ved sin dedikasjon sin trofaste troskap til Gud. De får også sin belønning.</w:t>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t>Når vi snakker om belønninger, tenk ikke at dette er gitt i form av noen gjenstander eller noe synlig slik du forstår det. Denne Guds engel skulle innse at de høyeste i himmelen er velfornøyde med ham og at den stakkars slingrende ånd gjennom denne gleden også skulle hjelpes. Dette skulle være belønningen for denne engelen; og han var glad for å vite at denne sjelen gjennom sitt engasjement fant en raskere vei til sin lindring, og at han nå var i varetekt av andre guddommelige ånder som tok seg av ham.</w:t>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t>Engelen og hans protesjé var nå fulle av glede og de ba igjen sammen før de forlot kirken. De priste og priste Gud for hans uendelige kjærlighet, godhet og barmhjertighet. Dette var ikke første gang denne himmelens engel opplevde en slik hendelse; Guds hellige ånder fryder seg når Guds velbehag bringes veldig nært dem på denne måten. Derfor var denne engelen og hans protesjé overstrømmende lykkelige.</w:t>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t>Så sa denne guddommelige ånd, nå full av nåde og omgitt av en strøm av velsignelser, til broren: «La oss se etter et annet bedende menneske; denne gangen i et hus." Tross alt har dette lyset skint på ham fra den høyeste himmel og stor styrke omringet ham fortsatt! Og så gikk han sammen med sin protesjé som var så stolt over å være i selskap med en slik ånd. Han ble overveldet av samme slags lykke som hans slektning som hadde fått lov til å være i selskap med guddommelige vesener i templet på den høyden.</w:t>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t>De fant da en kvinne som ba i et hus, og de kunne se at bønnen</w:t>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t>var gudfryktig; hun ba om fred på jorden og at alle nasjoner måtte bli forsonet. Hun ba for de uheldige og lidende åndene og ignorerte hennes egne og familiens behov. Og denne guddommelige ånden, sammen med sin protesjé, ble hos denne søsteren og ba sammen med henne. Den strømmen av barmhjertighet og lykke omringet nå også denne søsteren. Det var så mye i det jordiske livet til familien hennes som var i uorden, men nå skulle hennes bønn for de fattige sjelene bli belønnet med velsignelser. Det hendte at i det øyeblikket engelen hadde kommet inn i dette huset, fulgte mange andre åndelige vesener umiddelbart etter å ha gjenkjent denne lysstrålen uten å innse dens betydning. Imidlertid hadde dette lyset fulgt denne engelen og hans protesjé og etterlot seg et spor. Derfor kom det også en del villfarne og uheldige ånder inn i huset. De sto rundt, ennå ikke i stand til å forstå hva som foregikk – tross alt hadde de ofte vært i nærheten av et bedende menneske uten at det kom noen hjelp. Men denne gangen var de litt mer iherdig; denne gangen håpet de på hjelp.</w:t>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t>Da denne søsteren var ferdig med bønnen og begynte sitt arbeid, tilkalte Guds engel disse feilende og uheldige åndene og ga dem en oppgave. Han sa til dem: «Hvis dere ønsker å ha det bedre og bli tatt vare på, bør dere først og fremst prøve å gi noe til andre.» Han anbefalte at de skulle forlate grunntanken sin og fokusere på høyere ting, og akkurat nå hjelpe spesielt i dette huset og familien hvor det var så mye som skulle ordnes. Han instruerte hver enkelt av dem om å handle i henhold til hans evner, og sa til dem: «Hvis dere er beredt til å hjelpe og handle i guddommelig forstand, skal jeg sørge for at noen vil ta vare på dere.» De lovet alle å hjelpe fordi de klaget over å ha vandret rundt i så lang tid uten at noen ville kjenne dem. "Vel, nå", sa engelen, "du har muligheten til å endre dette", og han sa til sin protesjé: "Du kan bli her i dette huset. Du kan bli aktiv og hjelpe dem.»</w:t>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t>Og derfor måtte denne broren bli igjen selv om han hadde gledet seg til å fortelle sin slektning alt om opplevelsen sin. Nå måtte han imidlertid bli igjen i det jordiske riket blant menneskene. Men han ville gjøre det. Han hadde sett og erfart på hvilken måte andre kan bli hjulpet og han håpet også han skulle få oppleve en videre oppstigning. Og derfor utnevnte Guds engel ham til leder: han skulle lede og lede denne gruppen av villfarne ånder mot den rette vei; han skulle fortelle dem hva som måtte oppfylles først og deretter, hvis de gjorde noe galt, irettesette dem og forklare hva som måtte gjøres. Læreren hans, denne Guds engel, fortsatte å besøke ham og ga ham svar og råd om hva som skulle gjøres. Dermed ble denne broren aldri overlatt til seg selv, og han var så entusiastisk. Han oppmuntret de andre og ba dem om å sørge for velsignelse av dette huset og å spre velsignelser bare slik at de selv skulle motta den nødvendige velsignelsen. Så han var i stand til å utføre oppgaven sin ganske enkelt.</w:t>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t>Så kom Guds engel for å rope på ham og sa: "Du har nå fullført arbeidet ditt, og de andre vil fortsette å bli instruert." Han fikk komme tilbake til sin slektning med mye å fortelle ham. Men engelen sa til ham: «Se, disse feilaktige vesenene har også funnet veien. De har funnet det fordi vi ba sammen med dette mennesket. De fant oss ved å følge lyset vårt, så vi var i stand til å hjelpe dem. Nå har de sitt ansvar for å sikre velsignelsene for det huset: alle mennesker som bor der må beskyttes slik at ingen ulykke rammer dem. De skal veiledes slik at de alltid gjør det rette. Og disse åndelige vesenene må nå ta opp kampen med de andre usynlige som har til hensikt å lede disse menneskene inn i fristelse. De skal beskytte dem ved å holde et skjold over dem, og dermed bli en velsignelse for dem – gjennom bønn.»</w:t>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t>Derfor, kjære brødre og søstre, har jeg vist dere de forskjellige måtene bønner kan være effektive på, og hvordan de avdøde drar nytte av bønner; hvordan på den ene siden de som har slektninger som ber for seg, gjerne hører disse bønnene og hvordan på den andre siden også uheldige ånder som står utenfor ordenen kan ha nytte av dem. Tilbakevendte ånder og Guds engler gleder seg fordi Gud blir herliggjort gjennom bønn. Personen som ber andektig viser sin troskap til Gud. Med sin bønn vil han si: «Jeg tilhører deg, jeg ærer deg, og jeg ber til deg, å Gud og Far; Jeg hører hjemme i ditt rike."</w:t>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t>Og derfor ba også disse åndelige vesenene og bønnfalt Kristus. Tross alt har han snakket om Faderen så ofte og lært sine egne hvordan de skal be. De ønsket å be slik Jesus Kristus ba og få Guds gunst.</w:t>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t>Og så, kjære brødre og søstre, gjennom dine bønner viser du din troskap til Gud. Dine bønner bør være ivrige og fromme. Slik må denne Guds velsignelse, denne velsignelsen av bønnen, være deg kjær, . Gud velsigne deg!</w:t>
      </w:r>
    </w:p>
    <w:p>
      <w:pPr>
        <w:pStyle w:val="Bodykursivlinksidgenparaoverride1"/>
        <w:shd w:fill="141414" w:val="clear"/>
        <w:spacing w:before="360" w:after="360"/>
        <w:rPr>
          <w:rFonts w:ascii="Times New Roman" w:hAnsi="Times New Roman" w:cs="Times New Roman"/>
          <w:i/>
          <w:i/>
          <w:iCs/>
          <w:color w:val="FFFFFF"/>
          <w:sz w:val="22"/>
          <w:szCs w:val="22"/>
        </w:rPr>
      </w:pPr>
      <w:r>
        <w:rPr>
          <w:rFonts w:cs="Times New Roman" w:ascii="Times New Roman" w:hAnsi="Times New Roman"/>
          <w:i/>
          <w:iCs/>
          <w:color w:val="FFFFFF"/>
          <w:sz w:val="22"/>
          <w:szCs w:val="22"/>
        </w:rPr>
        <w:t>Foredrag av åndslærer Joseph, mottatt på tysk gjennom mediet Beatrice Brunner ved musikkhøgskolen i Zürich, 23. januar 196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Arial Unicode MS" w:hAnsi="Arial Unicode MS" w:eastAsia="Arial Unicode MS" w:cs="Arial Unicode MS"/>
    </w:rPr>
  </w:style>
  <w:style w:type="paragraph" w:styleId="Bodykursivlinksidgenparaoverride1">
    <w:name w:val="body-kursiv-links _idgenparaoverride-1"/>
    <w:basedOn w:val="Normal"/>
    <w:qFormat/>
    <w:pPr>
      <w:spacing w:before="280" w:after="280"/>
    </w:pPr>
    <w:rPr>
      <w:rFonts w:ascii="Arial Unicode MS" w:hAnsi="Arial Unicode MS" w:eastAsia="Arial Unicode MS" w:cs="Arial Unicode MS"/>
    </w:rPr>
  </w:style>
  <w:style w:type="paragraph" w:styleId="Titel">
    <w:name w:val="titel"/>
    <w:basedOn w:val="Normal"/>
    <w:qFormat/>
    <w:pPr>
      <w:spacing w:before="280" w:after="280"/>
    </w:pPr>
    <w:rPr>
      <w:rFonts w:ascii="Arial Unicode MS" w:hAnsi="Arial Unicode MS" w:eastAsia="Arial Unicode MS" w:cs="Arial Unicode MS"/>
    </w:rPr>
  </w:style>
  <w:style w:type="paragraph" w:styleId="Lead">
    <w:name w:val="lead"/>
    <w:basedOn w:val="Normal"/>
    <w:qFormat/>
    <w:pPr>
      <w:spacing w:before="280" w:after="280"/>
    </w:pPr>
    <w:rPr>
      <w:rFonts w:ascii="Arial Unicode MS" w:hAnsi="Arial Unicode MS" w:eastAsia="Arial Unicode MS" w:cs="Arial Unicode MS"/>
    </w:rPr>
  </w:style>
  <w:style w:type="paragraph" w:styleId="Dokumentkart">
    <w:name w:val="Dokumentkar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07:34:00Z</dcterms:created>
  <dc:creator>meg</dc:creator>
  <dc:description/>
  <dc:language>en-US</dc:language>
  <cp:lastModifiedBy>meg</cp:lastModifiedBy>
  <dcterms:modified xsi:type="dcterms:W3CDTF">2024-02-11T08:23:00Z</dcterms:modified>
  <cp:revision>3</cp:revision>
  <dc:subject/>
  <dc:title>Joseph: God bless</dc:title>
</cp:coreProperties>
</file>