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420"/>
        <w:rPr>
          <w:rFonts w:ascii="Arial" w:hAnsi="Arial" w:cs="Arial"/>
          <w:color w:val="919297"/>
          <w:sz w:val="48"/>
          <w:szCs w:val="48"/>
          <w:lang w:val="en-GB"/>
        </w:rPr>
      </w:pPr>
      <w:r>
        <w:rPr>
          <w:rFonts w:cs="Arial" w:ascii="Arial" w:hAnsi="Arial"/>
          <w:color w:val="919297"/>
          <w:sz w:val="48"/>
          <w:szCs w:val="48"/>
          <w:lang w:val="en-GB"/>
        </w:rPr>
        <w:t>Human Life Consists of Weaving</w:t>
        <w:br/>
        <w:t>One’s Own Spiritual Garment</w:t>
      </w:r>
    </w:p>
    <w:p>
      <w:pPr>
        <w:pStyle w:val="Leadparaoverride6"/>
        <w:pBdr>
          <w:top w:val="single" w:sz="2" w:space="0" w:color="919297"/>
          <w:left w:val="single" w:sz="6" w:space="8" w:color="919297"/>
          <w:bottom w:val="single" w:sz="2" w:space="0" w:color="919297"/>
          <w:right w:val="single" w:sz="2" w:space="0" w:color="919297"/>
        </w:pBdr>
        <w:spacing w:before="0" w:after="260"/>
        <w:rPr>
          <w:rFonts w:ascii="Arial" w:hAnsi="Arial" w:cs="Arial"/>
          <w:color w:val="1D1D1B"/>
          <w:sz w:val="20"/>
          <w:szCs w:val="20"/>
          <w:lang w:val="en-GB"/>
        </w:rPr>
      </w:pPr>
      <w:r>
        <w:rPr>
          <w:rFonts w:cs="Arial" w:ascii="Arial" w:hAnsi="Arial"/>
          <w:color w:val="1D1D1B"/>
          <w:sz w:val="20"/>
          <w:szCs w:val="20"/>
          <w:lang w:val="en-GB"/>
        </w:rPr>
        <w:t>Both deeds and thoughts create the spiritual garment of human beings, and, after their death, they wear it upon their arrival in the world beyond. This is demonstrated in two different examples. A man of false and evil thinking had to adjust his ways in the spiritual world. He achieved this through a devoted engagement over a long period. Then we learn about a very aged woman returning to the spiritual world after a life full of love, patience, sacrifice and humility. Despite great poverty and humiliation, she maintained her faith in God and thus wove for herself a compatible spiritual garm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God bless you! My dear friends, today I’d like to describe two pictures of the spiritual realm. I will try to explain the first one particularly clearly for your instructi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 fifty-year-old man living a settled life was recalled from this world while working. In the spiritual world he saw angels of God; he met them as well as friends and acquaintances who had returned ahead of him. They explained to him that as a human being he had died but that he would now continue to live as a spirit. However, he felt rather tired and didn’t take much notice of what he was told. They then led him to a large room in a house where they proposed that he have a rest. The house wasn’t particularly beautiful; yet it was of a peculiar style. It wasn’t the only house in this plane, rather there were many such houses and it looked like a village. All these houses were of the same style; however, they differed in siz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n this room, there were low daybeds, and everything was furnished to suit the need for rest for those who had just arrived from the earthly world. Here they could rest and most were lying down; others preferred to kneel, leaning to one side ... but most of them rested lying down. In this room, which was more than half occupied by resting beings, there was one spirit that stood out in particular; he slept with both legs and arms crossed and his head droop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n the group of spiritual beings who had accompanied the newcomer – let’s call him brother – left him. In this room it is ever so quiet. No one speaks loudly, if at all, and then only in a whisper. Often there are two angels of God standing by a sleeping being. New arrivals are led to their places quietly and calmly. Others who wake up from their sleep are led out of the room by an angel of God. This is what happened to the brother after his time of rest had come to an end. He, too, was led to an anteroom by a guardian where an angel of God approached him saying: “Go out to the garden where you’ll find your mother.” And so he went feeling weird. He said to himself: “Have I really died? Yet I live!” When he entered the garden he met his mother who greeted him full of joy. However, he spoke: “But, mother, you have died!” And his mother replied: “You, too, have died but only for the earthly world, but for the divine realm you’re born again.” And she continued: “Do you remember the time when you were a little boy and I used to pray with you to the Saviour, to the guardian angels, and told you that the Saviour and the guardian angels oversee and guide all human beings and that they love and take particular care of childre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However, this brother could still not grasp the fact that he had actually left the earthly world. So the mother soul said: “In just a short while you’ll see approaching the angels of God I told you about in your childhood. They will appear before you, for they’ll demand an account of your life.” And so it happened that suddenly two brightly shining figures appeared in front of our brother. First they greeted the mother in an amiable way, then turned to our brother and greeted him as well. Then they asked about the deeds he had fulfilled in life. One of the angels of God said: “First of all, let’s examine whether there are any deeds of goodwill and then those which stem from ill will.”</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y looked at this human soul and said: “You have sinned a great deal and, on various occasions, in your mind only.” The brother answered in astonishment: “Well, when I had evil thoughts, at least I didn’t carry them out so it cannot really be a sin.” However, the angel said: “You see, thoughts resemble a fine web that is woven with thread which cannot be torn. Everything, thoughts and actions, are recorded in this way, and we look at all of them.” [See questions and answers at the end of this lecture.] Well, this brother didn’t feel so confident for he realized that the angels of God were sitting in judgement on him. Now and then the mother soul interceded on behalf of her son emphasizing, in particular, one good deed or several good thoughts which were interwoven in this brother’s life and couldn’t be ignored. Thus these angels of God looked at our brother’s life from his youth to his final days; all the events of his life unrolled before his spiritual eyes and many things came to light. The angels drew his attention to his ungratefulness toward his parents. They asked him why he hadn’t shown more gratitude toward his mother and father in as much as he had lived a comfortable life and it wouldn’t have caused him any problems to help his parents who were living in rather modest circumstances. The angels put the following question to him: “Why did you forget your parents who were living in want? Why didn’t you show any thoughtfulness? After all, you were living in affluence. By this, you’ve burdened and indebted yourself. You were ungrateful. You haven’t rewarded your parents’ endeavours on your behalf. You haven’t stood by them.” The mother soul still continued to try to help her son but the angels of God continued to confront him and uncover many things in his life he had indulged in and afforded himself, whereas his parents had to go through life in modest circumstances. One of them said: “For this you will be marked.” And they reproached him: “Why didn’t you help the poorest? Why did you just live for yourself and your own? Where are your good deeds? You acquired for yourself a house and earthly wealth but where is your spiritual wealth? Spiritual wealth is recognizable in love, charity, benevolence and peace. With these spiritual treasures one can build up wealth; these are the treasures we are looking for, and you appear to be very much lacking the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fore, this soul asked to be given the opportunity to make amends. In reply, the angels of God asked: “What do you wish should happen to you? What do you think you will be able to achieve for your spiritual advancement? You’re allowed to mention your wish.” Then our brother asked to be permitted to return to the earthly realm where he wanted to inspire those human beings he encountered to do good and to have good thoughts. He believed he had the strength to fulfil such a task. Both angels agreed, saying: “At first, return to the world you lived in where you failed to build anything [of spiritual worth]. Try to put right some of it.” Then the mother soul asked to be allowed to accompany her son in order to instruct him where necessary. However, the angels of God refused this but promised that they would visit him from time to time and enquire after him. And this is what happened. He returned to his earthly home and visited his children and his partner. He spoke to them, touched them and even shook them. They neither heard nor felt him. In the evenings, he summoned them to pray with him. Yet, they didn’t come; they didn’t hear him. Then he went to the business where he used to work where he saw that everything continued to function without him. Soon he became interested in the business again and wanted to manage things differently. He then realized that no one listened to him nor did anyone ask about him. Then he began to pray and called for the angels of God to come to him and show him the way. Yet, they didn’t come. He couldn’t find any peace in the business and returned to his former home. There he tried once more to make himself felt by his family but again he wasn’t heard. He tried to pray but felt rather weak without support. Then he went to a church where people prayed for the salvation of souls. He moved close to them and prayed with them and even accompanied these human beings for a while. He even stayed on a few days with those whom he liked in particular. Yet, he continued to call for the angels of God; they didn’t come and he still was all by himself. Therefore, he returned to the church looking for devoted human beings in order to pray with them because he found support in praying. Then, once again, he accompanied a human being out of the church and saw that he made reprehensible business deals. He felt ever so disappointed about this person who, after all, had opened his heart to God. As a human being, he himself had failed to do this but now he had the courage to go to church again as he felt himself to be in a pleasant vibrati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were always different human beings coming to church, but especially noteworthy was an elderly woman praying with devotion. He accompanied her afterwards to see how she lived. He saw that she lived in love and in modesty. He tried to support her in these virtues, for he felt at the same time that he could strengthen himself from her spiritual strength. Thus he absorbed some of her spiritual strength and filled himself with her virtues and brilliance. After having strengthened himself somewhat in this way, he found the courage to go on. But before leaving her he prayed that this woman be given plenty of blessings and a happy lif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n he went out once more among other human beings; in fact, he approached those people who were rather cantankerous. He found them everywhere: at places of work and in homes. He went from one to the next calming them with the strength at his disposal. He tried to influence these people so that they might quiet down and so avert quarrelling. He prompted some to leave the place of conflict and join other people. He moved closer to others in an attempt to inspire them with something uplifting so that they might turn away from those who were enraged and cantankerous and find interest in something else. In this way he succeeded in distracting people from disputes and raising their interest in an important discussion. He was pleased he had reached the point of disliking quarrels, rage, envy and hatred in people, and that he now took pleasure when he could try to make good something here and ther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However, time and again he returned to this church in order to pray with people because he felt that there was so much strength to be found there. Soon he was able to differentiate who was praying with ardent longing for God, who came to church lacking the fervent desire for a relationship with God as well as those who simply prayed mechanically attending church only to improve their standing in the eyes of others. Our brother went with such people as well in an effort to inspire them for important tasks. He guided them to other people who were in need and managed to touch the heart of some with compassion so that they began to think of others as well by helping them and reflecting: “After all, when I go to this church and pray to God I should also do his works.” Our brother found the strength to enlighten those as well ... and this happened in many instances. Then he no longer thought about praying for the appearance of the two angels of God so that they might give him further instruction, rather he was full of zeal, love and joy that he himself had found the w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He suddenly realized that he was surrounded by many other beings [see questions and answers at the end of this lecture]. He therefore sought their company in order to find out the nature of their relationship to God. In this way he encountered beings who were searching for the way to God without success. Our brother took care of a group of such beings and led them to such tasks for, albeit weak, they were full of good will. Thus our brother was no longer alone and even became a leader himself with various helpers around him. However, all this was not yet placed under the order of God even though this spirit acted on his own accord, based on his good will, and entirely for the good. He took care of these still weak beings with great love and sacrifice. He also was disappointed by others whom he had hoped to be able to pull along. He also went to a certain group of spiritual beings in order to pray with them. He gave them the task of leading a certain number of brothers and sisters in the earthly realm towards the divine, supporting them constantly with love and reminding them always to do good, giving them comfort, strengthening and supporting them. This is what our brother did during many years. Then suddenly, as he had gathered once more in great love and joy with a group of spiritual beings whom he was caring for, angels of God appeared before him. They showed their joy and praised him. Then they gave him the spiritual support he still needed in order to progress to the heights, and so he found the reward for all his deeds in the spiritual realm. The angels of God took care of the many other beings and led them towards the heights, for they had been imbued with love during all this time. They had opened up and were ready to be led by divine beings. Now hosts of angels of God drew near; they took care of each individual being, instructed them and introduced them to the worlds destined for the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us our brother reaped the reward in the spiritual world for his deeds, and the angels of God looked upon him benevolently and said: “By your change of mind and your noble deeds, you have added to our beauty and brilliance. You will now be marked once more. Since you’ve been strengthened with love in the spiritual realm, you shall enter human existence once again. You have grown in knowledge, and you shall have the opportunity in your life to deal with all the guilt you’ve acquired in such a way that it won’t entail a great sorrow or burden to you. You have the possibility to diminish your fate yourself; it is entirely up to you if you’re able to come through in life with these insights you’ve gathered here. We shall bless you when you enter the earthly realm. We want to strengthen you; we want to guide you in such a way that you will experience the best and happiest external influences.” And so it happen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My dear friends, a being has still various opportunities to develop higher. There are manifold ways to confront these beings. It may be that divine angels appear time and again within short intervals in order to teach and guide them. However, it may also be that the sight of angelic beings is denied to such beings for many years – if I may use your expression of time – and that they are left on their own for a very long time until they realize that opportunities to serve God and evolve higher are open to them in the spiritual world as well. Here they have to demonstrate their willingness to either serve God or continue to belong to those stray beings left on their own outside the divine order. Then again it may be that such a being joins a brother or sister who struggles to ascend spiritually, tested by divine angels in the process. Following his arrival in the spiritual world, a being needs to go through these tests if he hasn’t passed them during life on earth. But then, the reward is big when the longing for God has become significant and loyalty to God has been preserv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But don’t forget, my dear friends, these [erring] beings who stay and wander around the earthly realm have many opportunities to live it up through human beings. They find pleasure in their way of life which unfortunately hinders them in their ascent. In a certain sense, they fall under the spell of a human being who is afflicted with the same vices because they enjoy being with him and even encourage him in his vices. Once spiritual beings realize that they should only seek out good and noble human beings, that they have to struggle for the divine realm and make up for the things they have failed to do as human beings – for which they need the necessary strength – they’ll find big rewards. But you see, dear friends, there are many human beings who do not pray to God and who have no desire to pray. And yet, they aren’t bad people. They know precisely what they are allowed to do and what not. However, they haven’t found the way to the divine and are unwilling to understand the spiritual laws. If they aren’t malicious in their nature, they won’t be malicious as spirits. Then they’re given the chance to carry out a task in the spiritual realm thus making up for much. However, those human beings who realize what they can do for the divine realm and how they have to live give great pleasure to all their brothers and sisters. When they enter the spiritual realm they will be received with jubilation and great joy. They’ve come into an entirely different relationship with God and will consequently be allowed to live in a much more beautiful environm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is shows you the great love of the divine world and how it tries to approach the beings in the spiritual realm, neither showering them with reproaches nor with hostility. They are guided to the place they deserve, firmly and justly but with love. Often many of them are then left to their own devices so that in this way they can prove whether they are now willing to take up the way to God or whether they still want to feast on the pleasures of the earthly real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w, here’s another picture: an elderly lady entered the spiritual world. Her life was full of privation and wretchedness. However, she was always kind and confronted all people with love, understanding and benevolence despite her poverty. Now, in the spiritual realm this mother soul was received with jubilation by wonderful angels of God. However, she wanted to ward them off because in her great modesty she didn’t feel deserving of such a reception. Yet, the angels of God enwrapped her in their light and said: “Your life was love; your life was patience, sacrifice, modesty and humiliation. All of this will be amply rewarded.” This sister then came to realize that she herself had chosen this modest life as a challenge in order to prove that despite great poverty and humiliation she wouldn’t lose her way to God. And so, this sister fulfilled her self-chosen task by proving in her destined place on earth that she was sufficiently strengthened and able to remain loyal to God despite all misfortune and distress. This sister could, therefore, be received with great joy and was introduced to a wonderful house where she was told: “You may now dwell in this house as a guest for a long time and you may wish for the things that give you pleasure. You may live here in joy.” And that’s what happened; this soul was allowed to live in this beauty. Then the angels of God arrived and led her to a wonderful world of peace, happiness and bliss. She herself was given a magnificent house in this heaven and many beings were her guests. It does also happen that elevated beings are guided by angels of God through various heavens where they may stay as visitors, so to speak. There they may observe life, feel happy with those beings and then move on joyfully, each to his house in his world. After this life of sacrifice and humiliation, it was no longer necessary for this sister to reincarnate on earth again. She was raised in the spiritual realm and was richly reward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gave you these two pictures for particular reasons. They were meant to show you what may be expected if one is able to suffer and endure distress, sorrow and humiliation in this earthly realm. So you see, dear friends, the entire life on earth consists of spiritual weaving with unbreakable threads. The result is your spiritual garment which will appear some day in the spiritual realm. You will see it with your spiritual eyes and you will be able to behold what you have creat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My dear friends, build your life in love and peace and be happy human beings. Only those who have found the way to God can be truly happy because they are comforted despite all the suffering and injustices they are faced with and have to bear. They find the strength for it on their way to God, and we spiritual beings give them support along their path. We concentrate all our efforts on the guidance of our brothers and sisters in the earthly realm, because we are ever so sorry to see how human beings neglect so much during their few years on earth due to their bustling lives. The purpose in this life is to be pervaded by divine virtues. All of you are to be pervaded by mercy, understanding, benevolence, justice and love. You should always strive for this then you too will be guided in a wonderful w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You know, dear friends, that during this hour angels of God are always present here who bless you, who approach you and, for some, try to dissipate the impurity you emanate. It is their brilliance and inner fire which destroys all the impurity. If all of you are good-willed, wishing only to progress higher and to be a servant in the divine plan of salvation, then all friends will benefit from this wonderful atmosphere. All will profit; each one in his own w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so, dear friends, go forth in peace. May God’s blessing accompany you! God bless!</w:t>
      </w:r>
    </w:p>
    <w:p>
      <w:pPr>
        <w:pStyle w:val="Bodykursivlinksparaoverride7"/>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Lecture by spirit-teacher Joseph, received in German through the medium Beatrice Brunner at the Academy of Music in Zurich, 26 June 1954</w:t>
      </w:r>
    </w:p>
    <w:p>
      <w:pPr>
        <w:pStyle w:val="Bodykursivlinksparaoverride8"/>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Question: In your lecture you explained that even the thoughts human beings may have during their life are recorded and for which they are accountable. Can you tell us what counts as recorded though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It depends how deeply these thoughts are embedded in the soul. It’s quite often the case that such thoughts are projected on to a human being who then dwells on them, taking pleasure in these thoughts. However, if he possesses spiritual knowledge he’ll know that he should not give in to such thoughts. If he does so, he burdens himself; he will be marked on account of it and consequently his spiritual garment will be darkene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Even if someone seeks to do an injustice in thought only, to possess something that doesn’t belong to him, then this desire alone is a sin, even if he doesn’t take action. Christ himself drew the attention of his disciples and all his followers to the fact that one can commit a sin by thoughts alone (cf. Matthew 5, 28). It’s the evil powers who try to win over human beings by all sorts of means. And here, human beings can prove if they are spiritually strong by dismissing such thoughts. If they have trained their spiritual ears they will immediately hear the voice of their guardian spirit reminding them not to follow such thoughts, and to turn their attention to other things. Therefore, my dear friends, an individual can burden himself simply by committing an injustice in thought only.</w:t>
      </w:r>
    </w:p>
    <w:p>
      <w:pPr>
        <w:pStyle w:val="Bodykursivlinks"/>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Question: The difficulty is probably to formulate different thought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Yes. However, human beings can do so if they struggle for spiritual knowledge, if they make an effort to advance their spiritual progress.</w:t>
      </w:r>
    </w:p>
    <w:p>
      <w:pPr>
        <w:pStyle w:val="Bodykursivlinks"/>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Question: In the same lecture you also mentioned a spirit who was left on his own for a long period and, after having acted benevolently in the earthly sphere, he suddenly noticed that he was surrounded by many beings. Did he not notice them befor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Such a being on this level can see just what is beneficial to his development and what he is lawfully able to see in accordance with his development. It may be that it is beyond his strength and power to recognize something else. It’s all a question of the individual’s development. Depending on his spiritual purification, he will progressively see more. The fact that he could see other spiritual beings shows that he underwent a purification and spiritual development, or that it became necessary for him to see the others. However, he will only see what is on his own plane and won’t be able to see the things that are above his plane. He will only see them once he himself has been elevated and guided to these new regions, which will then allow him to recognize everything. Therefore, it means that this particular spiritual being has been elevated due to the fulfilment of his tasks.</w:t>
      </w:r>
    </w:p>
    <w:p>
      <w:pPr>
        <w:pStyle w:val="Normal"/>
        <w:rPr>
          <w:rFonts w:ascii="Times New Roman" w:hAnsi="Times New Roman" w:cs="Times New Roman"/>
          <w:color w:val="1D1D1B"/>
          <w:sz w:val="22"/>
          <w:szCs w:val="22"/>
          <w:lang w:val="en-GB"/>
        </w:rPr>
      </w:pPr>
      <w:r>
        <w:rPr>
          <w:rFonts w:cs="Times New Roman"/>
          <w:color w:val="1D1D1B"/>
          <w:sz w:val="22"/>
          <w:szCs w:val="22"/>
          <w:lang w:val="en-GB"/>
        </w:rPr>
      </w:r>
    </w:p>
    <w:p>
      <w:pPr>
        <w:pStyle w:val="Normal"/>
        <w:rPr>
          <w:lang w:val="en-GB"/>
        </w:rPr>
      </w:pPr>
      <w:r>
        <w:rPr>
          <w:lang w:val="en-GB"/>
        </w:rPr>
      </w:r>
    </w:p>
    <w:p>
      <w:pPr>
        <w:pStyle w:val="Heading2"/>
        <w:rPr/>
      </w:pPr>
      <w:r>
        <w:rPr/>
        <w:t>Menneskelivet består av vevingen av</w:t>
      </w:r>
    </w:p>
    <w:p>
      <w:pPr>
        <w:pStyle w:val="Heading2"/>
        <w:rPr/>
      </w:pPr>
      <w:r>
        <w:rPr/>
        <w:t>Ens eget åndelige plagg.</w:t>
      </w:r>
    </w:p>
    <w:p>
      <w:pPr>
        <w:pStyle w:val="Normal"/>
        <w:rPr/>
      </w:pPr>
      <w:r>
        <w:rPr/>
      </w:r>
    </w:p>
    <w:p>
      <w:pPr>
        <w:pStyle w:val="Normal"/>
        <w:rPr/>
      </w:pPr>
      <w:r>
        <w:rPr/>
        <w:t>Både gjerninger og tanker skaper det åndelige plagget til mennesker, og etter deres død bærer de det når de kommer til verden utenfor. Dette er demonstrert i to forskjellige eksempler. En mann med falsk og ond tenkning måtte tilpasse seg i den åndelige verden. Dette oppnådde han gjennom et hengivent engasjement over lang tid. Så lærer vi om en svært gammel kvinne som vender tilbake til den åndelige verden etter et liv fullt av kjærlighet, tålmodighet, offer og ydmykhet. Til tross for stor fattigdom og ydmykelse, beholdt hun troen på Gud og vevde seg dermed et kompatibelt åndelig plagg.</w:t>
      </w:r>
    </w:p>
    <w:p>
      <w:pPr>
        <w:pStyle w:val="Normal"/>
        <w:rPr/>
      </w:pPr>
      <w:r>
        <w:rPr/>
      </w:r>
    </w:p>
    <w:p>
      <w:pPr>
        <w:pStyle w:val="Normal"/>
        <w:rPr/>
      </w:pPr>
      <w:r>
        <w:rPr/>
        <w:t>Josef: Gud velsigne deg! Mine kjære venner, i dag vil jeg beskrive to bilder av det åndelige riket. Jeg vil prøve å forklare den første spesielt tydelig for din instruksjon.</w:t>
      </w:r>
    </w:p>
    <w:p>
      <w:pPr>
        <w:pStyle w:val="Normal"/>
        <w:rPr/>
      </w:pPr>
      <w:r>
        <w:rPr/>
      </w:r>
    </w:p>
    <w:p>
      <w:pPr>
        <w:pStyle w:val="Normal"/>
        <w:rPr/>
      </w:pPr>
      <w:r>
        <w:rPr/>
        <w:t>En femti år gammel mann som levde et fast liv ble tilbakekalt fra denne verden mens han jobbet. I den åndelige verden så han Guds engler; han møtte dem så vel som venner og bekjente som var kommet tilbake foran ham. De forklarte ham at han som menneske var død, men at han nå ville fortsette å leve som en ånd. Imidlertid følte han seg ganske sliten og la ikke mye merke til det han ble fortalt. De førte ham deretter til et stort rom i et hus hvor de foreslo at han skulle hvile. Huset var ikke spesielt vakkert; likevel var det av en særegen stil. Det var ikke det eneste huset i dette flyet, snarere var det mange slike hus og det så ut som en landsby. Alle disse husene var av samme stil; men de var forskjellige i størrelse.</w:t>
      </w:r>
    </w:p>
    <w:p>
      <w:pPr>
        <w:pStyle w:val="Normal"/>
        <w:rPr/>
      </w:pPr>
      <w:r>
        <w:rPr/>
      </w:r>
    </w:p>
    <w:p>
      <w:pPr>
        <w:pStyle w:val="Normal"/>
        <w:rPr/>
      </w:pPr>
      <w:r>
        <w:rPr/>
        <w:t>I dette rommet var det lave divaner, og alt var innredet for å passe behovet for hvile for de som nettopp var kommet fra den jordiske verden. Her kunne de hvile og de fleste ble liggende; andre foretrakk å knele, lente seg til siden ... men de fleste av dem hvilte liggende. I dette rommet, som var mer enn halvparten okkupert av hvilende vesener, var det én ånd som skilte seg spesielt ut; han sov med både ben og armer i kors og hodet hengende.</w:t>
      </w:r>
    </w:p>
    <w:p>
      <w:pPr>
        <w:pStyle w:val="Normal"/>
        <w:rPr/>
      </w:pPr>
      <w:r>
        <w:rPr/>
      </w:r>
    </w:p>
    <w:p>
      <w:pPr>
        <w:pStyle w:val="Normal"/>
        <w:rPr/>
      </w:pPr>
      <w:r>
        <w:rPr/>
        <w:t>Så forlot gruppen av åndelige vesener som hadde fulgt nykommeren – la oss kalle ham bror – ham. I dette rommet er det aldri så stille. Ingen snakker høyt, om i det hele tatt, og da bare hviskende. Ofte er det to Guds engler som står ved et sovende vesen. Nyankomne blir ført til sine steder stille og rolig. Andre som våkner fra søvnen blir ført ut av rommet av en Guds engel. Dette er hva som skjedde med broren etter at hviletiden hans var over. Også han ble ført til et forrom av en vokter hvor en Guds engel kom bort til ham og sa: «Gå ut til hagen hvor du finner moren din.» Så han følte seg rar. Han sa til seg selv: «Har jeg virkelig dødd? Likevel lever jeg!" Da han kom inn i hagen møtte han moren som hilste ham full av glede. Men han sa: "Men, mor, du har dødd!" Og moren hans svarte: "Du har også dødd, men bare for den jordiske verden, men for det guddommelige riket er du født på ny." Og hun fortsatte: “Husker du den gangen du var en liten gutt og jeg pleide å be sammen med deg til Frelseren, til skytsenglene, og fortalte deg at Frelseren og skytsenglene overvåker og veileder alle mennesker og at de elsker og tar spesielt vare på barn.»</w:t>
      </w:r>
    </w:p>
    <w:p>
      <w:pPr>
        <w:pStyle w:val="Normal"/>
        <w:rPr/>
      </w:pPr>
      <w:r>
        <w:rPr/>
      </w:r>
    </w:p>
    <w:p>
      <w:pPr>
        <w:pStyle w:val="Normal"/>
        <w:rPr/>
      </w:pPr>
      <w:r>
        <w:rPr/>
        <w:t>Imidlertid kunne denne broren fortsatt ikke forstå at han faktisk hadde forlatt den jordiske verden. Så morsjelen sa: «Om bare en kort stund vil du se Guds engler nærme seg som jeg fortalte deg om i din barndom. De vil vise seg for deg, for de vil kreve en beretning om livet ditt.» Og slik hendte det at det plutselig dukket opp to sterkt skinnende skikkelser foran broren vår. Først hilste de moren på en elskverdig måte, så henvendte de seg til broren vår og hilste også på ham. Så spurte de om gjerningene han hadde utført i livet. En av Guds engler sa: «Først av alt, la oss undersøke om det er noen gjerninger av god vilje, og deretter de som stammer fra dårlig vilje.»</w:t>
      </w:r>
    </w:p>
    <w:p>
      <w:pPr>
        <w:pStyle w:val="Normal"/>
        <w:rPr/>
      </w:pPr>
      <w:r>
        <w:rPr/>
      </w:r>
    </w:p>
    <w:p>
      <w:pPr>
        <w:pStyle w:val="Normal"/>
        <w:rPr/>
      </w:pPr>
      <w:r>
        <w:rPr/>
        <w:t>De så på denne menneskesjelen og sa: "Du har syndet mye, og ved forskjellige anledninger bare i ditt sinn." Broren svarte forbauset: «Vel, når jeg hadde onde tanker, utførte jeg dem i det minste ikke, så det kan egentlig ikke være synd.» Men engelen sa: «Du skjønner, tanker ligner et fint vev som er vevd med tråd som ikke kan rives. Alt, tanker og handlinger, blir registrert på denne måten, og vi ser på dem alle.» [Se spørsmål og svar på slutten av denne forelesningen.] Vel, denne broren følte seg ikke så trygg fordi han innså at Guds engler satt og dømte ham. Av og til gikk morsjelen i forbønn på vegne av sønnen sin og understreket spesielt én god gjerning eller flere gode tanker som var sammenvevd i denne brorens liv og ikke kunne ignoreres. Slik så disse Guds engler på vår brors liv fra hans ungdom til hans siste dager; alle begivenhetene i livet hans rullet ut foran hans åndelige øyne og mange ting kom for dagen. Den englen Els gjorde oppmerksom på sin utakknemlighet overfor foreldrene. De spurte ham hvorfor han ikke hadde vist mer takknemlighet overfor sin mor og far i så mye som han hadde levd et komfortabelt liv, og det ville ikke ha forårsaket ham noen problemer å hjelpe foreldrene som levde under ganske beskjedne omstendigheter. Englene stilte ham følgende spørsmål: «Hvorfor glemte du foreldrene dine som levde i nød? Hvorfor viste du ingen omtanke? Tross alt levde du i velstand. Med dette har du belastet og satt deg selv i gjeld. Du var utakknemlig. Du har ikke belønnet foreldrenes bestrebelser på dine vegne. Du har ikke stått ved dem." Morsjelen fortsatte fortsatt å prøve å hjelpe sønnen sin, men Guds engler fortsatte å konfrontere ham og avdekke mange ting i livet hans han hadde hengitt seg til og gitt seg selv, mens foreldrene hans måtte gå gjennom livet under beskjedne omstendigheter. En av dem sa: "For dette vil du bli merket." Og de bebreidet ham: «Hvorfor hjalp du ikke de fattigste? Hvorfor levde du bare for deg selv og dine egne? Hvor er dine gode gjerninger? Du skaffet deg et hus og jordisk rikdom, men hvor er din åndelige rikdom? Åndelig rikdom er gjenkjennelig i kjærlighet, nestekjærlighet, velvilje og fred. Med disse åndelige skattene kan man bygge opp rikdom; dette er skattene vi leter etter, og du ser ut til å mangle dem veldig.»</w:t>
      </w:r>
    </w:p>
    <w:p>
      <w:pPr>
        <w:pStyle w:val="Normal"/>
        <w:rPr/>
      </w:pPr>
      <w:r>
        <w:rPr/>
      </w:r>
    </w:p>
    <w:p>
      <w:pPr>
        <w:pStyle w:val="Normal"/>
        <w:rPr/>
      </w:pPr>
      <w:r>
        <w:rPr/>
        <w:t>Derfor ba denne sjelen om å få muligheten til å gjøre bot. Som svar spurte Guds engler: «Hva ønsker du skal skje med deg? Hva tror du at du vil kunne oppnå for din åndelige fremgang? Du har lov til å nevne ditt ønske." Så ba vår bror om å få lov til å vende tilbake til det jordiske riket hvor han ønsket å inspirere de menneskene han møtte til å gjøre godt og ha gode tanker. Han mente han hadde styrke til å utføre en slik oppgave. Begge englene var enige og sa: «Først, gå tilbake til verden du levde i, hvor du ikke klarte å bygge noe [av åndelig verdi]. Prøv å rette opp noe av det." Da ba morsjelen om å få følge sønnen for å instruere ham der det var nødvendig. Imidlertid nektet Guds engler dette, men lovet at de skulle besøke ham fra tid til annen og spørre etter ham. Og dette er hva som skjedde. Han vendte tilbake til sitt jordiske hjem og besøkte sine barn og sin partner. Han snakket til dem, rørte ved dem og til og med ristet dem. De verken hørte eller følte ham. Om kveldene tilkalte han dem for å be sammen med ham. Likevel kom de ikke; de hørte ham ikke. Deretter dro han til virksomheten hvor han pleide å jobbe, hvor han så at alt fortsatte å fungere uten ham. Snart ble han interessert i virksomheten igjen og ønsket å styre ting annerledes. Han skjønte da at ingen lyttet til ham og heller ikke spurte om ham. Så begynte han å be og ba Guds engler komme til ham og vise ham veien. Likevel kom de ikke. Han kunne ikke finne ro i virksomheten og vendte tilbake til sitt tidligere hjem. Der prøvde han nok en gang å gjøre seg gjeldende for familien, men igjen ble han ikke hørt. Han prøvde å be, men følte seg ganske svak uten støtte. Så dro han til en kirke hvor folk ba om sjelers frelse. Han beveget seg nær dem og ba sammen med dem og fulgte til og med disse menneskene en stund. Han ble til og med noen dager hos dem han likte spesielt godt. Likevel fortsatte han å kalle etter Guds engler; de kom ikke, og han var fortsatt helt alene. Derfor vendte han tilbake til kirken på jakt etter hengivne mennesker for å be med dem fordi han fant støtte i å be. Så fulgte han nok en gang et menneske ut av kirken og så at han gjorde forkastelige forretningsavtaler. Han følte seg aldri så skuffet over denne personen som tross alt hadde åpnet sitt hjerte for Gud. Som menneske hadde han selv unnlatt å gjøre dette, men nå hadde han mot til å gå i kirken igjen da han følte seg i en behagelig vibrasjon.</w:t>
      </w:r>
    </w:p>
    <w:p>
      <w:pPr>
        <w:pStyle w:val="Normal"/>
        <w:rPr/>
      </w:pPr>
      <w:r>
        <w:rPr/>
      </w:r>
    </w:p>
    <w:p>
      <w:pPr>
        <w:pStyle w:val="Normal"/>
        <w:rPr/>
      </w:pPr>
      <w:r>
        <w:rPr/>
        <w:t>Det var alltid forskjellige mennesker som kom til kirken, men spesielt bemerkelsesverdig var en eldre kvinne som ba med andakt. Han fulgte henne etterpå for å se hvordan hun levde. Han så at hun levde i kjærlighet og i beskjedenhet. Han prøvde å støtte henne i disse dydene, for han følte samtidig at han kunne styrke seg fra hennes åndelige styrke. Slik absorberte han noe av hennes åndelige styrke og fylte seg med hennes dyder og glans. Etter å ha styrket seg noe på denne måten, fant han motet til å fortsette. Men før han forlot henne ba han om at denne kvinnen skulle få mange velsignelser og et lykkelig liv.</w:t>
      </w:r>
    </w:p>
    <w:p>
      <w:pPr>
        <w:pStyle w:val="Normal"/>
        <w:rPr/>
      </w:pPr>
      <w:r>
        <w:rPr/>
      </w:r>
    </w:p>
    <w:p>
      <w:pPr>
        <w:pStyle w:val="Normal"/>
        <w:rPr/>
      </w:pPr>
      <w:r>
        <w:rPr/>
        <w:t xml:space="preserve">Så gikk han ut igjen blant andre mennesker; faktisk henvendte han seg til de menneskene som var temmelig frekke. Han fant dem overalt: på arbeidsplasser og i hjemmene. Han gikk fra den ene til den andre og roet dem med den styrken han hadde til rådighet. Han prøvde å påvirke disse menneskene slik at de kunne stille seg og på den måten avverge krangel. Han fikk noen til å forlate </w:t>
      </w:r>
    </w:p>
    <w:p>
      <w:pPr>
        <w:pStyle w:val="Normal"/>
        <w:rPr/>
      </w:pPr>
      <w:r>
        <w:rPr/>
        <w:t>stedet for konflikt og bli med andre mennesker. Han rykket nærmere andre i et forsøk på å inspirere dem med noe oppløftende, slik at de kunne vende seg bort fra de som var rasende og grusomme og finne interesse for noe annet. På denne måten lyktes han i å distrahere folk fra tvister og vekke deres interesse for en viktig diskusjon. Han var glad for at han hadde nådd det punktet at han mislikte krangel, raseri, misunnelse og hat hos folk, og at han nå gledet seg når han kunne prøve å gjøre noe godt her og der.</w:t>
      </w:r>
    </w:p>
    <w:p>
      <w:pPr>
        <w:pStyle w:val="Normal"/>
        <w:rPr/>
      </w:pPr>
      <w:r>
        <w:rPr/>
      </w:r>
    </w:p>
    <w:p>
      <w:pPr>
        <w:pStyle w:val="Normal"/>
        <w:rPr/>
      </w:pPr>
      <w:r>
        <w:rPr/>
        <w:t>Men gang på gang vendte han tilbake til denne kirken for å be med folk fordi han følte at det var så mye styrke å finne der. Snart var han i stand til å skille hvem som ba med brennende lengsel etter Gud, som kom til kirken uten et inderlig ønske om et forhold til Gud, så vel som de som bare ba mekanisk ved å gå i kirken bare for å forbedre sin stilling i andres øyne. Vår bror gikk også med slike mennesker i et forsøk på å inspirere dem til viktige oppgaver. Han ledet dem til andre mennesker som var i nød og klarte å berøre hjertet til noen med medfølelse, slik at de begynte å tenke på andre også ved å hjelpe dem og reflektere: «Når jeg tross alt går til denne kirken og ber til Gud Jeg burde også gjøre hans gjerninger.» Vår bror fant styrken til å opplyse dem også ... og dette skjedde i mange tilfeller. Da tenkte han ikke lenger på å be om at de to Guds engler skulle komme til syne slik at de kunne gi ham videre undervisning, han var heller full av iver, kjærlighet og glede over at han selv hadde funnet veien.</w:t>
      </w:r>
    </w:p>
    <w:p>
      <w:pPr>
        <w:pStyle w:val="Normal"/>
        <w:rPr/>
      </w:pPr>
      <w:r>
        <w:rPr/>
      </w:r>
    </w:p>
    <w:p>
      <w:pPr>
        <w:pStyle w:val="Normal"/>
        <w:rPr/>
      </w:pPr>
      <w:r>
        <w:rPr/>
        <w:t>Han skjønte plutselig at han var omgitt av mange andre vesener [se spørsmål og svar på slutten av denne forelesningen]. Han søkte derfor deres selskap for å finne ut hva slags forhold de hadde til Gud. På denne måten møtte han vesener som søkte veien til Gud uten å lykkes. Vår bror tok seg av en gruppe slike vesener og ledet dem til slike oppgaver for, om enn svake, var de fulle av god vilje. Dermed var ikke broren vår lenger alene og ble til og med selv leder med forskjellige hjelpere rundt seg. Men alt dette var ennå ikke lagt under Guds orden, selv om denne ånden handlet på egen hånd, basert på hans gode vilje, og helt til det gode. Han tok seg av disse fortsatt svake vesenene med stor kjærlighet og offer. Han var også skuffet over andre som han hadde håpet å kunne trekke med. Han dro også til en viss gruppe åndelige vesener for å be med dem. Han ga dem oppgaven med å lede et visst antall brødre og søstre i det jordiske riket mot det guddommelige, støtte dem konstant med kjærlighet og minne dem på alltid å gjøre godt, gi dem trøst, styrke og støtte dem. Dette er hva vår bror gjorde i mange år. Så plutselig, da han igjen hadde samlet seg i stor kjærlighet og glede med en gruppe åndelige vesener som han tok vare på, viste Guds engler seg foran ham. De viste sin glede og roste ham. Så ga de ham den åndelige støtten han fortsatt trengte for å komme seg videre til høyden, og så fant han belønningen for alle sine gjerninger i det åndelige riket. Guds engler tok seg av de mange andre vesenene og førte dem mot høyden, for de hadde vært gjennomsyret av kjærlighet i hele denne tiden. De hadde åpnet seg og var klare til å bli ledet av guddommelige vesener. Nå kom hærskarer av Guds engler nær; de tok vare på hvert enkelt vesen, instruerte dem og introduserte dem til verdener som var bestemt for dem.</w:t>
      </w:r>
    </w:p>
    <w:p>
      <w:pPr>
        <w:pStyle w:val="Normal"/>
        <w:rPr/>
      </w:pPr>
      <w:r>
        <w:rPr/>
      </w:r>
    </w:p>
    <w:p>
      <w:pPr>
        <w:pStyle w:val="Normal"/>
        <w:rPr/>
      </w:pPr>
      <w:r>
        <w:rPr/>
        <w:t>Slik høstet vår bror belønningen i den åndelige verden for hans gjerninger, og Guds engler så velvillig på ham og sa: «Ved din sinnsskifte og dine edle gjerninger har du lagt til vår skjønnhet og glans. Du vil nå bli merket en gang til. Siden du har blitt styrket med kjærlighet i det åndelige riket, skal du gå inn i menneskelig eksistens igjen. Du har vokst i kunnskap, og du skal ha muligheten i livet ditt til å håndtere all skyldfølelsen du har fått på en slik måte at den ikke vil medføre en stor sorg eller byrde for deg. Du har muligheten til å redusere skjebnen din selv; det er helt opp til deg om du klarer å komme deg gjennom livet med denne innsikten du har samlet her. Vi skal velsigne deg når du kommer inn i det jordiske riket. Vi ønsker å styrke deg; vi ønsker å veilede deg på en slik måte at du vil oppleve den beste og lykkeligste ytre påvirkning.» Og slik ble det.</w:t>
      </w:r>
    </w:p>
    <w:p>
      <w:pPr>
        <w:pStyle w:val="Normal"/>
        <w:rPr/>
      </w:pPr>
      <w:r>
        <w:rPr/>
      </w:r>
    </w:p>
    <w:p>
      <w:pPr>
        <w:pStyle w:val="Normal"/>
        <w:rPr/>
      </w:pPr>
      <w:r>
        <w:rPr/>
        <w:t>Mine kjære venner, et vesen har fortsatt forskjellige muligheter til å utvikle seg høyere. Det er mange måter å konfrontere disse vesenene på. Det kan være at guddommelige engler dukker opp gang på gang med korte intervaller for å undervise og veilede dem. Det kan imidlertid også hende at synet av englevesener blir nektet slike vesener i mange år – hvis jeg får bruke ditt uttrykk for tiden – og at de blir stående alene i svært lang tid til de innser at mulighetene til å tjene Gud og utvikle seg høyere er åpne for dem i den åndelige verden</w:t>
      </w:r>
    </w:p>
    <w:p>
      <w:pPr>
        <w:pStyle w:val="Normal"/>
        <w:rPr/>
      </w:pPr>
      <w:r>
        <w:rPr/>
        <w:t>den faktiske verden også. Her må de demonstrere sin villighet til enten å tjene Gud eller fortsette å tilhøre de herreløse vesener som er igjen på egenhånd utenfor den guddommelige orden. Så igjen kan det hende at et slikt vesen slutter seg til en bror eller søster som strever med å stige åndelig opp, testet av guddommelige engler i prosessen. Etter sin ankomst til den åndelige verden, må et vesen gå gjennom disse testene hvis han ikke har bestått dem under livet på jorden. Men så er belønningen stor når lengselen etter Gud har blitt betydelig og lojaliteten til Gud er bevart.</w:t>
      </w:r>
    </w:p>
    <w:p>
      <w:pPr>
        <w:pStyle w:val="Normal"/>
        <w:rPr/>
      </w:pPr>
      <w:r>
        <w:rPr/>
      </w:r>
    </w:p>
    <w:p>
      <w:pPr>
        <w:pStyle w:val="Normal"/>
        <w:rPr/>
      </w:pPr>
      <w:r>
        <w:rPr/>
        <w:t>Men ikke glem, mine kjære venner, disse [feilende] vesenene som blir og vandrer rundt i det jordiske riket har mange muligheter til å leve det opp gjennom mennesker. De finner glede i sin livsstil som dessverre hindrer dem i oppstigningen. I en viss forstand faller de under trolldommen til et menneske som er plaget med de samme lastene fordi de liker å være sammen med ham og til og med oppmuntrer ham i hans laster. Når åndelige vesener innser at de bare bør oppsøke gode og edle mennesker, at de må kjempe for det guddommelige riket og gjøre opp for de tingene de ikke har klart å gjøre som mennesker – som de trenger den nødvendige styrken til – de vil finne store belønninger. Men dere skjønner, kjære venner, det er mange mennesker som ikke ber til Gud og som ikke har noe ønske om å be. Og likevel er de ikke dårlige mennesker. De vet nøyaktig hva de har lov til og ikke. Imidlertid har de ikke funnet veien til det guddommelige og er uvillige til å forstå de åndelige lovene. Hvis de ikke er ondsinnede i sin natur, vil de ikke være ondsinnede som ånder. Deretter får de sjansen til å utføre en oppgave i det åndelige riket og dermed gjøre opp for mye. Men de menneskene som innser hva de kan gjøre for det guddommelige riket og hvordan de må leve, gir stor glede til alle sine brødre og søstre. Når de kommer inn i det åndelige riket, vil de bli mottatt med jubel og stor glede. De har kommet inn i et helt annet forhold til Gud og vil følgelig få leve i et mye vakrere miljø.</w:t>
      </w:r>
    </w:p>
    <w:p>
      <w:pPr>
        <w:pStyle w:val="Normal"/>
        <w:rPr/>
      </w:pPr>
      <w:r>
        <w:rPr/>
      </w:r>
    </w:p>
    <w:p>
      <w:pPr>
        <w:pStyle w:val="Normal"/>
        <w:rPr/>
      </w:pPr>
      <w:r>
        <w:rPr/>
        <w:t>Dette viser deg den store kjærligheten til den guddommelige verden og hvordan den prøver å nærme seg vesenene i det åndelige riket, verken overøser dem med bebreidelser eller fiendtlighet. De blir guidet til stedet de fortjener, bestemt og rettferdig, men med kjærlighet. Ofte blir mange av dem da overlatt til seg selv, slik at de på denne måten kan bevise om de nå er villige til å ta veien til Gud eller om de fortsatt ønsker å glede seg over det jordiske rikets gleder.</w:t>
      </w:r>
    </w:p>
    <w:p>
      <w:pPr>
        <w:pStyle w:val="Normal"/>
        <w:rPr/>
      </w:pPr>
      <w:r>
        <w:rPr/>
      </w:r>
    </w:p>
    <w:p>
      <w:pPr>
        <w:pStyle w:val="Normal"/>
        <w:rPr/>
      </w:pPr>
      <w:r>
        <w:rPr/>
        <w:t>Nå, her er et annet bilde: en eldre dame kom inn i den åndelige verden. Livet hennes var fullt av nød og elendighet. Imidlertid var hun alltid snill og konfronterte alle mennesker med kjærlighet, forståelse og velvilje til tross for hennes fattigdom. Nå, i det åndelige riket ble denne modersjelen mottatt med jubel av vidunderlige engler fra Gud. Hun ønsket imidlertid å avverge dem fordi hun i sin store beskjedenhet ikke følte seg fortjent til en slik mottakelse. Likevel pakket Guds engler henne inn i sitt lys og sa: «Ditt liv var kjærlighet; livet ditt var tålmodighet, offer, beskjedenhet og ydmykelse. Alt dette vil bli rikelig belønnet.» Denne søsteren innså at hun selv hadde valgt dette beskjedne livet som en utfordring for å bevise at hun til tross for stor fattigdom og ydmykelse ikke ville miste veien til Gud. Og slik oppfylte denne søsteren sin selvvalgte oppgave ved å bevise på sitt skjebnested på jorden at hun var tilstrekkelig styrket og i stand til å forbli lojal mot Gud til tross for all ulykke og nød. Denne søsteren kunne derfor bli mottatt med stor glede og ble introdusert for et fantastisk hus hvor hun ble fortalt: «Du kan nå bo i dette huset som gjest i lang tid, og du kan ønske deg det som gir deg glede. Du kan leve her i glede.» Og det var det som skjedde; denne sjelen fikk leve i denne skjønnheten. Så kom Guds engler og førte henne til en vidunderlig verden av fred, lykke og lykke. Hun fikk selv et praktfullt hus i denne himmelen og mange vesener var hennes gjester. Det hender også at opphøyde vesener blir guidet av Guds engler gjennom forskjellige himler hvor de kan oppholde seg som besøkende, for å si det sånn. Der kan de observere livet, føle seg lykkelige med disse vesenene og deretter gå videre med glede, hver til sitt hus i sin verden. Etter dette livet med offer og ydmykelse var det ikke lenger nødvendig for denne søsteren å reinkarnere på jorden igjen. Hun ble oppvokst i det åndelige riket og ble rikt belønnet.</w:t>
      </w:r>
    </w:p>
    <w:p>
      <w:pPr>
        <w:pStyle w:val="Normal"/>
        <w:rPr/>
      </w:pPr>
      <w:r>
        <w:rPr/>
      </w:r>
    </w:p>
    <w:p>
      <w:pPr>
        <w:pStyle w:val="Normal"/>
        <w:rPr/>
      </w:pPr>
      <w:r>
        <w:rPr/>
        <w:t>Jeg ga deg disse to bildene av spesielle grunner. De var ment å vise deg hva som kan forventes hvis man er i stand til å lide og tåle nød, sorg og ydmykelse i dette jordiske riket. Så dere skjønner, kjære venner, hele livet på jorden består av åndelig veving med uknuselige tråder. Resultatet er ditt åndelige plagg som vil dukke opp en dag i det åndelige riket. Du vil se det med</w:t>
      </w:r>
    </w:p>
    <w:p>
      <w:pPr>
        <w:pStyle w:val="Normal"/>
        <w:rPr/>
      </w:pPr>
      <w:r>
        <w:rPr/>
        <w:t>dine åndelige øyne og du vil være i stand til å se det du har skapt.</w:t>
      </w:r>
    </w:p>
    <w:p>
      <w:pPr>
        <w:pStyle w:val="Normal"/>
        <w:rPr/>
      </w:pPr>
      <w:r>
        <w:rPr/>
      </w:r>
    </w:p>
    <w:p>
      <w:pPr>
        <w:pStyle w:val="Normal"/>
        <w:rPr/>
      </w:pPr>
      <w:r>
        <w:rPr/>
        <w:t>Mine kjære venner, bygg livet ditt i kjærlighet og fred og vær lykkelige mennesker. Bare de som har funnet veien til Gud kan være virkelig lykkelige fordi de blir trøstet til tross for all lidelse og urettferdighet de blir møtt med og må bære. De finner styrken til det på vei til Gud, og vi åndelige vesener gir dem støtte på veien. Vi konsentrerer all vår innsats på veiledning av våre brødre og søstre i det jordiske riket, fordi vi er så lei oss for å se hvordan mennesker forsømmer så mye i løpet av sine få år på jorden på grunn av deres travle liv. Hensikten med dette livet er å bli gjennomsyret av guddommelige dyder. Alle av dere skal være gjennomsyret av barmhjertighet, forståelse, velvilje, rettferdighet og kjærlighet. Dette bør du alltid strebe etter, da vil du også bli veiledet på en fantastisk måte.</w:t>
      </w:r>
    </w:p>
    <w:p>
      <w:pPr>
        <w:pStyle w:val="Normal"/>
        <w:rPr/>
      </w:pPr>
      <w:r>
        <w:rPr/>
      </w:r>
    </w:p>
    <w:p>
      <w:pPr>
        <w:pStyle w:val="Normal"/>
        <w:rPr/>
      </w:pPr>
      <w:r>
        <w:rPr/>
        <w:t>Dere vet, kjære venner, at i løpet av denne timen er Guds engler alltid til stede her som velsigner dere, som nærmer dere og, for noen, prøver å fjerne urenheten dere kommer ut. Det er deres glans og indre ild som ødelegger all urenheten. Hvis dere alle er velvillige og bare ønsker å gå høyere og være en tjener i den guddommelige frelsesplanen, vil alle venner dra nytte av denne fantastiske atmosfæren. Alle vil tjene; hver på sin måte.</w:t>
      </w:r>
    </w:p>
    <w:p>
      <w:pPr>
        <w:pStyle w:val="Normal"/>
        <w:rPr/>
      </w:pPr>
      <w:r>
        <w:rPr/>
      </w:r>
    </w:p>
    <w:p>
      <w:pPr>
        <w:pStyle w:val="Normal"/>
        <w:rPr/>
      </w:pPr>
      <w:r>
        <w:rPr/>
        <w:t>Og så, kjære venner, gå videre i fred. Måtte Guds velsignelse følge deg! Gud velsigne!</w:t>
      </w:r>
    </w:p>
    <w:p>
      <w:pPr>
        <w:pStyle w:val="Normal"/>
        <w:rPr/>
      </w:pPr>
      <w:r>
        <w:rPr/>
      </w:r>
    </w:p>
    <w:p>
      <w:pPr>
        <w:pStyle w:val="Normal"/>
        <w:rPr/>
      </w:pPr>
      <w:r>
        <w:rPr/>
        <w:t>Foredrag av åndslærer Joseph, mottatt på tysk gjennom mediet Beatrice Brunner ved musikkhøgskolen i Zürich, 26. juni 1954</w:t>
      </w:r>
    </w:p>
    <w:p>
      <w:pPr>
        <w:pStyle w:val="Normal"/>
        <w:rPr/>
      </w:pPr>
      <w:r>
        <w:rPr/>
      </w:r>
    </w:p>
    <w:p>
      <w:pPr>
        <w:pStyle w:val="Normal"/>
        <w:rPr/>
      </w:pPr>
      <w:r>
        <w:rPr/>
        <w:t>Spørsmål: I foredraget ditt forklarte du at selv tankene mennesker kan ha i løpet av livet er registrert og som de er ansvarlige for. Kan du fortelle oss hva som teller som registrert tanke?</w:t>
      </w:r>
    </w:p>
    <w:p>
      <w:pPr>
        <w:pStyle w:val="Normal"/>
        <w:rPr/>
      </w:pPr>
      <w:r>
        <w:rPr/>
      </w:r>
    </w:p>
    <w:p>
      <w:pPr>
        <w:pStyle w:val="Normal"/>
        <w:rPr/>
      </w:pPr>
      <w:r>
        <w:rPr/>
        <w:t>Joseph: Det kommer an på hvor dypt disse tankene er innebygd i sjelen. Det er ganske ofte slik at slike tanker projiseres videre til et menneske som så dveler ved dem og nyter disse tankene. Men hvis han har åndelig kunnskap, vil han vite at han ikke bør gi etter for slike tanker. Gjør han det, belaster han seg selv; han vil bli merket på grunn av det, og følgelig vil hans åndelige klær bli formørket.</w:t>
      </w:r>
    </w:p>
    <w:p>
      <w:pPr>
        <w:pStyle w:val="Normal"/>
        <w:rPr/>
      </w:pPr>
      <w:r>
        <w:rPr/>
      </w:r>
    </w:p>
    <w:p>
      <w:pPr>
        <w:pStyle w:val="Normal"/>
        <w:rPr/>
      </w:pPr>
      <w:r>
        <w:rPr/>
        <w:t>Selv om noen søker å gjøre en urettferdighet kun i tankene, å eie noe som ikke tilhører ham, så er dette ønsket alene en synd, selv om han ikke tar handling. Kristus selv gjorde sine disipler og alle hans tilhengere oppmerksom på det faktum at man kan begå en synd ved tanker alene (jf. Matteus 5, 28). Det er de onde maktene som prøver å vinne over mennesker med alle slags midler. Og her kan mennesker bevise om de er åndelig sterke ved å avvise slike tanker. Hvis de har trent opp sine åndelige ører, vil de umiddelbart høre stemmen til sin skytsånd som minner dem om ikke å følge slike tanker, og å rette oppmerksomheten mot andre ting. Derfor, mine kjære venner, kan et individ belaste seg selv bare ved å begå en urettferdighet i tanken.</w:t>
      </w:r>
    </w:p>
    <w:p>
      <w:pPr>
        <w:pStyle w:val="Normal"/>
        <w:rPr/>
      </w:pPr>
      <w:r>
        <w:rPr/>
      </w:r>
    </w:p>
    <w:p>
      <w:pPr>
        <w:pStyle w:val="Normal"/>
        <w:rPr/>
      </w:pPr>
      <w:r>
        <w:rPr/>
        <w:t>Spørsmål: Vanskeligheten er vel å formulere ulike tanker?</w:t>
      </w:r>
    </w:p>
    <w:p>
      <w:pPr>
        <w:pStyle w:val="Normal"/>
        <w:rPr/>
      </w:pPr>
      <w:r>
        <w:rPr/>
      </w:r>
    </w:p>
    <w:p>
      <w:pPr>
        <w:pStyle w:val="Normal"/>
        <w:rPr/>
      </w:pPr>
      <w:r>
        <w:rPr/>
        <w:t>Joseph: Ja. Imidlertid kan mennesker gjøre det hvis de kjemper for åndelig kunnskap, hvis de gjør en innsats for å fremme sin åndelige fremgang.</w:t>
      </w:r>
    </w:p>
    <w:p>
      <w:pPr>
        <w:pStyle w:val="Normal"/>
        <w:rPr/>
      </w:pPr>
      <w:r>
        <w:rPr/>
      </w:r>
    </w:p>
    <w:p>
      <w:pPr>
        <w:pStyle w:val="Normal"/>
        <w:rPr/>
      </w:pPr>
      <w:r>
        <w:rPr/>
        <w:t>Spørsmål: I samme forelesning nevnte du også en ånd som ble stående alene i en lang periode, og etter å ha handlet velvillig i den jordiske sfæren, la han plutselig merke til at han var omgitt av mange vesener. La han ikke merke til dem før?</w:t>
      </w:r>
    </w:p>
    <w:p>
      <w:pPr>
        <w:pStyle w:val="Normal"/>
        <w:rPr/>
      </w:pPr>
      <w:r>
        <w:rPr/>
      </w:r>
    </w:p>
    <w:p>
      <w:pPr>
        <w:pStyle w:val="Normal"/>
        <w:rPr/>
      </w:pPr>
      <w:r>
        <w:rPr/>
        <w:t>Joseph: Et slikt vesen på dette nivået kan se akkurat hva som er fordelaktig for hans utvikling og hva han er lovlig i stand til å se i samsvar med hans utvikling. Det kan være at det er utenfor hans styrke og makt å gjenkjenne noe annet. Alt er et spørsmål om den enkeltes utvikling. Avhengig av hans åndelige renselse, vil han gradvis se mer. Det at han kunne se andre åndelige vesener viser at han gjennomgikk en renselse og åndelig utvikling, eller at det ble nødvendig for ham å se de andre. Imidlertid vil han bare se det som er på hans eget fly og vil ikke kunne se tingene som er over flyet hans. Han vil først se dem når han selv har blitt opphøyet og guidet til disse nye regionene, som da vil tillate ham å gjenkjenne alt. Derfor betyr det at dette bestemte åndelige vesenet har blitt opphøyet på grunn av oppfyllelsen av oppgavene ha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paraoverride6">
    <w:name w:val="lead paraoverride-6"/>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paraoverride7">
    <w:name w:val="body-kursiv-links paraoverride-7"/>
    <w:basedOn w:val="Normal"/>
    <w:qFormat/>
    <w:pPr>
      <w:spacing w:before="280" w:after="280"/>
    </w:pPr>
    <w:rPr>
      <w:rFonts w:ascii="Arial Unicode MS" w:hAnsi="Arial Unicode MS" w:eastAsia="Arial Unicode MS" w:cs="Arial Unicode MS"/>
    </w:rPr>
  </w:style>
  <w:style w:type="paragraph" w:styleId="Bodykursivlinksparaoverride8">
    <w:name w:val="body-kursiv-links paraoverride-8"/>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9:05:00Z</dcterms:created>
  <dc:creator>bruker</dc:creator>
  <dc:description/>
  <dc:language>en-US</dc:language>
  <cp:lastModifiedBy>bruker</cp:lastModifiedBy>
  <dcterms:modified xsi:type="dcterms:W3CDTF">2024-03-30T20:03:00Z</dcterms:modified>
  <cp:revision>3</cp:revision>
  <dc:subject/>
  <dc:title>Human Life Consists of Weaving</dc:title>
</cp:coreProperties>
</file>