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oseph Questions and Answers from 1951 to 1959</w:t>
      </w:r>
    </w:p>
    <w:p>
      <w:pPr>
        <w:pStyle w:val="TextBody"/>
        <w:rPr>
          <w:sz w:val="32"/>
          <w:szCs w:val="32"/>
        </w:rPr>
      </w:pPr>
      <w:r>
        <w:rPr>
          <w:sz w:val="32"/>
          <w:szCs w:val="32"/>
        </w:rPr>
        <w:t>Love and Connection beyond Death</w:t>
      </w:r>
    </w:p>
    <w:p>
      <w:pPr>
        <w:pStyle w:val="Bodykursivlinksparaoverride6"/>
        <w:shd w:fill="141414" w:val="clear"/>
        <w:spacing w:before="360" w:after="360"/>
        <w:rPr>
          <w:sz w:val="18"/>
          <w:szCs w:val="32"/>
        </w:rPr>
      </w:pPr>
      <w:hyperlink w:anchor="her">
        <w:r>
          <w:rPr>
            <w:rStyle w:val="InternetLink"/>
            <w:sz w:val="18"/>
            <w:szCs w:val="32"/>
            <w:highlight w:val="yellow"/>
          </w:rPr>
          <w:t>Link til oversettelse under</w:t>
        </w:r>
      </w:hyperlink>
    </w:p>
    <w:p>
      <w:pPr>
        <w:pStyle w:val="Bodykursivlinksparaoverride6"/>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spirit-friend Joseph, I am still so sad about the death of my husband. Can you give me some advice to help me find solac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Dear sister, if you ask God before lying down to sleep, “For my consolation give me a glimpse, let me connect with him so that I may peacefully walk my path in life” – if you ask for this, and if it lies within God’s will to grant you this insight, then you will be given it. But if God does not desire that you experience this, then you should not be unhappy not knowing where he is. You knew your husband, you know how he lived. You knew his weaknesses, but also his goodness. And if you weigh it up rationally, then you will surely reach insight into whether his goodness or his weaknesses predominate – and according to this he lives in his world.</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You should not, however, remain connected with the departed in sadness, but rather full of hope, full of joy, because those who are sad pull souls down to themselves and block their path of ascent. But if you pray and are glad to know that they are in the divine world – after all, they have simply gone on ahead of you and are smoothing your path – and if you remain connected with them in fond memory, then they will make preparations for a happy reunion. You should not be sad when one of your loved ones is in the beyond; rather, you should be connected with them in happy remembrance. (1959)</w:t>
      </w:r>
    </w:p>
    <w:p>
      <w:pPr>
        <w:pStyle w:val="Bodykursivlinks"/>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Joseph, a mother has asked whether she can contact her deceased daughter spiritually, because she misses her terribly and is almost in despair.</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Oh dear. I would like to say – and you may be pained when I say this – the most beautiful thing is when a person can say that one of their loved ones is in the spiritual world. This should also be a comfort. If the bond of pure love was so great, the soul in question will also make an effort to send her mother much strength and many blessing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re may be the possibility that a connection can be established, but I cannot discern this at the moment. But this alone should be enough for you when I say that a true bond of love provides a mutual connection even after death and that this is something wonderful. And such a human being who is connected in love may also be certain that they are surrounded by blessings, grace, and much spiritual help. (1953)</w:t>
      </w:r>
    </w:p>
    <w:p>
      <w:pPr>
        <w:pStyle w:val="Bodykursivlinks"/>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My mother died suddenly without having been able to say something to me. Can I get in touch with her?</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You know, it is generally the case that a mother is very bound to her children, and that she – when she has arrived in the spiritual world – only has the wish to return to her children, be that to put something in order or to communicate something. But this cannot happen overnight. She is first given a certain period of rest.</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t can be the case – I would like to say this as a general comment – that such a being returns to their loved ones immediately after their death and is able to communicate with them quite suddenly, and that this rest, this sleep, only comes some weeks later. But it can also be the case that this soul is immediately led into this sleep and thus finds calm in one location over the course of some weeks, months, or years. There is no fixed schedule for this. This also depends on their spiritual development.</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us, it very often happens that the departed, with whom the human being desires to come into contact, comes close to this human being during their physical rest in order to communicate with them. If the yearning of the human being to receive a message is so great, and if the nature of their rays [vibration] is such that it is possible to receive this message in the briefest period of time, then it is – I may well say – a special mercy for them. In order to be allowed to receive such a message, a lot of people have to ask for many weeks, often many years. This also varie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n your case, if you desire to establish a connection, you should, when you lie down to sleep, ask that it may be given into your consciousness so that you can experience it, so that you can be given news of your relatives. A spirit being can also inspire a human being who is close to you so that you receive an answer in this way. For the spiritual world also tries to communicate with you in this way. Human beings reflect on such things far too little, thinking that when a person they are close to says something to them, that this is merely their own thought – although they may actually have been inspired by the spiritual world.</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Someone can thus be given an answer to their request, and it will be done in a way that they are best able to understand. But they must ask for it, and the answer can certainly be given in some way. (1954)</w:t>
      </w:r>
    </w:p>
    <w:p>
      <w:pPr>
        <w:pStyle w:val="Bodykursivlinks"/>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brother Joseph, can you give me a message from my deceased life partner? He died a couple of months ago.</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My dear friend, that is not possible for me [in this case], particularly as this being is certainly still in his sleep and should therefore not be disturbed. As such, human beings should not always shed tears and pull these beings from the spiritual world back to earth with their thoughts. These homecomers need rest. The sleep that they require in the world beyond is interrupted by the great sorrow of their relatives, and they are pulled down by the constant pleading and calls for them. The thoughts that people send these beings disturb them from their rest, and then they do not have a peaceful sleep. And so there are moments when they return to earth, and this is an obstacle for them; for the sleep that comes over them after this departure from the body belongs to spiritual law. The spirit requires complete rest to be able to more quickly nullify and dissolve all the rays [odic forces] that were only of use to them in this earthly world but that they have partially taken with them.</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So I would like to say that you should maybe only ask about this soul after a few months. I will look into it then. But at the moment not enough time has passed since his return home. It would, however, be so nice if human beings sent good thoughts to their loved ones in the spiritual world, and if they asked that angels look after them and guide them to the most beautiful spheres. But people should not pull them back down to this earth in the hope that these beings will help them in all matter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Human beings often call these beings out of the spiritual world and, indeed, for one reason only: because their earthly affairs are not completely in order and because they believe that by pulling these beings down they will be influenced by them. This may well happen, but never forget that such [recently deceased] beings communicate and inspire human beings in an imperfect and agitated way. They need rest, and they must follow spiritual laws, and the powers of human beings should not be used to forcibly pull these beings, who need rest, down from the spiritual world. (1951)</w:t>
      </w:r>
    </w:p>
    <w:p>
      <w:pPr>
        <w:pStyle w:val="Bodykursivlinks"/>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brother Joseph, could you please say a prayer for all the sorely-tested people who are suffering so much because of the recent avalanch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Yes, dear friends, I will say a prayer with you at the end, but I would like to say a few words about the heavy suffering that has come upon so many people. But I must say again: although human beings have the natural desire to keep their nearest and dearest with them for as long as possible, seen from the spiritual side this misfortune is not as terrible as human beings consider. When such good beings enter the spiritual world, there is great rejoicing. It is indeed good when human beings can prepare themselves for death, when they do not have to die such a sudden death. But in such cases there is also special mercy. All these beings will be led into particular spheres, and I would like to say that most of them are first cared for and comforted. For this sudden separation from the body is not good. Such a soul is still full of anguish, and they desire only one thing: to return to earth. They look for their body and even try to enter it.</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the angels of God and the relatives of these deceased human beings now come and guide them into particular spheres – I emphasize: into particular spheres. This does not mean that they are now led into those spheres to which they belong based on the life they have left behind. Instead, these deceased human beings are now specially looked after, precisely because they were – as I said – taken unexpectedly by death without preparation and without a divine thought, and that is not good. And so they are first comforted and cared for by the angels of God.</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therein lies the grace and the love of God. This consolation and this stay in such a loving sphere with such beautiful angels last for a long, long time. This is something wonderful and a mercy. When this particular period of grace comes to an end, they will then be led into the spheres of purification where they belong according to the law. But the loving care that these beings now experience is a great advantage for them, for they are then able to work their way up very quickly. (1951)</w:t>
      </w:r>
    </w:p>
    <w:p>
      <w:pPr>
        <w:pStyle w:val="Bodykursivlinks"/>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Joseph, an acquaintance of mine who died half a year ago is making himself very noticeable to me. I would like to ask you: can I help him? Or how should I approach this?</w:t>
      </w:r>
    </w:p>
    <w:p>
      <w:pPr>
        <w:pStyle w:val="Bodyidgenparaoverride1"/>
        <w:shd w:fill="141414" w:val="clear"/>
        <w:spacing w:before="0" w:after="0"/>
        <w:ind w:firstLine="210"/>
        <w:jc w:val="both"/>
        <w:rPr/>
      </w:pPr>
      <w:r>
        <w:rPr>
          <w:rFonts w:cs="Times New Roman" w:ascii="Times New Roman" w:hAnsi="Times New Roman"/>
          <w:color w:val="FFFFFF"/>
          <w:sz w:val="22"/>
          <w:szCs w:val="22"/>
          <w:lang w:val="en-GB"/>
        </w:rPr>
        <w:t xml:space="preserve">Joseph: Dear soul, if you are convinced that it is this friend, then help him by praying for him. When you feel that he is near you, you should be able to take yourself into stillness for a while. If he comes during the day, when you are unable to engage with him, then say to him, “Be so good and visit me in the evening at this or that time in my home, when I have time.” You will sense him again then. You should then pray with him and encourage him like a good friend. You should show him the way through the insights you have already acquired. You should pray with him with all your soul, and he should say these prayers with you; you hear and feel them. Should he decline, then cheer him up, comfort him. You can guide him, and you will experience the time when this soul shows his gratitude to you. </w:t>
      </w:r>
      <w:r>
        <w:rPr>
          <w:rFonts w:cs="Times New Roman" w:ascii="Times New Roman" w:hAnsi="Times New Roman"/>
          <w:color w:val="FFFFFF"/>
          <w:sz w:val="22"/>
          <w:szCs w:val="22"/>
        </w:rPr>
        <w:t>(1952)</w:t>
      </w:r>
    </w:p>
    <w:p>
      <w:pPr>
        <w:pStyle w:val="Normal"/>
        <w:rPr>
          <w:rFonts w:ascii="Arial" w:hAnsi="Arial" w:cs="Arial"/>
          <w:color w:val="FFFFFF"/>
          <w:sz w:val="34"/>
          <w:szCs w:val="34"/>
          <w:shd w:fill="141414" w:val="clear"/>
        </w:rPr>
      </w:pPr>
      <w:r>
        <w:rPr>
          <w:rFonts w:cs="Arial" w:ascii="Arial" w:hAnsi="Arial"/>
          <w:color w:val="FFFFFF"/>
          <w:sz w:val="34"/>
          <w:szCs w:val="34"/>
          <w:shd w:fill="141414" w:val="clear"/>
        </w:rPr>
      </w:r>
    </w:p>
    <w:p>
      <w:pPr>
        <w:pStyle w:val="Normal"/>
        <w:rPr>
          <w:rFonts w:ascii="Arial" w:hAnsi="Arial" w:cs="Arial"/>
          <w:color w:val="FFFFFF"/>
          <w:sz w:val="34"/>
          <w:szCs w:val="34"/>
          <w:shd w:fill="141414" w:val="clear"/>
          <w:lang w:val="en-GB"/>
        </w:rPr>
      </w:pPr>
      <w:r>
        <w:rPr>
          <w:rFonts w:cs="Arial" w:ascii="Arial" w:hAnsi="Arial"/>
          <w:color w:val="FFFFFF"/>
          <w:sz w:val="34"/>
          <w:szCs w:val="34"/>
          <w:shd w:fill="141414" w:val="clear"/>
          <w:lang w:val="en-GB"/>
        </w:rPr>
        <w:t>Temporary Separation</w:t>
      </w:r>
    </w:p>
    <w:p>
      <w:pPr>
        <w:pStyle w:val="TextBody"/>
        <w:rPr/>
      </w:pPr>
      <w:r>
        <w:rPr/>
        <w:t>For many people it is a great comfort to receive a personal sign of life from a departed loved one – when they may experience the deceased in a dream or sense their presence. In this lecture, spirit-teacher Joseph explains various reasons why a connection with the departed is not always possible in the way one would wish.</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God bless you. My dear brothers and sisters, I will once again try to show you the divine order and to give several friends an answer to a question they have pondered.</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will now tell you about a childless couple. They were both allowed to grow old, but neither of them had a deep faith, so life after death was anyway doubtful to them. But as they had heard all kinds of things on the subject from other people, and as there was a chance that life would continue, they had agreed on the following together: whoever died first would immediately have to give a sign. And, indeed, they had agreed upon several signs, because it might be that one of them could not manage a sign, so another would be needed. They both had enough time to talk about it, but they normally just made fun of it. Fundamentally, they did not believe that life goes on.</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So, together they made an agreement. Whoever died first was to give the following sign: the closet door should open – and whoever remained behind must not forget to ensure it was always properly closed, because then they could be sure that it was an answer. It did not matter when the closet door should open but, if possible, very soon after death. Furthermore, they were to stop the clock; and should that not succeed either, there was a small box on top of the chest of drawers – they were to try to hide it somewhere. But the other would have to be able to find it again after a few days; this would mean that they had taken an interest in it and would find where this box had been hidden. Or something else: they could knock over a vase that was always in the same place. They both thought this would be a sufficient number of things – to do one of them would surely be possible; if life really did go on, then this should also be achievabl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y then decided on something else, and, indeed, this was the first thing they had discussed, it would actually be the most obvious thing to do: they should appear to the other in sleep, standing in front of the bed. And they agreed that if life were nice, pleasant, and full of surprises, if they were happy, then the person concerned should smile. But if life were not so, then they could make a serious face. This is how they arranged things, thinking that something of all this would certainly be possible to achiev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time eventually came, and the man was the first to die. Of course, he now experienced his first surprise. For as he opened his spiritual eyes, his parents were standing before him, they greeted him by name and said they were happy to see him there. But they did not have much time, they would soon have to return to work. They would surely have the opportunity to attend to him later on, but they could not now look after him. Well, he accepted this, but he was somewhat disappointed. He was anyway surprised that life really went on. His first thoughts naturally returned to the promise. He was no longer in his home – he did not recognize his surroundings at all, they were foreign to him. He had been led some distance away from his home and from the earth. This environment was naturally unfamiliar to him. It did, however, look like the world: it had gardens, trees, flowers; it had houses; animals and beings were wandering around – he actually had to ask himself, “Is it true, did I really die?” But he now knew: he had seen his parents, and they really had died, and what they said must be tru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He now wanted nothing other than to return to his former home and to keep his promise. But that was not possible – he was, after all, in a village. He thus experienced his first disappointment. Two unfamiliar beings approached him and told him that he now had a new home; his new home was in the next house – he would have to enter it. He looked at this house a little more closely. It really was not very beautiful, it actually looked like an institution or a schoolhouse or something like that; it was plain and modest. He then said, no, at the moment he could not fulfill their wish, but perhaps they could now grant him a wish – he had a promise to keep. The two beings, although they had long been aware of this whole arrangement, acted as if they knew nothing about it, “What kind of promise do you have to keep?” – “Well, I have to give evidence that I am alive. That is surely something important.” These two spirit beings then said, “It would certainly be very important to give evidence that you are alive. But there is no longer anything for you where you lived.” He replied that he absolutely had to return; they must grant him this favor, and afterward he would definitely cooperate with everything. But these two beings replied, “We say no, and besides, you will no longer find the way. There is really no point in trying. You cannot return, and you cannot keep your promis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He was not satisfied with this, saying that he had read and heard that, shortly after dying, human beings are able to give some kind of sign for those left behind as evidence that life goes on. And he had to keep his promise. “No,” he was told, “there is no longer anything for you on earth, and you will not give any evidence.” He wanted to know why he was not allowed to give any evidence, while others were permitted to do so. “Yes,” they said, “others may be allowed, but we will not permit you to do so.” – “Why?” he wanted to know. They then answered, “A person such as you” – and they said this very slowly – “such an ambitious, arrogant person as you, who only lived for himself, who was such a materialist, it can only be good for him when he no longer finds the way back.” He was rather taken aback. They continued, “You did not obey the laws of God at all, and your Christian faith was hardly worth mentioning. Now you must know that you are in the kingdom of Christ; but we do not consider you worthy, so you will remain outside for a while. And you cannot give us any commands – we will give them to you. You must first be taught.”</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y then asked him about his spiritual possessions. Indignantly, he said, “What spiritual possessions? My wife now possesses everything I had, and my heirs will have it. I have nothing!” They replied, “Yes, exactly. Material things are of no value to us at all – they are all transient. You know, they have absolutely no worth and mean nothing to us. We would like to have other things from you: we would like you to have shown some understanding to your fellow human beings, some goodwill, some kindness. Have you ever actually been compassionate? Have you ever given something to someone, spoken kind words to them? How about these things?” Yes, certainly, he replied, he had spoken kind words. But they said they had absolutely no memory of these kind word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y then showed him his earthly life, just as he had lived it. As if in a film, he was to see everything, and much else besides. He saw how an angel of God had stood next to him, and he was told, “That is your guardian spirit. He is sad and always was sad, because you did not listen to him much. He often admonished you. But you wanted to know nothing of it. You never cared about the welfare of others, always looking after yourself first. And now, now you must atone for this, and you cannot expect us to fulfill your wishes.” Well, he was rather disappointed. But he believed that he would eventually find an opportunity to escape. After all, where he lived everything was so similar to earth, and he reckoned that he could simply ask other beings which path led away from there; he would surely find the way to his home. That is what he believed; he absolutely had to keep his promis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He never did. He could not keep his promise. And his wife, who had remained behind, constantly went from one object to another: to the closet, to see whether it had been opened; to the vase, to check whether it had been knocked over; even the box they had discussed had not been hidden somewhere; nor could she remember having seen her husband in a dream … Nothing that they had agreed upon was fulfilled. She was disappointed and had to say to herself, “If my husband were still alive, he would most certainly have made his presence known in some way. That is just how it is, life does not go on, and that is a shame. We lived a good life, but I do not need to worry about him anymore. That is the fate of every human being. Nor do I need to pray like others do. There is also no point for me to live in great longing. It is now clear that everything ends.” That was her conclusion.</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the man, he entered a spiritual institution, where there were spiritual teachers. He had done little for his Christian life; there was little to be seen in terms of higher virtues. He had been a real egotist and materialist. It was all about him! He had taken work away from others – others should have nothing. The nicest things were only good enough for him – the others could have the leftovers. He had simply been an egotist in the true sense of the word – everything just for him. And that is very bad. His soul was clouded, entirely dark. It had no opportunity to let even a single ray of light shine through. That is why he had to be taken to this institution, where he was to be thoroughly instructed, and he would have to work.</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For some of the time he would be taught the fundamentals. He had to know about the laws and order of his new world, what he had to do. For the rest of the time he would be taken out into the woods together with others. There he had to work. And he was told beforehand, “The work you have to do here will be somewhat unusual for you. You must go into the woods with the others, and there is much to tidy up, to organize, to sort out. There are animals, and you will have to concern yourself with them; they, too, need to be organized.” Yes, essentially this work could have been rather interesting – but he had actually imagined something better, something more beautiful, because in life he had involved himself with other things; he had been very interested in art, and that would have appealed to him more. But now there was nothing of the sort. During earthly life he never had to work with his hands, and this was now required of him; it was now a matter of working hard. […]</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man had to work hard in the woods, organizing and tidying up. These woods needed to be brought into a more well-tended condition. Here, too, there is a wild growth that must be cleared away, and even in the spiritual world, order is established everywhere. I will no doubt have the opportunity – perhaps at a later date – to return to this wild growth and to explain it in more detail, but I do not wish to do so today.</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would now like to return to the question of why this returnee was not allowed to keep his promise, whereas other spiritual beings – you have already been given many explanations on this – are able to visit human beings freely, to spend time among them, and to make their presence known to them if they want, if they succeed in doing so, if they have the possibility to do so. There are some – as I explained to you – who are allowed to leave, and there are some who are not. That is why no human being should think it possible for them to make a promise of this kind in the certainty that they will be able to keep it. As a human being, they cannot say this. It may be possible that they are given the opportunity to do something similar.</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the woman also had to leave this world, and her husband was allowed to greet her, but only briefly – just as his parents had greeted him. He had to tell her that he would perhaps have a chance to visit her on a later occasion, but he first had a great deal to do. He then had to leave her. And so, the woman also had her path to walk. She, too, was very surprised. She saw that life went on – although she had counted on the fact that there was no life after death. Her own reception had not been particularly loving either. This just as a side not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do not want to say anything more about her now; instead, I must tell you about another spiritual experience – about a woman. This woman was religious, devout, and she had a large number of children. She had to depart in the middle of life, leaving behind her children and her husband. Her pain in the spiritual world was severe as she realized she was separated from her loved ones. She did not know what would now happen to them. But she sensed and thought: “He has no other choice, he must look for a new wife.” That was her thought, and she hoped that he would find a good wife and, especially, a good mother for the children. She was welcomed in the spiritual world, and, as she was a self-sacrificing, good, and devout woman, the angels were also kind to her. She, too, had the desire to make sure everything was in order in her former home; she wanted to return to her family, thinking that she could guide her husband and support her children.</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angels took her into their care, for she was very unhappy and wept. When a mother has to leave her family with young children, this is certainly understandable. She was, so to speak, inconsolable. She asked for one thing only: to be able to return to her home; she believed that this would comfort her. But the angels said to her, “No. It would be of no help were you to go. They will not hear you, they will not see you, and the help you can offer would be ineffectual, because they will do as they please. It is better that you stay here and integrate into the new world.” It pained her greatly to hear this. But she was told, “You really do not need to be unhappy. Tell us: what should we do? How should we help and make ourselves known to your loved ones? We will go in your place, you will stay here. We will look after them as best we can. And we will make them feel as if you were there. But your task is more meaningful now in the world of God. Do not worry, we will bring you any news, and you shall be glad about it. We can do more than you, we have greater knowledge and will do our utmost. We will even look for a new wife for your husband and a mother for your children.”</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may have comforted her a little, but it was still necessary to lead her into a spiritual house of recovery, which was set in the middle of a glorious garden and bathed in sunlight on all sides. She was allowed to wander around this garden, and she was allowed to pick flowers. She did so, placing them in the room she had been given; she did so in memory of her relatives who remained behind. She was permitted to do so, she was allowed, she was meant to recover. And the angels made sure that she could sleep a lot. This was necessary, and not just one long sleep, as is usually the case – no, she was to sleep again and again. She was given a calming drink to facilitate this. And so, in time, she became more relaxed and free. The angels always came to her and explained any new developments. They even conversed with her very humorously, telling her how her relatives assumed that their mother was with them, and how they – the angels – really did try to do the same as she had done. So, she had her joy.</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the angelic world had something in mind for her. When it arranges things in such a way and does not permit something, saying, “It really does not make much sense for you to return,” then it has something entirely different in mind. It had seen how advanced the spiritual development of this mother soul was. She had been used to sacrificing herself for the children and the whole family. She had a heart full of goodness and love. If the world of God sees that it can utilize and put into service that which someone brings back, then it quickly sets to work and tries to make use of it. It also desires to profit from what a human being possessed in life, from the virtues they had; it desires to develop them even further in the divine world. And, in passing, I must add the following: it is the same with you – you lack the workforce, so to speak; you complain and lament that you have too few people working for you. Oh, we could also say that. We also have too few who really work for us. And that is why we make use of those who are something, who have the ability – just as you do.</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at is how it was with this mother soul – she had brought something with her, and the world of God wanted to utilize it. She had entered a beautiful plane, a level of ascent where life was happy and joyful and harmonious. It was a colorful world, and, as you already know, every spiritual level of development where deceased human beings dwell, work, and progress upward also has a children’s paradise attached to it. For the children who die and return cannot enter the highest heavens simply because they died as children; rather, they will return to the place from where they set out. Thus, every spiritual level of development also has a children’s paradise attached to it.</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t is of course much more pleasant to grow up and live in such a children’s world than to die in adulthood and then be taught, instructed, and purified in the levels of ascent and required to work hard. In the children’s paradises, this is naturally not the case. There the child is brought up with love. If these children’s paradises are in the lower levels of ascent, then one also has difficulties with the children. Indeed, it is the same with them as I explained earlier: the feelings of these children are not all the same either. Some are more sensitive, more delicate, and others are somewhat rougher, somewhat coarser, perhaps more callous, if you want to put it that way. Thus, these children will also be led into the world where they belong according to their spiritual development. But the advantage for them is that when they return to the world beyond as children, they will be raised by loving spirit brothers and sisters. These can be angelic beings, but they can also be – and this is what I would particularly like to emphasize now – ascending spirit brothers and sisters who have a willingness to be selfless and an ability to engage with children. For there is a big difference between raising one’s own child and having to raise and preside over other, unfamiliar children. In a children’s paradise they are not one’s own children – that is the difference. And that is why such a task is only given to spirit beings who possess these qualities of selflessness, love, understanding, and kindness. For in a children’s paradise no child should be favored in any way or treated preferentially. They must all be given the greatest attention. And this is primarily a matter of these spiritual teachers, or, let us say, the spiritual mothers, those who must take care of these children, really being able to show them true love. It is not possible to simply command any deceased human being from the same spiritual level of development, be that a woman or a man, to act as a teacher for the children. They may lack understanding for the children – they become impatient, they are not loving with them. The ability must be present in order for such beings, I could also call them spiritual teachers, to be sent to these children.</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these could also be children returning from this earthly world who belong to a lower spiritual level. They must be raised by these loving teachers, and through this they are taught. In the first instance, their feelings must be refined, and this can be achieved through this great selflessness and the understanding shown to each individual child. You can well believe that it is often very difficult with such children returning from this world. Some of them may have been spoiled, others neglected – they know no order, nothing. You should also reflect on this. When one enters the world beyond, one encounters a world of order. If children were neglected in life – they may be wild and disobedient, so to speak – then they must be educated with love, but occasionally also with strictnes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So, such kind souls are needed, be they male or female – both are called upon if they have the necessary qualities. First they will be trained. They will be taught by higher spirit beings on how to behave, how they must act toward these children. They cannot simply be dropped into it and told, “Now look after these children.” Here, too, there is order; there will first be a course of instruction. Only then will these helpful souls be sent to a children’s paradise, and there they will have to devote themselves entirely to the children. They must be so loving and so selfless toward them, as if they were their own human or spiritual children. It is not so easy, dear friends. That is why the spirit world of God intervenes when it recognizes that a soul with such abilities has returned. It wants to utilize them, it wants to profit from them. It is not simply the case that these brothers and sisters are just left to work in their surroundings, with the result that only a few benefit from their goodness. When necessary, each individual is led to their place – and that is why it is so important for us: every returning human being is carefully assessed and judged by the angelic world. Some of them can be expected to achieve something – they are sent to a special educational institution so that they can further enrich themselves spiritually in order to assist in God’s plan of creation. Through their work, through their commitment, they will acquire the greatest merits for themselves; indeed, they can thereby climb higher by their own efforts, and they help other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then, during the divine festivals in the heavenly world, when heavenly services are celebrated and, time and again, these spiritual beings are told about the great devotion, about the love, about the selflessness that Christ achieved, and that one should emulate him, then one can experience it, then it happens: whoever has achieved the greatest yield in their spiritual work – wherever that may be, simply where they are needed, where they are useful and where this has resulted in a yield – they are summoned by the high spirit world. They are rewarded. It can even be that they, according to the level of spiritual development they are on, end up very close to the house, or one of the houses, of the King – that they are invited to go to him, that they are called by name or given a new name, and that the King is told that they are one of those who are very productive and active in God’s plan of creation. Such things happen, such things do happen! But it is not commonplace; it is not something that could be said to happen continuously. Oh no, human beings must become much more virtuous for that.</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would now like to speak about this spiritual mother: she was first instructed, and she was then to enter a children’s paradise. There she had the opportunity to love and educate these children. She herself was on an elevated level, and she had to descend. That is, she had the right to enter and work in a children’s paradise on her own spiritual level, but she was asked whether it would not be possible for her to descend further and to carry out her activity there. She agreed to this, and she was thereby able to increase her own merit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us, it is not always so easy for a spiritual being. Those of you who have children can understand that they, even if they are sweet-natured and likable, can sometimes be rather disobedient and that they must be guided to obedience and educated. They are also told about the heavenly world, about heaven; one also wishes to reveal this world to them to some extent. For the children’s paradise in which they live is limited. You should not, however, imagine that they perhaps have just a house or a garden. No, these children are permitted, for as long as they do not belong in a spiritual school, to enter the woods with their spiritual mothers. Woods also exist in the world of God, just as they do with you. And there is so much to experience in them, so many glorious thing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order must also reign in these woods, among the animals as well. It is possible that animals from one level trespass into another – that they cross the boundaries during an unguarded moment. And this is what I hinted at earlier: the organizing, the sorting out, the ordering – this is also necessary. To be sure, one has the possibility to set fixed boundaries. This is done in various spheres, in others it is not – the animals are left among themselves, but they will then be separated again; but this also has a meaning. So, the children are allowed to enter these woods, and there they make all kinds of discoveries. But it is not only the woods that one enters with the children, it is the meadows and the fields, the pastures – one goes everywhere with these children, and there they are shown spiritual life, and they become familiar with it.</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So, in time, this becomes entirely natural to these children. They are hardly able to remember that they once lived in a condensed, in a human world. This is so quickly forgotten by these little children. Very soon they also forget their parents or the surroundings in which they lived. This is also something that is noticeable when children who are not yet of school age come back to us: they also have a great longing at first, a homesickness, they also want to go back; they, too, must be comforted, they must also be helped. Even very young children notice this change. You should not suppose that they do not sense this, because it is the spirit that sees somewhat further, somewhat clearer – even if the spirit is not yet so trained and does not yet have the ability of assimilation, it still senses the changed atmosphere; it also senses that it is in a different environment. And so, one must help these young children to become familiar with it.</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spirit brothers and sisters, or, let us say, deceased human beings, are given such a beautiful task and are able to devote themselves to these children, they thereby refine their own feelings. Indeed, you yourselves can make this observation: you try to speak much more carefully and lovingly with children. Yes, a particular individual can become completely different around a child; they know that the child lacks the understanding, that they do not have the concepts of an adult. They will be somewhat more loving, more understanding with them. When a spiritual being in the spiritual realm constantly engages with children and has to look after them, they refine their own feelings in the process. They will no longer become agitated, perhaps I may use this word, or find themselves in a hectic hustle and bustle. No, the opportunity no longer exists, it is cleared away; they must take their tim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One also tries to create all kinds of novelties and surprises for the children. One wishes to entertain them, because their mind must become inspired and stimulated. One engages with the children, one must talk with them, because, after all, the little ones must learn to speak. These paradises are separated according to language. The spirit mothers speak the relevant language with the children. Only when these children are a little older and have the necessary ability are they able to grow up with two or three languages simultaneously. They learn quickly, because they also come into contact with spirit brothers and sisters in their world, with whom they can speak these languages. You always imagine that all spirit beings have white skin like you. Oh no, that is not the case. All the races found in this world also exist in spirit. Everyone speaks their own language exactly as they spoke it while in this world. But they must also come together with other spirit beings and communicate with them. So, a child also finds their children’s paradise, where members of the same race, the same nation, live together and where they speak the same language with their spiritual mothers and fathers. One also finds adults of the same nation interacting and engaging with each other.</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f one takes an interest in learning other languages in the spiritual world, eventually one can open doors into another level in order to engage with the beings there. I can only tell you that the world beyond is such an interesting world, it is so diverse, so enlightening; no one who returns will be bored by it if they are just a little advanced in spirit. If they are just a little willing to collaborate, to accomplish something in the great creation of God, then life will become wonderful for them. It may well be somewhat hard in the beginning, because they will certainly have things to put right and to resolve. It is an advantage for every deceased human being if they have certain spiritual insights. They no longer need to be taught about everything. And that alone is a great step forward. For they know about the necessity of divine laws, of Christian laws and their order, they know what these laws demand and everything that belongs in this order. They will make more of an effort than if everything were unfamiliar to them. They have greater understanding; they do not need to first change their thinking and come to terms with this new reality, as would be the case if they were prejudiced by something during earthly life and if they do not manage to forget it in the spiritual world – which would only be to their detriment.</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Spiritual language and spiritual teaching are something wonderful and can already mean much to a human being in this world. Human beings have the possibility to prepare themselves in this world for their time in the beyond – already here, they can make their preparations. Those who did not achieve what they wished for on earth can see to it that they achieve it in the world beyond. And this is certainly possible. Human beings who are rejected or who perhaps remain unvalued here, but who are good in heart and soul, have for the most part an advantage in the world beyond. It is not the case that those human beings who behave as if they own the place – to express it in your language – are also able to do so in the world beyond. No, no, that is not the case. I explained this to you using the example of the married couple: they lived a comfortable life, knew no hardship, but their thinking was materialistic and they were egotists. Here, in this world, they had status among people, but in the spiritual world things were quite different. Indeed, there is a big difference between this world and that world. Thus, as a human being, you should try to become familiar with that which is invisible. You should strengthen yourselves in your faith in that world – you will one day be glad for it. And that is what I wanted to tell you.</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Returning briefly to this mother soul: during her earthly life she had been a good mother to her children, and she was the same to the children in the world of God.</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am not sure if I am saying too much now – we agreed with our spirit sister [Lene], we made visits to these various paradises … Perhaps she will tell you something about this when you are together. I accompanied her, we experienced beautiful things together, and I would like to hope – it is not up to me – that she will also tell you what she experienced.</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dear brothers and sisters, we, too, have our preparations [for the Pentecost festival] – that is, they have actually been made long ago. But we are still talking with each other, and we are very close to you. It should suffice for you to know thi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would like to leave you with the blessing of God. May you all be protected and kept safe. May all who are sick recover in body and soul. God bless you.</w:t>
      </w:r>
    </w:p>
    <w:p>
      <w:pPr>
        <w:pStyle w:val="Bodykursivlinksidgenparaoverride1"/>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Lecture by spirit-teacher Joseph, received in German through the medium Beatrice Brunner at the Academy of Music in Zurich, 6 June 1973</w:t>
      </w:r>
    </w:p>
    <w:p>
      <w:pPr>
        <w:pStyle w:val="Heading3"/>
        <w:rPr/>
      </w:pPr>
      <w:r>
        <w:rPr/>
        <w:t>--------------------------------------------------------------------------------------------</w:t>
      </w:r>
    </w:p>
    <w:p>
      <w:pPr>
        <w:pStyle w:val="Normal"/>
        <w:rPr/>
      </w:pPr>
      <w:r>
        <w:rPr/>
      </w:r>
    </w:p>
    <w:p>
      <w:pPr>
        <w:pStyle w:val="Heading3"/>
        <w:rPr/>
      </w:pPr>
      <w:bookmarkStart w:id="0" w:name="her"/>
      <w:r>
        <w:rPr/>
        <w:t xml:space="preserve">Kjærlighet </w:t>
      </w:r>
      <w:bookmarkEnd w:id="0"/>
      <w:r>
        <w:rPr/>
        <w:t>og tilknytning hinsides døden</w:t>
      </w:r>
    </w:p>
    <w:p>
      <w:pPr>
        <w:pStyle w:val="Normal"/>
        <w:rPr/>
      </w:pPr>
      <w:r>
        <w:rPr/>
      </w:r>
    </w:p>
    <w:p>
      <w:pPr>
        <w:pStyle w:val="TextBodyIndent"/>
        <w:rPr/>
      </w:pPr>
      <w:r>
        <w:rPr/>
        <w:t>Kjære åndsvenn Joseph, jeg er fortsatt så trist over min manns død. Kan du gi meg noen råd for å hjelpe meg å finne trøst?</w:t>
      </w:r>
    </w:p>
    <w:p>
      <w:pPr>
        <w:pStyle w:val="TextBodyIndent"/>
        <w:rPr/>
      </w:pPr>
      <w:r>
        <w:rPr/>
      </w:r>
    </w:p>
    <w:p>
      <w:pPr>
        <w:pStyle w:val="Brdtekstinnrykk2"/>
        <w:rPr/>
      </w:pPr>
      <w:r>
        <w:rPr/>
        <w:t>Joseph: Kjære søster, hvis du spør Gud før du legger deg til å sove, "For min trøst, gi meg et glimt, la meg få kontakt med ham slik at jeg fredelig kan gå min vei i livet" - hvis du ber om dette, og hvis det ligger innenfor Guds vilje til å gi deg denne innsikten, da vil du bli gitt den. Men hvis Gud ikke ønsker at du skal oppleve dette, bør du ikke være ulykkelig over å ikke vite hvor han er. Du kjente mannen din, du vet hvordan han levde. Du kjente hans svakheter, men også hans godhet. Og hvis du veier det rasjonelt, vil du sikkert få innsikt i om hans godhet eller hans svakheter dominerer – og ifølge dette lever han i sin verden.</w:t>
      </w:r>
    </w:p>
    <w:p>
      <w:pPr>
        <w:pStyle w:val="Normal"/>
        <w:ind w:firstLine="360"/>
        <w:rPr/>
      </w:pPr>
      <w:r>
        <w:rPr>
          <w:sz w:val="22"/>
        </w:rPr>
        <w:t xml:space="preserve">Du bør imidlertid ikke forbli forbundet med de avdøde i tristhet, men heller fulle av håp, fulle av glede, fordi de som er triste trekker sjeler ned til seg selv og blokkerer deres oppstigningsvei. </w:t>
      </w:r>
      <w:r>
        <w:rPr>
          <w:i/>
          <w:iCs/>
          <w:sz w:val="22"/>
        </w:rPr>
        <w:t>Men hvis du ber og er glad for å vite at de er i den guddommelige verden – tross alt har de rett og slett gått foran deg og jevner din vei – og hvis du forblir forbundet med dem i godt minne, så vil de gjøre forberedelser for et gledelig gjensyn. Du bør ikke være trist når en av dine kjære er i det hinsides; snarere bør du være forbundet med dem i glad erindring. (1959)</w:t>
      </w:r>
    </w:p>
    <w:p>
      <w:pPr>
        <w:pStyle w:val="Normal"/>
        <w:ind w:firstLine="360"/>
        <w:rPr>
          <w:i/>
          <w:i/>
          <w:iCs/>
          <w:sz w:val="22"/>
        </w:rPr>
      </w:pPr>
      <w:r>
        <w:rPr>
          <w:i/>
          <w:iCs/>
          <w:sz w:val="22"/>
        </w:rPr>
      </w:r>
    </w:p>
    <w:p>
      <w:pPr>
        <w:pStyle w:val="Brdtekstinnrykk3"/>
        <w:rPr/>
      </w:pPr>
      <w:r>
        <w:rPr/>
        <w:t>Kjære Joseph, en mor har spurt om hun kan kontakte sin avdøde datter åndelig, fordi hun savner henne fryktelig og nesten er fortvilet.</w:t>
      </w:r>
    </w:p>
    <w:p>
      <w:pPr>
        <w:pStyle w:val="Normal"/>
        <w:rPr/>
      </w:pPr>
      <w:r>
        <w:rPr>
          <w:sz w:val="22"/>
        </w:rPr>
        <w:t xml:space="preserve">Joseph: Å kjære. Jeg vil gjerne si – og du kan bli såret når jeg sier dette – det vakreste er når en person kan si at en av deres kjære er i den åndelige verden. Dette skal også være en trøst. </w:t>
      </w:r>
      <w:r>
        <w:rPr>
          <w:i/>
          <w:iCs/>
          <w:sz w:val="22"/>
        </w:rPr>
        <w:t>Hvis båndet av ren kjærlighet var så stort, vil den aktuelle sjelen også gjøre en innsats for å sende sin mor mye styrke og mange velsignelser.</w:t>
      </w:r>
    </w:p>
    <w:p>
      <w:pPr>
        <w:pStyle w:val="Normal"/>
        <w:rPr>
          <w:i/>
          <w:i/>
          <w:iCs/>
          <w:sz w:val="22"/>
        </w:rPr>
      </w:pPr>
      <w:r>
        <w:rPr>
          <w:i/>
          <w:iCs/>
          <w:sz w:val="22"/>
        </w:rPr>
      </w:r>
    </w:p>
    <w:p>
      <w:pPr>
        <w:pStyle w:val="Normal"/>
        <w:rPr/>
      </w:pPr>
      <w:r>
        <w:rPr>
          <w:sz w:val="22"/>
        </w:rPr>
        <w:t xml:space="preserve">Det kan være en mulighet for at en forbindelse kan opprettes, men jeg kan ikke se dette for øyeblikket. Men dette alene burde være nok for deg når jeg sier </w:t>
      </w:r>
      <w:r>
        <w:rPr>
          <w:i/>
          <w:iCs/>
          <w:sz w:val="22"/>
        </w:rPr>
        <w:t>at et ekte kjærlighetsbånd gir en gjensidig forbindelse også etter døden og at dette er noe fantastisk</w:t>
      </w:r>
      <w:r>
        <w:rPr>
          <w:sz w:val="22"/>
        </w:rPr>
        <w:t>. Og et slikt menneske som er forbundet i kjærlighet kan også være sikker på at de er omgitt av velsignelser, nåde og mye åndelig hjelp. (1953)</w:t>
      </w:r>
    </w:p>
    <w:p>
      <w:pPr>
        <w:pStyle w:val="Normal"/>
        <w:rPr>
          <w:sz w:val="22"/>
        </w:rPr>
      </w:pPr>
      <w:r>
        <w:rPr>
          <w:sz w:val="22"/>
        </w:rPr>
      </w:r>
    </w:p>
    <w:p>
      <w:pPr>
        <w:pStyle w:val="TextBodyIndent"/>
        <w:rPr/>
      </w:pPr>
      <w:r>
        <w:rPr/>
        <w:t>Moren min døde brått uten å ha klart å si noe til meg. Kan jeg komme i kontakt med henne?</w:t>
      </w:r>
    </w:p>
    <w:p>
      <w:pPr>
        <w:pStyle w:val="Normal"/>
        <w:rPr/>
      </w:pPr>
      <w:r>
        <w:rPr>
          <w:sz w:val="22"/>
        </w:rPr>
        <w:t xml:space="preserve">Joseph: Du vet, det er generelt slik at en mor er veldig bundet til barna sine, og at hun – når hun har kommet til den åndelige verden – bare har et ønske om å vende tilbake til barna sine, det være seg å sette noe i orden eller for å kommunisere noe. </w:t>
      </w:r>
      <w:r>
        <w:rPr>
          <w:i/>
          <w:iCs/>
          <w:sz w:val="22"/>
        </w:rPr>
        <w:t>Men dette kan ikke skje over natten</w:t>
      </w:r>
      <w:r>
        <w:rPr>
          <w:sz w:val="22"/>
        </w:rPr>
        <w:t>. Hun får først en viss hvileperiode.</w:t>
      </w:r>
    </w:p>
    <w:p>
      <w:pPr>
        <w:pStyle w:val="Normal"/>
        <w:rPr>
          <w:sz w:val="22"/>
        </w:rPr>
      </w:pPr>
      <w:r>
        <w:rPr>
          <w:sz w:val="22"/>
        </w:rPr>
      </w:r>
    </w:p>
    <w:p>
      <w:pPr>
        <w:pStyle w:val="Normal"/>
        <w:rPr/>
      </w:pPr>
      <w:r>
        <w:rPr>
          <w:sz w:val="22"/>
        </w:rPr>
        <w:t xml:space="preserve">Det kan være slik – jeg vil gjerne si dette som en generell kommentar – at et slikt vesen vender tilbake til sine kjære umiddelbart etter deres død og er i stand til å kommunisere med dem ganske plutselig, og at denne hvilen, denne søvnen, bare kommer. noen uker senere. Men det kan også være slik at denne sjelen umiddelbart blir ført inn i denne søvnen og dermed finner ro på ett sted i løpet av noen uker, måneder eller år. </w:t>
      </w:r>
      <w:r>
        <w:rPr>
          <w:i/>
          <w:iCs/>
          <w:sz w:val="22"/>
        </w:rPr>
        <w:t>Det er ingen fast tidsplan for dette</w:t>
      </w:r>
      <w:r>
        <w:rPr>
          <w:sz w:val="22"/>
        </w:rPr>
        <w:t>. Dette avhenger også av deres åndelige utvikling.</w:t>
      </w:r>
    </w:p>
    <w:p>
      <w:pPr>
        <w:pStyle w:val="Normal"/>
        <w:rPr>
          <w:sz w:val="22"/>
        </w:rPr>
      </w:pPr>
      <w:r>
        <w:rPr>
          <w:sz w:val="22"/>
        </w:rPr>
        <w:t>Derfor skjer det svært ofte at den avdøde, som mennesket ønsker å komme i kontakt med, kommer nær dette mennesket under deres fysiske hvile for å kommunisere med dem. Hvis menneskets lengsel etter å motta et budskap er så stort, og hvis naturen til deres stråler [vibrasjon] er slik at det er mulig å motta denne beskjeden på kortest tid, så er det – jeg kan godt si – en spesiell ,nåde’ for dem. For å få lov til å motta en slik melding er det mange som må spørre, be, i mange uker, ofte mange år. Dette varierer også.</w:t>
      </w:r>
    </w:p>
    <w:p>
      <w:pPr>
        <w:pStyle w:val="Normal"/>
        <w:rPr>
          <w:sz w:val="22"/>
        </w:rPr>
      </w:pPr>
      <w:r>
        <w:rPr>
          <w:sz w:val="22"/>
        </w:rPr>
      </w:r>
    </w:p>
    <w:p>
      <w:pPr>
        <w:pStyle w:val="Normal"/>
        <w:rPr>
          <w:sz w:val="22"/>
        </w:rPr>
      </w:pPr>
      <w:r>
        <w:rPr>
          <w:sz w:val="22"/>
        </w:rPr>
        <w:t>I ditt tilfelle, hvis du ønsker å etablere en forbindelse, bør du, når du legger deg til å sove, be om at det kan gis inn i din bevissthet slik at du kan oppleve det, slik at du kan få nyheter om dine slektninger. Et åndsvesen kan også inspirere et menneske som er nær deg slik at du får svar på denne måten. For den åndelige verden prøver også å kommunisere med deg på denne måten. Mennesker reflekterer altfor lite over slike ting, og tenker at når en person de er nær sier noe til dem, at dette bare er deres egen tanke – selv om de faktisk kan ha blitt inspirert av den åndelige verden.</w:t>
      </w:r>
    </w:p>
    <w:p>
      <w:pPr>
        <w:pStyle w:val="Normal"/>
        <w:rPr>
          <w:sz w:val="22"/>
        </w:rPr>
      </w:pPr>
      <w:r>
        <w:rPr>
          <w:sz w:val="22"/>
        </w:rPr>
      </w:r>
    </w:p>
    <w:p>
      <w:pPr>
        <w:pStyle w:val="Normal"/>
        <w:rPr>
          <w:sz w:val="22"/>
        </w:rPr>
      </w:pPr>
      <w:r>
        <w:rPr>
          <w:sz w:val="22"/>
        </w:rPr>
        <w:t>Noen kan dermed få svar på sin henvendelse, og det vil bli gjort på en måte de er best i stand til å forstå. Men de må be om det, og svaret kan sikkert gis på en eller annen måte. (1954)</w:t>
      </w:r>
    </w:p>
    <w:p>
      <w:pPr>
        <w:pStyle w:val="Normal"/>
        <w:rPr>
          <w:sz w:val="22"/>
        </w:rPr>
      </w:pPr>
      <w:r>
        <w:rPr>
          <w:sz w:val="22"/>
        </w:rPr>
      </w:r>
    </w:p>
    <w:p>
      <w:pPr>
        <w:pStyle w:val="TextBodyIndent"/>
        <w:rPr/>
      </w:pPr>
      <w:r>
        <w:rPr/>
        <w:t>Kjære bror Joseph, kan du gi meg en melding fra min avdøde livspartner? Han døde for et par måneder siden.</w:t>
      </w:r>
    </w:p>
    <w:p>
      <w:pPr>
        <w:pStyle w:val="Brdtekst2"/>
        <w:rPr/>
      </w:pPr>
      <w:r>
        <w:rPr/>
        <w:t>Joseph: Min kjære venn, det er ikke mulig for meg [i dette tilfellet], spesielt siden dette vesenet absolutt fortsatt er i søvne på andre siden, og derfor ikke bør forstyrres. Som sådan, et menneske</w:t>
      </w:r>
    </w:p>
    <w:p>
      <w:pPr>
        <w:pStyle w:val="Normal"/>
        <w:rPr/>
      </w:pPr>
      <w:r>
        <w:rPr>
          <w:sz w:val="22"/>
        </w:rPr>
        <w:t xml:space="preserve">bør ikke alltid felle tårer og trekke disse vesenene fra den åndelige verden tilbake til jorden med sine tanker. </w:t>
      </w:r>
      <w:r>
        <w:rPr>
          <w:b/>
          <w:bCs/>
          <w:sz w:val="22"/>
        </w:rPr>
        <w:t>Disse hjemkommende trenger hvile</w:t>
      </w:r>
      <w:r>
        <w:rPr>
          <w:sz w:val="22"/>
        </w:rPr>
        <w:t xml:space="preserve">. Søvnen som de trenger i verden ’bortrnfor’, blir avbrutt av den store sorgen til deres slektninger, og </w:t>
      </w:r>
      <w:r>
        <w:rPr>
          <w:b/>
          <w:bCs/>
          <w:i/>
          <w:iCs/>
          <w:sz w:val="22"/>
        </w:rPr>
        <w:t>de blir trukket ned</w:t>
      </w:r>
      <w:r>
        <w:rPr>
          <w:sz w:val="22"/>
        </w:rPr>
        <w:t xml:space="preserve"> av de konstante bønnene og ropene etter dem. </w:t>
      </w:r>
    </w:p>
    <w:p>
      <w:pPr>
        <w:pStyle w:val="Normal"/>
        <w:rPr>
          <w:sz w:val="22"/>
        </w:rPr>
      </w:pPr>
      <w:r>
        <w:rPr>
          <w:sz w:val="22"/>
        </w:rPr>
      </w:r>
    </w:p>
    <w:p>
      <w:pPr>
        <w:pStyle w:val="Normal"/>
        <w:rPr/>
      </w:pPr>
      <w:r>
        <w:rPr>
          <w:sz w:val="22"/>
        </w:rPr>
        <w:t>Tankene folk sender disse vesenene, forstyrrer dem fra hvilen, og da får de ikke en fredelig søvn. Og så er det øyeblikk når de vender tilbake til jorden, og dette er en hindring for dem; for søvnen som kommer over dem etter denne avgangen fra legemet, hører til åndelig lov</w:t>
      </w:r>
      <w:r>
        <w:rPr>
          <w:i/>
          <w:iCs/>
          <w:sz w:val="22"/>
        </w:rPr>
        <w:t>. Ånden krever fullstendig hvile for raskere å kunne oppheve og oppløse alle strålene [odiske krefter] som bare var til nytte for dem i denne jordiske verden, men som de delvis har tatt med seg.</w:t>
      </w:r>
    </w:p>
    <w:p>
      <w:pPr>
        <w:pStyle w:val="Normal"/>
        <w:rPr>
          <w:i/>
          <w:i/>
          <w:iCs/>
          <w:sz w:val="22"/>
        </w:rPr>
      </w:pPr>
      <w:r>
        <w:rPr>
          <w:i/>
          <w:iCs/>
          <w:sz w:val="22"/>
        </w:rPr>
      </w:r>
    </w:p>
    <w:p>
      <w:pPr>
        <w:pStyle w:val="Normal"/>
        <w:rPr/>
      </w:pPr>
      <w:r>
        <w:rPr>
          <w:sz w:val="22"/>
        </w:rPr>
        <w:t xml:space="preserve">Så jeg vil gjerne si at du kanskje først bør spørre om denne sjelen etter noen måneder. Jeg skal se på det da. Men for øyeblikket har det ikke gått nok tid siden han kom hjem. </w:t>
      </w:r>
      <w:r>
        <w:rPr>
          <w:i/>
          <w:iCs/>
          <w:sz w:val="22"/>
        </w:rPr>
        <w:t>Det ville imidlertid vært så fint om mennesker sendte gode tanker til sine kjære i den åndelige verden, og om de ba om at engler skulle passe på dem og lede dem til de vakreste sfærer.</w:t>
      </w:r>
      <w:r>
        <w:rPr>
          <w:sz w:val="22"/>
        </w:rPr>
        <w:t xml:space="preserve"> </w:t>
      </w:r>
      <w:r>
        <w:rPr>
          <w:sz w:val="22"/>
          <w:u w:val="single"/>
        </w:rPr>
        <w:t>Men folk bør ikke trekke dem tilbake til denne jorden i håp om at disse vesenene vil hjelpe dem i alle saker.</w:t>
      </w:r>
    </w:p>
    <w:p>
      <w:pPr>
        <w:pStyle w:val="Normal"/>
        <w:rPr>
          <w:sz w:val="22"/>
          <w:u w:val="single"/>
        </w:rPr>
      </w:pPr>
      <w:r>
        <w:rPr>
          <w:sz w:val="22"/>
          <w:u w:val="single"/>
        </w:rPr>
      </w:r>
    </w:p>
    <w:p>
      <w:pPr>
        <w:pStyle w:val="Normal"/>
        <w:rPr>
          <w:sz w:val="22"/>
        </w:rPr>
      </w:pPr>
      <w:r>
        <w:rPr>
          <w:sz w:val="22"/>
        </w:rPr>
        <w:t>Mennesker kaller ofte disse vesenene ut av den åndelige verden, og faktisk bare av én grunn: fordi deres jordiske saker ikke er helt i orden og fordi de tror at ved å trekke disse vesenene ned vil de bli påvirket av dem. Dette kan godt skje, men glem aldri at slike [nylig avdøde] vesener kommuniserer og inspirerer mennesker på en ufullkommen og opphisset måte. De trenger hvile, og de må følge åndelige lover, og menneskets krefter bør ikke brukes til å tvinge disse vesenene, som trenger hvile, ned fra den åndelige verden. (1951)</w:t>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TextBodyIndent"/>
        <w:rPr/>
      </w:pPr>
      <w:r>
        <w:rPr/>
        <w:t>Kjære bror Joseph, kan du be en bønn for alle de sårt testede menneskene som lider så mye på grunn av det nylige skredet?</w:t>
      </w:r>
    </w:p>
    <w:p>
      <w:pPr>
        <w:pStyle w:val="Normal"/>
        <w:rPr>
          <w:sz w:val="22"/>
        </w:rPr>
      </w:pPr>
      <w:r>
        <w:rPr>
          <w:sz w:val="22"/>
        </w:rPr>
      </w:r>
    </w:p>
    <w:p>
      <w:pPr>
        <w:pStyle w:val="Normal"/>
        <w:rPr>
          <w:sz w:val="22"/>
        </w:rPr>
      </w:pPr>
      <w:r>
        <w:rPr>
          <w:sz w:val="22"/>
        </w:rPr>
        <w:t>Joseph: Ja, kjære venner, jeg vil be en bønn med dere til slutt, men jeg vil gjerne si noen ord om den tunge lidelsen som har rammet så mange mennesker. Men jeg må si igjen: selv om mennesker har et naturlig ønske om å holde sine nærmeste hos seg så lenge som mulig, sett fra den åndelige siden er ikke denne ulykken så forferdelig som menneskene mener. Når slike gode vesener kommer inn i den åndelige verden, er det stor glede. Det er virkelig godt når mennesker kan forberede seg på døden, når de ikke trenger å dø en så brå død. Men i slike tilfeller er det også spesiell barmhjertighet. Alle disse vesenene vil bli ført inn i spesielle sfærer, og jeg vil gjerne si at de fleste av dem først blir tatt vare på og trøstet. For denne plutselige separasjonen fra kroppen er ikke bra. En slik sjel er fortsatt full av angst, og de ønsker bare én ting: å vende tilbake til jorden. De leter etter kroppen sin og prøver til og med å gå inn i den.</w:t>
      </w:r>
    </w:p>
    <w:p>
      <w:pPr>
        <w:pStyle w:val="Normal"/>
        <w:rPr>
          <w:sz w:val="22"/>
        </w:rPr>
      </w:pPr>
      <w:r>
        <w:rPr>
          <w:sz w:val="22"/>
        </w:rPr>
      </w:r>
    </w:p>
    <w:p>
      <w:pPr>
        <w:pStyle w:val="Normal"/>
        <w:rPr>
          <w:sz w:val="22"/>
        </w:rPr>
      </w:pPr>
      <w:r>
        <w:rPr>
          <w:sz w:val="22"/>
        </w:rPr>
        <w:t>Men Guds engler og slektningene til disse avdøde menneskene kommer nå og leder dem inn i spesielle sfærer – jeg understreker: inn i spesielle sfærer. Dette betyr ikke at de nå ledes inn i de sfærene de tilhører basert på livet de har etterlatt seg. I stedet blir disse avdøde menneskene nå tatt spesielt vare på, nettopp fordi de – som sagt – ble tatt uventet av døden uten forberedelse og uten en guddommelig tanke, og det er ikke bra. Og slik blir de først trøstet og tatt vare på av Guds engler.</w:t>
      </w:r>
    </w:p>
    <w:p>
      <w:pPr>
        <w:pStyle w:val="Normal"/>
        <w:rPr>
          <w:sz w:val="22"/>
        </w:rPr>
      </w:pPr>
      <w:r>
        <w:rPr>
          <w:sz w:val="22"/>
        </w:rPr>
        <w:t>Og der ligger Guds nåde og kjærlighet. Denne trøsten og dette oppholdet i en slik kjærlig sfære med slike vakre engler varer i lang, lang tid. Dette er noe fantastisk og en nåde. Når denne spesielle nådeperioden går mot slutten, vil de da bli ført inn i renselsessfærene hvor de hører hjemme i henhold til loven. Men den kjærlige omsorgen som disse vesenene nå opplever er en stor fordel for dem, for da kan de jobbe seg oppover veldig raskt. (1951)</w:t>
      </w:r>
    </w:p>
    <w:p>
      <w:pPr>
        <w:pStyle w:val="Normal"/>
        <w:rPr>
          <w:sz w:val="22"/>
        </w:rPr>
      </w:pPr>
      <w:r>
        <w:rPr>
          <w:sz w:val="22"/>
        </w:rPr>
      </w:r>
    </w:p>
    <w:p>
      <w:pPr>
        <w:pStyle w:val="Normal"/>
        <w:rPr>
          <w:sz w:val="22"/>
        </w:rPr>
      </w:pPr>
      <w:r>
        <w:rPr>
          <w:sz w:val="22"/>
        </w:rPr>
        <w:t>Kjære Joseph, en bekjent av meg som døde for et halvt år siden gjør seg veldig merkbar for meg. Jeg vil gjerne spørre deg: kan jeg hjelpe ham? Eller hvordan skal jeg forholde meg til dette?</w:t>
      </w:r>
    </w:p>
    <w:p>
      <w:pPr>
        <w:pStyle w:val="Normal"/>
        <w:rPr>
          <w:sz w:val="22"/>
        </w:rPr>
      </w:pPr>
      <w:r>
        <w:rPr>
          <w:sz w:val="22"/>
        </w:rPr>
        <w:t>Joseph: Kjære sjel, hvis du er overbevist om at det er denne vennen, så hjelp ham ved å be for ham. Når du føler at han er nær deg, bør du kunne ta deg selv inn i stillheten en stund. Hvis han kommer i løpet av dagen, når du ikke er i stand til å kommunisere med ham, så si til ham: «Vær så god og besøk meg om kvelden på denne eller den tiden i mitt hjem, når jeg har tid.» Da vil du føle ham igjen. Du bør da be med ham og oppmuntre ham som en god venn. Du bør vise ham veien gjennom den innsikten du allerede har tilegnet deg. Du bør be med ham av hele din sjel, og han skal be disse bønnene med deg; du hører og føler dem. Skulle han avslå, så munter han opp, trøst ham. Du kan veilede ham, og du vil oppleve meg når denne sjelen viser sin takknemlighet til deg. (1952)</w:t>
      </w:r>
    </w:p>
    <w:p>
      <w:pPr>
        <w:pStyle w:val="Normal"/>
        <w:rPr>
          <w:sz w:val="22"/>
        </w:rPr>
      </w:pPr>
      <w:r>
        <w:rPr>
          <w:sz w:val="22"/>
        </w:rPr>
      </w:r>
    </w:p>
    <w:p>
      <w:pPr>
        <w:pStyle w:val="Heading3"/>
        <w:rPr/>
      </w:pPr>
      <w:r>
        <w:rPr/>
        <w:t>Midlertidig separasjon</w:t>
      </w:r>
    </w:p>
    <w:p>
      <w:pPr>
        <w:pStyle w:val="Normal"/>
        <w:rPr>
          <w:sz w:val="22"/>
        </w:rPr>
      </w:pPr>
      <w:r>
        <w:rPr>
          <w:sz w:val="22"/>
        </w:rPr>
        <w:t>For mange mennesker er det en stor trøst å motta et personlig livstegn fra en avdød kjær – når de kan oppleve den avdøde i en drøm eller føle deres nærvær. I dette foredraget forklarer åndslærer Joseph ulike grunner til at en forbindelse med de avdøde ikke alltid er mulig på den måten man ønsker.</w:t>
      </w:r>
    </w:p>
    <w:p>
      <w:pPr>
        <w:pStyle w:val="Normal"/>
        <w:rPr>
          <w:sz w:val="22"/>
        </w:rPr>
      </w:pPr>
      <w:r>
        <w:rPr>
          <w:sz w:val="22"/>
        </w:rPr>
        <w:t>Joseph: Gud velsigne deg. Mine kjære brødre og søstre, jeg vil nok en gang prøve å vise dere den guddommelige orden og gi flere venner svar på et spørsmål de har tenkt på.</w:t>
      </w:r>
    </w:p>
    <w:p>
      <w:pPr>
        <w:pStyle w:val="Normal"/>
        <w:rPr>
          <w:sz w:val="22"/>
        </w:rPr>
      </w:pPr>
      <w:r>
        <w:rPr>
          <w:sz w:val="22"/>
        </w:rPr>
        <w:t>Jeg skal nå fortelle deg om et barnløst par. De fikk begge lov til å bli gamle, men ingen av dem hadde dyp tro, så livet etter døden var uansett tvilsomt for dem. Men ettersom de hadde hørt alle slags ting om emnet fra andre mennesker, og da det var en sjanse for at livet ville fortsette, hadde de sammen blitt enige om følgende: Den som døde først, måtte straks gi et tegn. Og de hadde faktisk blitt enige om flere tegn, fordi det kan være at en av dem ikke kunne klare et skilt, så det ville være behov for et annet. De hadde begge nok tid til å snakke om det, men de gjorde vanligvis bare narr av det. I bunn og grunn trodde de ikke at livet går videre.</w:t>
      </w:r>
    </w:p>
    <w:p>
      <w:pPr>
        <w:pStyle w:val="Normal"/>
        <w:rPr>
          <w:sz w:val="22"/>
        </w:rPr>
      </w:pPr>
      <w:r>
        <w:rPr>
          <w:sz w:val="22"/>
        </w:rPr>
        <w:t>Så sammen inngikk de en avtale. Den som døde først skulle gi følgende tegn: skapdøren skulle åpnes – og den som ble igjen må ikke glemme å sørge for at den alltid var ordentlig lukket, for da kunne de være sikre på at det var et svar. Det spilte ingen rolle når skapdøren skulle åpnes, men om mulig ganske kort tid etter døden. Videre skulle de stoppe klokken; og skulle det heller ikke lykkes, lå det en liten boks på toppen av kommoden – den skulle de prøve å gjemme et sted. Men den andre måtte finne den igjen etter noen dager; dette ville bety at de hadde fattet interesse for den og ville finne hvor denne boksen var gjemt. Eller noe annet: de kunne velte en vase som alltid sto på samme sted. De trodde begge at dette ville være tilstrekkelig mange ting – å gjøre en av dem ville sikkert være mulig; hvis livet virkelig gikk videre, burde dette også være mulig.</w:t>
      </w:r>
    </w:p>
    <w:p>
      <w:pPr>
        <w:pStyle w:val="Normal"/>
        <w:rPr>
          <w:sz w:val="22"/>
        </w:rPr>
      </w:pPr>
      <w:r>
        <w:rPr>
          <w:sz w:val="22"/>
        </w:rPr>
      </w:r>
    </w:p>
    <w:p>
      <w:pPr>
        <w:pStyle w:val="Normal"/>
        <w:rPr>
          <w:sz w:val="22"/>
        </w:rPr>
      </w:pPr>
      <w:r>
        <w:rPr>
          <w:sz w:val="22"/>
        </w:rPr>
        <w:t>De bestemte seg da for noe annet, og dette var faktisk det første de hadde diskutert, det ville faktisk være det mest opplagte å gjøre: de skulle dukke opp for den andre i søvne, stående foran sengen. Og de ble enige om at hvis livet var hyggelig, hyggelig og fullt av overraskelser, hvis de var glade, så skulle vedkommende smile. Men hvis livet ikke var slik, så kunne de lage et alvorlig ansikt. Slik ordnet de ting, og tenkte at noe av alt dette absolutt ville være mulig å få til.</w:t>
      </w:r>
    </w:p>
    <w:p>
      <w:pPr>
        <w:pStyle w:val="Normal"/>
        <w:rPr>
          <w:sz w:val="22"/>
        </w:rPr>
      </w:pPr>
      <w:r>
        <w:rPr>
          <w:sz w:val="22"/>
        </w:rPr>
      </w:r>
    </w:p>
    <w:p>
      <w:pPr>
        <w:pStyle w:val="Normal"/>
        <w:rPr>
          <w:sz w:val="22"/>
        </w:rPr>
      </w:pPr>
      <w:r>
        <w:rPr>
          <w:sz w:val="22"/>
        </w:rPr>
        <w:t>Tiden kom til slutt, og mannen var den første som døde. Selvfølgelig opplevde han nå sin første overraskelse. For da han åpnet sine åndelige øyne, sto foreldrene hans foran ham, de hilste ham ved navn og sa at de var glade for å se ham der. Men de hadde ikke mye tid, de måtte snart tilbake på jobb. De ville sikkert ha mulighet til å ta seg av ham senere, men de kunne ikke nå ta vare på ham. Vel, han godtok dette, men han var litt skuffet. Han ble uansett overrasket over at livet virkelig gikk videre. Hans første tanker vendte naturlig tilbake til løftet. Han var ikke lenger i hjemmet sitt – han kjente ikke igjen omgivelsene i det hele tatt, de var fremmede for ham. Han var blitt ført et stykke bort fra hjemmet sitt og fra jorden. Dette miljøet var naturlig nok ukjent for ham. Den så imidlertid ut som verden: den hadde hager, trær, blomster; den hadde hus; dyr og vesener vandret rundt - han måtte faktisk spørre seg selv: "Er det sant, døde jeg virkelig?" Men han visste nå: han hadde sett foreldrene sine, og de var virkelig døde, og det de sa må være sant.</w:t>
      </w:r>
    </w:p>
    <w:p>
      <w:pPr>
        <w:pStyle w:val="Normal"/>
        <w:rPr>
          <w:sz w:val="22"/>
        </w:rPr>
      </w:pPr>
      <w:r>
        <w:rPr>
          <w:sz w:val="22"/>
        </w:rPr>
      </w:r>
    </w:p>
    <w:p>
      <w:pPr>
        <w:pStyle w:val="Normal"/>
        <w:rPr>
          <w:sz w:val="22"/>
        </w:rPr>
      </w:pPr>
      <w:r>
        <w:rPr>
          <w:sz w:val="22"/>
        </w:rPr>
        <w:t xml:space="preserve">Han ville nå ikke annet enn å vende tilbake til sitt tidligere hjem og holde løftet. Men det var ikke mulig – han var tross alt i en landsby. Han opplevde dermed sin første skuffelse. To ukjente vesener kom bort til ham og fortalte at han nå hadde et nytt hjem; hans nye hjem var i nabohuset – han måtte gå inn i det. Han så litt nærmere på dette huset. Det var virkelig ikke særlig vakkert, det så faktisk ut som en institusjon eller et skolehus eller noe sånt; det var enkelt og beskjedent. Han sa da, nei, for øyeblikket kunne han ikke oppfylle ønsket deres, men kanskje de nå kunne gi ham et ønske – han hadde et løfte å holde. De to vesenene, selv om de lenge hadde vært klar over hele denne ordningen, handlet som om de ikke visste noe om det, "Hva slags løfte må du holde?" – «Vel, jeg må bevise at jeg er i live. Det er sikkert noe viktig." Disse to åndevesenene sa da: «Det ville absolutt være veldig viktig å gi bevis på at du er i live. Men det er ikke lenger noe for deg der du bodde.» Han svarte at han absolutt måtte tilbake; de må gi ham denne tjenesten, og etterpå </w:t>
      </w:r>
    </w:p>
    <w:p>
      <w:pPr>
        <w:pStyle w:val="Normal"/>
        <w:rPr>
          <w:sz w:val="22"/>
        </w:rPr>
      </w:pPr>
      <w:r>
        <w:rPr>
          <w:sz w:val="22"/>
        </w:rPr>
        <w:t>Vil han definitivt samarbeide med alt. Men disse to vesenene svarte: «Vi sier nei, og dessuten vil du ikke lenger finne veien. Det er egentlig ingen vits i å prøve. Du kan ikke vende tilbake, og du kan ikke holde løftet ditt.»</w:t>
      </w:r>
    </w:p>
    <w:p>
      <w:pPr>
        <w:pStyle w:val="Normal"/>
        <w:rPr>
          <w:sz w:val="22"/>
        </w:rPr>
      </w:pPr>
      <w:r>
        <w:rPr>
          <w:sz w:val="22"/>
        </w:rPr>
      </w:r>
    </w:p>
    <w:p>
      <w:pPr>
        <w:pStyle w:val="Normal"/>
        <w:rPr>
          <w:sz w:val="22"/>
        </w:rPr>
      </w:pPr>
      <w:r>
        <w:rPr>
          <w:sz w:val="22"/>
        </w:rPr>
        <w:t>Han var ikke fornøyd med dette, og sa at han hadde lest og hørt at mennesker kort tid etter døden er i stand til å gi et slags tegn for de etterlatte som bevis på at livet går videre. Og han måtte holde løftet. "Nei," ble han fortalt, "det er ikke lenger noe for deg på jorden, og du vil ikke gi noen bevis." Han ville vite hvorfor han ikke fikk avgi bevis, mens andre fikk lov til det. "Ja," sa de, "andre kan få lov, men vi vil ikke tillate deg å gjøre det." - "Hvorfor?" ville han vite. De svarte da: "En person som deg" - og de sa dette veldig sakte - "en så ambisiøs, arrogant person som deg, som bare levde for seg selv, som var en så materialist, det kan bare være bra for ham når han finner ikke veien tilbake lenger." Han ble ganske overrasket. De fortsatte: «Du adlød ikke Guds lover i det hele tatt, og din kristne tro var knapt verdt å nevne. Nå må du vite at du er i Kristi rike; men vi anser deg ikke verdig, så du blir ute en stund. Og du kan ikke gi oss noen kommandoer - vi vil gi dem til deg. Du må først læres."</w:t>
      </w:r>
    </w:p>
    <w:p>
      <w:pPr>
        <w:pStyle w:val="Normal"/>
        <w:rPr>
          <w:sz w:val="22"/>
        </w:rPr>
      </w:pPr>
      <w:r>
        <w:rPr>
          <w:sz w:val="22"/>
        </w:rPr>
      </w:r>
    </w:p>
    <w:p>
      <w:pPr>
        <w:pStyle w:val="Normal"/>
        <w:rPr>
          <w:sz w:val="22"/>
        </w:rPr>
      </w:pPr>
      <w:r>
        <w:rPr>
          <w:sz w:val="22"/>
        </w:rPr>
        <w:t>De spurte ham så om hans åndelige eiendeler. Indignert sa han: «Hvilke åndelige eiendeler? Min kone eier nå alt jeg hadde, og mine arvinger skal ha det. Jeg har ingenting!" De svarte: «Ja, akkurat. Materielle ting har ingen verdi for oss i det hele tatt - de er alle forbigående. Du vet, de har absolutt ingen verdi og betyr ingenting for oss. Vi vil gjerne ha andre ting fra deg: vi skulle ønske at du viste litt forståelse for dine medmennesker, litt velvilje, litt vennlighet. Har du noen gang virkelig vært medfølende? Har du noen gang gitt noe til noen, sagt gode ord til dem? Hva med disse tingene?" Ja, visst, svarte han, han hadde sagt gode ord. Men de sa at de absolutt ikke husket disse snille ordene.</w:t>
      </w:r>
    </w:p>
    <w:p>
      <w:pPr>
        <w:pStyle w:val="Normal"/>
        <w:rPr>
          <w:sz w:val="22"/>
        </w:rPr>
      </w:pPr>
      <w:r>
        <w:rPr>
          <w:sz w:val="22"/>
        </w:rPr>
        <w:t>De viste ham så hans jordiske liv, akkurat slik han hadde levd det. Som i en film skulle han se alt, og mye annet i tillegg. Han så hvordan en Guds engel hadde stått ved siden av ham, og han ble fortalt: «Det er din skytsånd. Han er trist og var alltid trist, fordi du ikke hørte så mye på ham. Han formanet deg ofte. Men du ville ikke vite noe om det. Du brydde deg aldri om andres velferd, og passet alltid på deg selv først. Og nå, nå må du sone for dette, og du kan ikke forvente at vi skal oppfylle dine ønsker.» Vel, han var ganske skuffet. Men han trodde at han til slutt ville finne en mulighet til å rømme. Tross alt, der han bodde var alt så likt jorden, og han regnet med at han rett og slett kunne spørre andre vesener hvilken vei som førte bort derfra; han ville sikkert finne veien til hjemmet sitt. Det var det han trodde; han måtte absolutt holde løftet sitt.</w:t>
      </w:r>
    </w:p>
    <w:p>
      <w:pPr>
        <w:pStyle w:val="Normal"/>
        <w:rPr>
          <w:sz w:val="22"/>
        </w:rPr>
      </w:pPr>
      <w:r>
        <w:rPr>
          <w:sz w:val="22"/>
        </w:rPr>
      </w:r>
    </w:p>
    <w:p>
      <w:pPr>
        <w:pStyle w:val="Normal"/>
        <w:rPr>
          <w:sz w:val="22"/>
        </w:rPr>
      </w:pPr>
      <w:r>
        <w:rPr>
          <w:sz w:val="22"/>
        </w:rPr>
        <w:t>Det gjorde han aldri. Han kunne ikke holde løftet sitt. Og hans kone, som var blitt igjen, gikk konstant fra den ene gjenstanden til den andre: til skapet for å se om det var åpnet; til vasen, for å sjekke om den hadde blitt veltet; selv boksen de hadde diskutert hadde ikke vært gjemt et sted; hun kunne heller ikke huske å ha sett mannen sin i en drøm ... Ingenting som de hadde blitt enige om, ble oppfylt. Hun ble skuffet og måtte si til seg selv: «Hvis mannen min fortsatt var i live, ville han garantert ha gjort sin tilstedeværelse kjent på en eller annen måte. Det er bare sånn det er, livet går ikke videre, og det er synd. Vi levde et godt liv, men jeg trenger ikke bekymre meg for ham lenger. Det er skjebnen til ethvert menneske. Jeg trenger heller ikke å be slik andre gjør. Det er heller ingen vits for meg å leve i stor lengsel. Det er nå klart at alt tar slutt.» Det var hennes konklusjon.</w:t>
      </w:r>
    </w:p>
    <w:p>
      <w:pPr>
        <w:pStyle w:val="Normal"/>
        <w:rPr>
          <w:sz w:val="22"/>
        </w:rPr>
      </w:pPr>
      <w:r>
        <w:rPr>
          <w:sz w:val="22"/>
        </w:rPr>
      </w:r>
    </w:p>
    <w:p>
      <w:pPr>
        <w:pStyle w:val="Normal"/>
        <w:rPr>
          <w:sz w:val="22"/>
        </w:rPr>
      </w:pPr>
      <w:r>
        <w:rPr>
          <w:sz w:val="22"/>
        </w:rPr>
        <w:t>Og mannen, han gikk inn i en åndelig institusjon, hvor det var åndelige lærere. Han hadde gjort lite for sitt kristne liv; det var lite å se når det gjelder høyere dyder. Han hadde vært en ekte egoist og materialist. Alt handlet om ham! Han hadde tatt arbeid fra andre – andre skulle ikke ha noe. De fineste tingene var bare gode nok for ham – de andre kunne ha restene. Han hadde rett og slett vært en egoist i ordets rette forstand – alt bare for ham. Og det er veldig dårlig. Sjelen hans var overskyet, helt mørk. Den hadde ingen mulighet til å la en eneste lysstråle skinne gjennom. Derfor måtte han føres til denne institusjonen, hvor han skulle instrueres grundig, og han måtte jobbe.</w:t>
      </w:r>
    </w:p>
    <w:p>
      <w:pPr>
        <w:pStyle w:val="Normal"/>
        <w:rPr>
          <w:sz w:val="22"/>
        </w:rPr>
      </w:pPr>
      <w:r>
        <w:rPr>
          <w:sz w:val="22"/>
        </w:rPr>
      </w:r>
    </w:p>
    <w:p>
      <w:pPr>
        <w:pStyle w:val="Normal"/>
        <w:rPr>
          <w:sz w:val="22"/>
        </w:rPr>
      </w:pPr>
      <w:r>
        <w:rPr>
          <w:sz w:val="22"/>
        </w:rPr>
        <w:t>I noen av tiden ville han bli undervist i det grunnleggende. Han måtte vite om lover og orden i sin nye verden, hva han måtte gjøre. Resten av tiden ble han tatt med ut i skogen sammen med andre. Der måtte han jobbe. Og han ble fortalt på forhånd: «Arbeidet du må gjøre her vil være noe uvanlig for deg. Du må gå inn i  Skogen  med de andre, og det er mye som skal ryddes opp, organiseres, ordnes. Det er dyr, og du må bry deg om dem; de må også organiseres.» Ja, egentlig kunne dette verket vært ganske interessant – men han hadde faktisk sett for seg noe bedre, noe vakrere, for i livet hadde han engasjert seg i andre ting; han hadde vært veldig interessert i kunst, og det ville ha appellert til ham mer. Men nå var det ikke noe slikt. Under jordelivet trengte han aldri å arbeide med hendene, og dette ble nå krevd av ham; det gjaldt nå å jobbe hardt. […]</w:t>
      </w:r>
    </w:p>
    <w:p>
      <w:pPr>
        <w:pStyle w:val="Normal"/>
        <w:rPr>
          <w:sz w:val="22"/>
        </w:rPr>
      </w:pPr>
      <w:r>
        <w:rPr>
          <w:sz w:val="22"/>
        </w:rPr>
      </w:r>
    </w:p>
    <w:p>
      <w:pPr>
        <w:pStyle w:val="Normal"/>
        <w:rPr>
          <w:sz w:val="22"/>
        </w:rPr>
      </w:pPr>
      <w:r>
        <w:rPr>
          <w:sz w:val="22"/>
        </w:rPr>
      </w:r>
    </w:p>
    <w:p>
      <w:pPr>
        <w:pStyle w:val="Normal"/>
        <w:rPr>
          <w:sz w:val="22"/>
        </w:rPr>
      </w:pPr>
      <w:r>
        <w:rPr>
          <w:sz w:val="22"/>
        </w:rPr>
        <w:t>Denne mannen måtte jobbe hardt i skogen, organisere og rydde. Disse skogene måtte bringes inn i en mer velstelt tilstand. Også her er det en vill vekst som må ryddes bort, og selv i den åndelige verden etableres orden overalt. Jeg vil uten tvil ha muligheten – kanskje på et senere tidspunkt – til å vende tilbake til denne ville veksten og forklare den mer detaljert, men jeg ønsker ikke å gjøre det i dag.</w:t>
      </w:r>
    </w:p>
    <w:p>
      <w:pPr>
        <w:pStyle w:val="Normal"/>
        <w:rPr>
          <w:sz w:val="22"/>
        </w:rPr>
      </w:pPr>
      <w:r>
        <w:rPr>
          <w:sz w:val="22"/>
        </w:rPr>
        <w:t>Jeg vil nå komme tilbake til spørsmålet om hvorfor denne hjemvendte ikke fikk holde løftet sitt, mens andre åndelige vesener – du har allerede fått mange forklaringer på dette – er i stand til å besøke mennesker fritt, for å tilbringe tid blant dem, og å gjøre deres tilstedeværelse kjent for dem hvis de vil, hvis de lykkes med det, hvis de har mulighet til det. Det er noen – som jeg forklarte deg – som har lov til å dra, og det er noen som ikke har det. Derfor skal ingen mennesker tro det er mulig for dem å avgi et slikt løfte i visshet om at de vil klare å holde det. Som menneske kan de ikke si dette. Det kan være mulig at de får mulighet til å gjøre noe lignende.</w:t>
      </w:r>
    </w:p>
    <w:p>
      <w:pPr>
        <w:pStyle w:val="Normal"/>
        <w:rPr>
          <w:sz w:val="22"/>
        </w:rPr>
      </w:pPr>
      <w:r>
        <w:rPr>
          <w:sz w:val="22"/>
        </w:rPr>
      </w:r>
    </w:p>
    <w:p>
      <w:pPr>
        <w:pStyle w:val="Normal"/>
        <w:rPr>
          <w:sz w:val="22"/>
        </w:rPr>
      </w:pPr>
      <w:r>
        <w:rPr>
          <w:sz w:val="22"/>
        </w:rPr>
        <w:t>Vel, kvinnen måtte også forlate denne verden, og mannen hennes fikk hilse på henne, men bare kort – akkurat som foreldrene hans hadde hilst på ham. Han måtte fortelle henne at han kanskje ville ha en sjanse til å besøke henne ved en senere anledning, men først hadde han mye å gjøre. Da måtte han forlate henne. Og slik hadde kvinnen også sin vei å gå. Også hun ble veldig overrasket. Hun så at livet gikk videre – selv om hun hadde regnet med at det ikke fantes liv etter døden. Hennes egen mottakelse hadde heller ikke vært spesielt kjærlig. Dette bare som en sidenotat.</w:t>
      </w:r>
    </w:p>
    <w:p>
      <w:pPr>
        <w:pStyle w:val="Normal"/>
        <w:rPr>
          <w:sz w:val="22"/>
        </w:rPr>
      </w:pPr>
      <w:r>
        <w:rPr>
          <w:sz w:val="22"/>
        </w:rPr>
      </w:r>
    </w:p>
    <w:p>
      <w:pPr>
        <w:pStyle w:val="Normal"/>
        <w:rPr>
          <w:sz w:val="22"/>
        </w:rPr>
      </w:pPr>
      <w:r>
        <w:rPr>
          <w:sz w:val="22"/>
        </w:rPr>
        <w:t>Jeg vil ikke si noe mer om henne nå; i stedet må jeg fortelle deg om en annen åndelig opplevelse – om en kvinne. Denne kvinnen var religiøs, troende, og hun hadde et stort antall barn. Hun måtte reise midt i livet og etterlate seg barna og mannen. Smerten hennes i den åndelige verden var alvorlig da hun innså at hun var adskilt fra sine kjære. Hun visste ikke hva som nå ville skje med dem. Men hun ante og tenkte: "Han har ikke noe annet valg, han må se etter en ny kone." Det var hennes tanke, og hun håpet at han ville finne en god kone og spesielt en god mor for barna. Hun ble ønsket velkommen i den åndelige verden, og siden hun var en selvoppofrende, god og hengiven kvinne, var englene også snille mot henne. Også hun hadde et ønske om å sørge for at alt var i orden i hennes tidligere hjem; hun ønsket å returnere til familien sin, og tenkte at hun kunne veilede mannen sin og forsørge barna sine.</w:t>
      </w:r>
    </w:p>
    <w:p>
      <w:pPr>
        <w:pStyle w:val="Normal"/>
        <w:rPr>
          <w:sz w:val="22"/>
        </w:rPr>
      </w:pPr>
      <w:r>
        <w:rPr>
          <w:sz w:val="22"/>
        </w:rPr>
      </w:r>
    </w:p>
    <w:p>
      <w:pPr>
        <w:pStyle w:val="Normal"/>
        <w:rPr>
          <w:sz w:val="22"/>
        </w:rPr>
      </w:pPr>
      <w:r>
        <w:rPr>
          <w:sz w:val="22"/>
        </w:rPr>
        <w:t>Englene tok henne i deres omsorg, for hun var veldig ulykkelig og gråt. Når en mor må forlate familien med små barn, er dette absolutt forståelig. Hun var så å si utrøstelig. Hun ba bare om én ting: å kunne vende tilbake til hjemmet sitt; hun trodde at dette ville trøste henne. Men englene sa til henne: «Nei. Det ville ikke hjelpe om du gikk. De vil ikke høre deg, de vil ikke se deg, og hjelpen du kan tilby ville være ineffektiv, fordi de vil gjøre som de vil. Det er bedre at du blir her og integrerer deg i den nye verden.» Det gjorde henne veldig vondt å høre dette. Men hun ble fortalt: «Du trenger virkelig ikke å være ulykkelig. Fortell oss: hva skal vi gjøre? Hvordan skal vi hjelpe og gjøre oss kjent for dine kjære? Vi går i ditt sted, du blir her. Vi vil ta vare på dem så godt vi kan. Og vi vil få dem til å føle seg som om du var der. Men oppgaven din er mer meningsfull nå i Guds verden. Ikke bekymre deg, vi vil gi deg noen nyheter, og du vil være glad for det. Vi kan mer enn deg, vi har større kunnskap og vil gjøre vårt ytterste. Vi vil til og med se etter en ny kone til mannen din og en mor til barna dine.»</w:t>
      </w:r>
    </w:p>
    <w:p>
      <w:pPr>
        <w:pStyle w:val="Normal"/>
        <w:rPr>
          <w:sz w:val="22"/>
        </w:rPr>
      </w:pPr>
      <w:r>
        <w:rPr>
          <w:sz w:val="22"/>
        </w:rPr>
        <w:t xml:space="preserve">Dette kan ha trøstet henne litt, men det var likevel nødvendig å føre henne inn i et åndelig tilfriskningshus, som lå midt i en strålende hage og badet i sollys på alle kanter. Hun fikk vandre rundt i denne hagen, og hun fikk plukke blomster. Hun gjorde det, og plasserte dem i rommet hun hadde fått; hun gjorde det til minne om sine slektninger som ble igjen. Hun fikk lov til det, hun fikk lov, det var meningen at hun skulle komme seg. Og englene sørget for at hun kunne </w:t>
      </w:r>
    </w:p>
    <w:p>
      <w:pPr>
        <w:pStyle w:val="Normal"/>
        <w:rPr>
          <w:sz w:val="22"/>
        </w:rPr>
      </w:pPr>
      <w:r>
        <w:rPr>
          <w:sz w:val="22"/>
        </w:rPr>
        <w:t>sove mye. Dette var nødvendig, og ikke bare en lang søvn, slik det vanligvis er – nei, hun skulle sove igjen og igjen. Hun fikk en beroligende drink for å lette dette. Og så, med tiden, ble hun mer avslappet og fri. Englene kom alltid til henne og forklarte enhver ny utvikling. De snakket til og med veldig humoristisk med henne, og fortalte henne hvordan hennes slektninger antok at moren deres var med dem, og hvordan de – englene – virkelig prøvde å gjøre det samme som hun hadde gjort. Så hun hadde sin glede.</w:t>
      </w:r>
    </w:p>
    <w:p>
      <w:pPr>
        <w:pStyle w:val="Normal"/>
        <w:rPr>
          <w:sz w:val="22"/>
        </w:rPr>
      </w:pPr>
      <w:r>
        <w:rPr>
          <w:sz w:val="22"/>
        </w:rPr>
      </w:r>
    </w:p>
    <w:p>
      <w:pPr>
        <w:pStyle w:val="Normal"/>
        <w:rPr>
          <w:sz w:val="22"/>
        </w:rPr>
      </w:pPr>
      <w:r>
        <w:rPr>
          <w:sz w:val="22"/>
        </w:rPr>
        <w:t>Men engleverdenen hadde noe i tankene for henne. Når det ordner ting på en slik måte og ikke tillater noe, og sier: "Det gir virkelig ikke mye mening for deg å komme tilbake," så har det noe helt annet i tankene. Den hadde sett hvor avansert den åndelige utviklingen til denne modersjelen var. Hun hadde vært vant til å ofre seg for barna og hele familien. Hun hadde et hjerte fullt av godhet og kjærlighet. Hvis Guds verden ser at den kan utnytte og ta i bruk det som noen bringer tilbake, så setter den raskt i gang og prøver å gjøre bruk av det. Den ønsker også å tjene på det et menneske hadde i livet, av de dydene de hadde; den ønsker å utvikle dem ytterligere i den guddommelige verden. Og i forbifarten må jeg legge til følgende: det er det samme med deg – du mangler arbeidskraft, for å si det sånn; du klager og klager over at du har for få folk som jobber for deg. Å, det kan vi også si. Vi har også for få som virkelig jobber for oss. Og derfor bruker vi de som er noe, som har evnen – akkurat som du gjør.</w:t>
      </w:r>
    </w:p>
    <w:p>
      <w:pPr>
        <w:pStyle w:val="Normal"/>
        <w:rPr>
          <w:sz w:val="22"/>
        </w:rPr>
      </w:pPr>
      <w:r>
        <w:rPr>
          <w:sz w:val="22"/>
        </w:rPr>
        <w:t>Slik var det med denne modersjelen – hun hadde tatt med seg noe, og Guds verden ville bruke det. Hun hadde gått inn i et vakkert plan, et oppstigningsnivå hvor livet var lykkelig og gledelig og harmonisk. Det var en fargerik verden, og som du allerede vet, har ethvert åndelig utviklingsnivå der avdøde mennesker bor, arbeider og går oppover også et barneparadis knyttet til seg. For barna som dør og kommer tilbake kan ikke komme inn i den høyeste himmel bare fordi de døde som barn; snarere skal de vende tilbake til stedet hvorfra de dro. Dermed har hvert åndelig utviklingsnivå også et barneparadis knyttet til seg.</w:t>
      </w:r>
    </w:p>
    <w:p>
      <w:pPr>
        <w:pStyle w:val="Normal"/>
        <w:rPr>
          <w:sz w:val="22"/>
        </w:rPr>
      </w:pPr>
      <w:r>
        <w:rPr>
          <w:sz w:val="22"/>
        </w:rPr>
        <w:t>Det er selvfølgelig mye mer behagelig å vokse opp og leve i en slik barneverden enn å dø i voksen alder og deretter bli undervist, instruert og renset i oppstigningsnivåene og som kreves for å jobbe hardt. I barnas paradis er dette naturligvis ikke tilfelle. Der blir barnet oppdratt med kjærlighet. Hvis disse barneparadisene er i de lavere oppstigningsnivåene, så har man også vanskeligheter med barna. Det er faktisk det samme med dem som jeg forklarte tidligere: følelsene til disse barna er heller ikke like. Noen er mer følsomme, mer delikate, og andre er noe røffere, noe grovere, kanskje mer ufølsomme, hvis du vil si det sånn. Dermed vil disse barna også bli ført inn i den verden de hører hjemme i henhold til deres åndelige utvikling. Men fordelen for dem er at når de kommer tilbake til verden utenfor som barn, vil de bli oppdratt av kjærlige åndebrødre og søstre. Dette kan være englevesener, men de kan også være – og det er dette jeg spesielt vil understreke nå – oppstigende åndelige brødre og søstre som har en vilje til å være uselvisk og en evne til å engasjere seg med barn. For det er stor forskjell på å oppdra sitt eget barn og å måtte oppdra og presidere over andre, ukjente barn. I et barneparadis er de ikke ens egne barn - det er forskjellen. Og det er derfor en slik oppgave bare gis til åndevesener som besitter disse egenskapene uselviskhet, kjærlighet, forståelse og vennlighet. For i et barneparadis skal ingen barn favoriseres på noen måte eller behandles fortrinnsvis. De må alle vies størst oppmerksomhet. Og dette er først og fremst et spørsmål om at disse åndelige lærerne, eller la oss si, de åndelige mødrene, de som må ta seg av disse barna, virkelig kan vise dem ekte kjærlighet. Det er ikke mulig å bare beordre et avdødt menneske fra samme åndelige utviklingsnivå, enten det er en kvinne eller en mann, til å fungere som lærer for barna. De mangler kanskje forståelse for barna – de blir utålmodige, de elsker dem ikke. Evnen må være tilstede for at slike vesener, jeg kan også kalle dem åndelige lærere, kan sendes til disse barna.</w:t>
      </w:r>
    </w:p>
    <w:p>
      <w:pPr>
        <w:pStyle w:val="Normal"/>
        <w:rPr>
          <w:sz w:val="22"/>
        </w:rPr>
      </w:pPr>
      <w:r>
        <w:rPr>
          <w:sz w:val="22"/>
        </w:rPr>
      </w:r>
    </w:p>
    <w:p>
      <w:pPr>
        <w:pStyle w:val="Normal"/>
        <w:rPr>
          <w:sz w:val="22"/>
        </w:rPr>
      </w:pPr>
      <w:r>
        <w:rPr>
          <w:sz w:val="22"/>
        </w:rPr>
        <w:t>Og dette kan også være barn som kommer tilbake fra denne jordiske verden som tilhører et lavere åndelig nivå. De må oppdras av disse kjærlige lærerne, og gjennom dette blir de undervist. I første omgang må følelsene deres foredles, og dette kan oppnås gjennom denne store uselviskheten og den forståelsen som vises til hvert enkelt barn. Du kan godt tro at det ofte er veldig vanskelig med slike barn som kommer tilbake fra denne verden. Noen av dem kan ha vært bortskemte, andre neglisjert – de kjenner ingen orden, ingenting. Dette bør du også reflektere over. Når man kommer inn i verden utenfor, møter man en verden av orden. Hvis barn ble forsømt i livet – de kan være ville og ulydige, for å si det sånn – så må de læres opp med kjærlighet, men av og til også med strenghet.</w:t>
      </w:r>
    </w:p>
    <w:p>
      <w:pPr>
        <w:pStyle w:val="Normal"/>
        <w:rPr>
          <w:sz w:val="22"/>
        </w:rPr>
      </w:pPr>
      <w:r>
        <w:rPr>
          <w:sz w:val="22"/>
        </w:rPr>
      </w:r>
    </w:p>
    <w:p>
      <w:pPr>
        <w:pStyle w:val="Normal"/>
        <w:rPr>
          <w:sz w:val="22"/>
        </w:rPr>
      </w:pPr>
      <w:r>
        <w:rPr>
          <w:sz w:val="22"/>
        </w:rPr>
      </w:r>
    </w:p>
    <w:p>
      <w:pPr>
        <w:pStyle w:val="Normal"/>
        <w:rPr>
          <w:sz w:val="22"/>
        </w:rPr>
      </w:pPr>
      <w:r>
        <w:rPr>
          <w:sz w:val="22"/>
        </w:rPr>
        <w:t>Så, slike snille sjeler er nødvendige, enten de er mannlige eller kvinnelige - begge er tilkalt hvis de har de nødvendige egenskapene. Først skal de trenes. De vil bli undervist av høyere åndevesener om hvordan de skal oppføre seg, hvordan de må handle mot disse barna. De kan ikke bare slippes ned i det og fortelles: «Se etter disse barna nå.» Også her er det orden; det vil først være et undervisningskurs. Først da vil disse hjelpsomme sjelene bli sendt til et barneparadis, og der må de vie seg helt til barna. De må være så kjærlige og så uselviske mot dem, som om de var deres egne menneskelige eller åndelige barn. Det er ikke så lett, kjære venner. Det er derfor Guds åndeverden griper inn når den erkjenner at en sjel med slike evner har kommet tilbake. Den ønsker å utnytte dem, den vil tjene på dem. Det er ikke bare slik at disse brødrene og søstrene bare blir overlatt til å jobbe i sine omgivelser, med det resultat at bare noen få drar nytte av deres godhet. Når det er nødvendig, ledes hver enkelt til sin plass – og det er derfor det er så viktig for oss: Hvert tilbakevendende menneske blir nøye vurdert og bedømt av englenes verden. Noen av dem kan forventes å oppnå noe – de blir sendt til en spesiell utdanningsinstitusjon slik at de kan berike seg åndelig ytterligere for å hjelpe til i Guds skapelsesplan. Gjennom sitt arbeid, gjennom sitt engasjement, vil de tilegne seg de største fortjenestene for seg selv; faktisk kan de dermed klatre høyere ved egen innsats, og de hjelper andre.</w:t>
      </w:r>
    </w:p>
    <w:p>
      <w:pPr>
        <w:pStyle w:val="Normal"/>
        <w:rPr>
          <w:sz w:val="22"/>
        </w:rPr>
      </w:pPr>
      <w:r>
        <w:rPr>
          <w:sz w:val="22"/>
        </w:rPr>
      </w:r>
    </w:p>
    <w:p>
      <w:pPr>
        <w:pStyle w:val="Normal"/>
        <w:rPr>
          <w:sz w:val="22"/>
        </w:rPr>
      </w:pPr>
      <w:r>
        <w:rPr>
          <w:sz w:val="22"/>
        </w:rPr>
        <w:t>Og så, under de guddommelige høytidene i den himmelske verden, når himmelske gudstjenester feires og, gang på gang, blir disse åndelige vesenene fortalt om den store hengivenheten, om kjærligheten, om uselviskheten som Kristus oppnådde, og at man skulle etterligne ham. , så kan man oppleve det, så skjer det: den som har oppnådd størst utbytte i sitt åndelige arbeid – hvor det enn måtte være, rett og slett der de trengs, hvor de er nyttige og hvor dette har resultert i utbytte – de blir tilkalt av den høye åndeverdenen. De blir belønnet. Det kan til og med være at de, avhengig av det åndelige utviklingsnivået de befinner seg på, havner veldig nær huset, eller et av husene, til Kongen – at de blir invitert til å gå til ham, at de blir kalt av navn eller gitt et nytt navn, og at Kongen blir fortalt at de er en av dem som er svært produktive og aktive i Guds skapelsesplan. Slike ting skjer, slike ting skjer! Men det er ikke vanlig; det er ikke noe som kan sies å skje kontinuerlig. Å nei, mennesker må bli mye mer dydige for det.</w:t>
      </w:r>
    </w:p>
    <w:p>
      <w:pPr>
        <w:pStyle w:val="Normal"/>
        <w:rPr>
          <w:sz w:val="22"/>
        </w:rPr>
      </w:pPr>
      <w:r>
        <w:rPr>
          <w:sz w:val="22"/>
        </w:rPr>
      </w:r>
    </w:p>
    <w:p>
      <w:pPr>
        <w:pStyle w:val="Normal"/>
        <w:rPr>
          <w:sz w:val="22"/>
        </w:rPr>
      </w:pPr>
      <w:r>
        <w:rPr>
          <w:sz w:val="22"/>
        </w:rPr>
        <w:t>Jeg vil nå snakke om denne åndelige moren: hun ble først instruert, og hun skulle deretter gå inn i et barneparadis. Der fikk hun muligheten til å elske og utdanne disse barna. Selv var hun på et forhøyet nivå, og hun måtte ned. Det vil si at hun hadde rett til å komme inn og jobbe i et barneparadis på sitt eget åndelige nivå, men hun ble spurt om det ikke ville være mulig for henne å komme seg lenger ned og utføre sin aktivitet der. Hun gikk med på dette, og hun kunne dermed øke sine egne fortjenester.</w:t>
      </w:r>
    </w:p>
    <w:p>
      <w:pPr>
        <w:pStyle w:val="Normal"/>
        <w:rPr>
          <w:sz w:val="22"/>
        </w:rPr>
      </w:pPr>
      <w:r>
        <w:rPr>
          <w:sz w:val="22"/>
        </w:rPr>
        <w:t>Dermed er det ikke alltid så lett for et åndelig vesen. De av dere som har barn kan forstå at de, selv om de er søte og sympatiske, noen ganger kan være ganske ulydige og at de må veiledes til lydighet og utdannes. De blir også fortalt om den himmelske verden, om himmelen; man ønsker også til en viss grad å åpenbare denne verden for dem. For barnas paradis de bor i er begrenset. Du bør imidlertid ikke forestille deg at de kanskje bare har et hus eller en hage. Nei, disse barna har lov, så lenge de ikke hører hjemme på en åndelig skole, å gå inn i skogen med sine åndelige mødre. Woods eksisterer også i Guds verden, akkurat som de gjør med deg. Og det er så mye å oppleve i dem, så mange herlige ting.</w:t>
      </w:r>
    </w:p>
    <w:p>
      <w:pPr>
        <w:pStyle w:val="Normal"/>
        <w:rPr>
          <w:sz w:val="22"/>
        </w:rPr>
      </w:pPr>
      <w:r>
        <w:rPr>
          <w:sz w:val="22"/>
        </w:rPr>
        <w:t>Men orden må herske også i disse skogene, også blant dyrene. Det er mulig at dyr fra ett nivå går inn i et annet - at de krysser grensene i et ubevoktet øyeblikk. Og dette er det jeg antydet tidligere: organiseringen, sorteringen, bestilling – dette er også nødvendig. For å være sikker har man muligheten til å sette faste grenser. Dette gjøres i ulike sfærer, i andre er det ikke – dyrene blir etterlatt seg imellom, men de vil da skilles igjen; men dette har også en betydning. Så barna får gå inn i disse skogene, og der gjør de alle slags funn. Men det er ikke bare skogen man går inn</w:t>
      </w:r>
    </w:p>
    <w:p>
      <w:pPr>
        <w:pStyle w:val="Normal"/>
        <w:rPr>
          <w:sz w:val="22"/>
        </w:rPr>
      </w:pPr>
      <w:r>
        <w:rPr>
          <w:sz w:val="22"/>
        </w:rPr>
        <w:t>med barna, det er engene og markene, beitene – man går overalt med disse barna, og der blir de vist åndelig liv, og de blir kjent med det.</w:t>
      </w:r>
    </w:p>
    <w:p>
      <w:pPr>
        <w:pStyle w:val="Normal"/>
        <w:rPr>
          <w:sz w:val="22"/>
        </w:rPr>
      </w:pPr>
      <w:r>
        <w:rPr>
          <w:sz w:val="22"/>
        </w:rPr>
      </w:r>
    </w:p>
    <w:p>
      <w:pPr>
        <w:pStyle w:val="Normal"/>
        <w:rPr>
          <w:sz w:val="22"/>
        </w:rPr>
      </w:pPr>
      <w:r>
        <w:rPr>
          <w:sz w:val="22"/>
        </w:rPr>
        <w:t>Så med tiden blir dette helt naturlig for disse barna. De klarer knapt å huske at de en gang levde i en fortettet, i en menneskelig verden. Dette blir så fort glemt av disse små barna. Veldig snart glemmer de også foreldrene eller omgivelsene de bodde i. Dette er også noe som merkes når barn som ennå ikke er i skolealder kommer tilbake til oss: de har også et stort lengsel i starten, en hjemlengsel, de vil også tilbake; også de skal trøstes, de må også hjelpes. Selv svært små barn merker denne endringen. Du skal ikke anta at de ikke sanser dette, for det er ånden som ser noe lenger, noe klarere – selv om ånden ennå ikke er så opplært og ennå ikke har evnen til assimilering, aner den likevel den endrede atmosfæren; den føler også at den er i et annet miljø. Og derfor må man hjelpe disse små barna til å bli kjent med det.</w:t>
      </w:r>
    </w:p>
    <w:p>
      <w:pPr>
        <w:pStyle w:val="Normal"/>
        <w:rPr>
          <w:sz w:val="22"/>
        </w:rPr>
      </w:pPr>
      <w:r>
        <w:rPr>
          <w:sz w:val="22"/>
        </w:rPr>
      </w:r>
    </w:p>
    <w:p>
      <w:pPr>
        <w:pStyle w:val="Normal"/>
        <w:rPr>
          <w:sz w:val="22"/>
        </w:rPr>
      </w:pPr>
      <w:r>
        <w:rPr>
          <w:sz w:val="22"/>
        </w:rPr>
        <w:t>Når åndelige brødre og søstre, eller, la oss si, avdøde mennesker, får en så vakker oppgave og er i stand til å vie seg til disse barna, foredler de dermed sine egne følelser. Faktisk kan dere selv gjøre denne observasjonen: Dere prøver å snakke mye mer forsiktig og kjærlig med barn. Ja, et bestemt individ kan bli helt annerledes rundt et barn; de vet at barnet mangler forståelsen, at de ikke har begrepene til en voksen. De vil være noe mer kjærlige, mer forståelsesfulle sammen med dem. Når et åndelig vesen i det åndelige riket hele tiden engasjerer seg med barn og må passe på dem, foredler de sine egne følelser i prosessen. De vil ikke lenger bli opphisset, kanskje jeg bruker dette ordet, eller befinner seg i et hektisk kjas og mas. Nei, muligheten finnes ikke lenger, den ryddes vekk; de må ta seg god tid.</w:t>
      </w:r>
    </w:p>
    <w:p>
      <w:pPr>
        <w:pStyle w:val="Normal"/>
        <w:rPr>
          <w:sz w:val="22"/>
        </w:rPr>
      </w:pPr>
      <w:r>
        <w:rPr>
          <w:sz w:val="22"/>
        </w:rPr>
      </w:r>
    </w:p>
    <w:p>
      <w:pPr>
        <w:pStyle w:val="Normal"/>
        <w:rPr>
          <w:sz w:val="22"/>
        </w:rPr>
      </w:pPr>
      <w:r>
        <w:rPr>
          <w:sz w:val="22"/>
        </w:rPr>
        <w:t>Man prøver også å lage alle slags nyheter og overraskelser for barna. Man ønsker å underholde dem, fordi sinnet deres må bli inspirert og stimulert. Man engasjerer seg med barna, man må snakke med dem, for tross alt må de små lære seg å snakke. Disse paradisene er atskilt etter språk. Åndemødrene snakker det aktuelle språket med barna. Først når disse barna er litt eldre og har den nødvendige evnen, er de i stand til å vokse opp med to eller tre språk samtidig. De lærer raskt, fordi de også kommer i kontakt med åndelige brødre og søstre i deres verden, som de kan snakke disse språkene med. Du forestiller deg alltid at alle åndevesener har hvit hud som deg. Å nei, det er ikke tilfelle. Alle rasene som finnes i denne verden eksisterer også i ånden. Alle snakker sitt eget språk akkurat slik de snakket det mens de var i denne verden. Men de må også komme sammen med andre åndevesener og kommunisere med dem. Så et barn finner også barnas paradis, hvor medlemmer av samme rase, samme nasjon, bor sammen og hvor de snakker samme språk med sine åndelige mødre og fedre. Man finner også voksne fra samme nasjon som samhandler og engasjerer seg med hverandre.</w:t>
      </w:r>
    </w:p>
    <w:p>
      <w:pPr>
        <w:pStyle w:val="Normal"/>
        <w:rPr>
          <w:sz w:val="22"/>
        </w:rPr>
      </w:pPr>
      <w:r>
        <w:rPr>
          <w:sz w:val="22"/>
        </w:rPr>
        <w:t>Hvis man interesserer seg for å lære andre språk i den åndelige verden, kan man til slutt åpne dører til et annet nivå for å engasjere seg med vesenene der. Jeg kan bare fortelle deg at verden utenfor er en så interessant verden, den er så mangfoldig, så opplysende; ingen som kommer tilbake vil bli lei av det hvis de bare er litt avanserte i ånden. Hvis de bare er litt villige til å samarbeide, til å utrette noe i Guds store skaperverk, så vil livet bli fantastisk for dem. Det kan godt være litt vanskelig i begynnelsen, for de vil helt sikkert ha ting å rette opp og løse. Det er en fordel for ethvert avdødt menneske om de har visse åndelige innsikter. De trenger ikke lenger å læres om alt. Og det alene er et stort fremskritt. For de vet om nødvendigheten av guddommelige lover, av kristne lover og deres orden, de vet hva disse lovene krever og alt som hører til i denne orden. De vil anstrenge seg mer enn om alt var ukjent for dem. De har større forståelse; de trenger ikke først å endre tankene sine og komme til enighet med denne nye virkeligheten, slik tilfellet ville vært hvis de ble fordomsfulle av noe i løpet av jordelivet og hvis de ikke klarer å glemme det i den åndelige verden – som bare ville vært til deres skade.</w:t>
      </w:r>
    </w:p>
    <w:p>
      <w:pPr>
        <w:pStyle w:val="Normal"/>
        <w:rPr>
          <w:sz w:val="22"/>
        </w:rPr>
      </w:pPr>
      <w:r>
        <w:rPr>
          <w:sz w:val="22"/>
        </w:rPr>
        <w:t>Åndelig språk og åndelig undervisning er noe fantastisk og kan allerede bety mye for et menneske i denne verden. Mennesker har muligheten til å forberede seg i denne verden for sin tid i det hinsides – allerede her kan de gjøre sine forberedelser. De som ikke oppnådde det de ønsket</w:t>
      </w:r>
    </w:p>
    <w:p>
      <w:pPr>
        <w:pStyle w:val="Normal"/>
        <w:rPr>
          <w:sz w:val="22"/>
        </w:rPr>
      </w:pPr>
      <w:r>
        <w:rPr>
          <w:sz w:val="22"/>
        </w:rPr>
      </w:r>
    </w:p>
    <w:p>
      <w:pPr>
        <w:pStyle w:val="Normal"/>
        <w:rPr>
          <w:sz w:val="22"/>
        </w:rPr>
      </w:pPr>
      <w:r>
        <w:rPr>
          <w:sz w:val="22"/>
        </w:rPr>
        <w:t>r på jorden kan se til at de oppnår det i verden utenfor. Og dette er absolutt mulig. Mennesker som blir avvist eller som kanskje forblir uvurderte her, men som er gode på hjerte og sjel, har for det meste en fordel i verden utenfor. Det er ikke slik at de menneskene som oppfører seg som om de eier stedet – for å uttrykke det på ditt språk – også er i stand til å gjøre det i verden utenfor. Nei, nei, det er ikke tilfelle. Jeg forklarte dette for deg ved å bruke eksemplet med ekteparet: de levde et behagelig liv, kjente ingen vanskeligheter, men deres tenkning var materialistisk og de var egoister. Her, i denne verden, hadde de status blant mennesker, men i den åndelige verden var ting ganske annerledes. Det er faktisk en stor forskjell mellom denne verden og den verden. Derfor bør du som menneske prøve å bli kjent med det som er usynlig. Dere bør styrke dere i troen på den verden – dere vil en dag være glad for det. Og det var det jeg ville fortelle deg.</w:t>
      </w:r>
    </w:p>
    <w:p>
      <w:pPr>
        <w:pStyle w:val="Normal"/>
        <w:rPr>
          <w:sz w:val="22"/>
        </w:rPr>
      </w:pPr>
      <w:r>
        <w:rPr>
          <w:sz w:val="22"/>
        </w:rPr>
      </w:r>
    </w:p>
    <w:p>
      <w:pPr>
        <w:pStyle w:val="Normal"/>
        <w:rPr>
          <w:sz w:val="22"/>
        </w:rPr>
      </w:pPr>
      <w:r>
        <w:rPr>
          <w:sz w:val="22"/>
        </w:rPr>
        <w:t>Kort tilbake til denne modersjelen: i løpet av sitt jordiske liv hadde hun vært en god mor for barna sine, og hun var den samme for barna i Guds verden.</w:t>
      </w:r>
    </w:p>
    <w:p>
      <w:pPr>
        <w:pStyle w:val="Normal"/>
        <w:rPr>
          <w:sz w:val="22"/>
        </w:rPr>
      </w:pPr>
      <w:r>
        <w:rPr>
          <w:sz w:val="22"/>
        </w:rPr>
        <w:t>Jeg er ikke sikker på om jeg sier for mye nå – vi ble enige med vår åndesøster [Lene], vi besøkte disse forskjellige paradisene … Kanskje hun vil fortelle deg noe om dette når dere er sammen. Jeg fulgte henne, vi opplevde vakre ting sammen, og jeg vil gjerne håpe – det er ikke opp til meg – at hun også vil fortelle deg hva hun opplevde.</w:t>
      </w:r>
    </w:p>
    <w:p>
      <w:pPr>
        <w:pStyle w:val="Normal"/>
        <w:rPr>
          <w:sz w:val="22"/>
        </w:rPr>
      </w:pPr>
      <w:r>
        <w:rPr>
          <w:sz w:val="22"/>
        </w:rPr>
      </w:r>
    </w:p>
    <w:p>
      <w:pPr>
        <w:pStyle w:val="Normal"/>
        <w:rPr>
          <w:sz w:val="22"/>
        </w:rPr>
      </w:pPr>
      <w:r>
        <w:rPr>
          <w:sz w:val="22"/>
        </w:rPr>
        <w:t>Vel, kjære brødre og søstre, også vi har forberedelsene våre [for pinsefesten] – det vil si at de faktisk er gjort for lenge siden. Men vi snakker fortsatt med hverandre, og vi er veldig nær deg. Det burde være nok for deg å vite dette.</w:t>
      </w:r>
    </w:p>
    <w:p>
      <w:pPr>
        <w:pStyle w:val="Normal"/>
        <w:rPr>
          <w:sz w:val="22"/>
        </w:rPr>
      </w:pPr>
      <w:r>
        <w:rPr>
          <w:sz w:val="22"/>
        </w:rPr>
        <w:t>Jeg vil gjerne forlate deg med Guds velsignelse. Måtte dere alle være beskyttet og oppbevart. Måtte alle som er syke bli friske på kropp og sjel. Gud velsigne deg.</w:t>
      </w:r>
    </w:p>
    <w:p>
      <w:pPr>
        <w:pStyle w:val="Normal"/>
        <w:rPr>
          <w:sz w:val="22"/>
        </w:rPr>
      </w:pPr>
      <w:r>
        <w:rPr>
          <w:sz w:val="22"/>
        </w:rPr>
      </w:r>
    </w:p>
    <w:p>
      <w:pPr>
        <w:pStyle w:val="Normal"/>
        <w:rPr>
          <w:sz w:val="22"/>
        </w:rPr>
      </w:pPr>
      <w:r>
        <w:rPr>
          <w:sz w:val="22"/>
        </w:rPr>
        <w:t>Foredrag av åndslærer Joseph, mottatt på tysk gjennom mediet Beatrice Brunner ved musikkhøgskolen i Zürich, 6. juni 197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FFFF"/>
      <w:sz w:val="22"/>
      <w:szCs w:val="14"/>
      <w:shd w:fill="141414" w:val="clea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kursivlinksparaoverride6">
    <w:name w:val="body-kursiv-links paraoverride-6"/>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
    <w:name w:val="body-kursiv-links"/>
    <w:basedOn w:val="Normal"/>
    <w:qFormat/>
    <w:pPr>
      <w:spacing w:before="280" w:after="280"/>
    </w:pPr>
    <w:rPr>
      <w:rFonts w:ascii="Arial Unicode MS" w:hAnsi="Arial Unicode MS" w:eastAsia="Arial Unicode MS" w:cs="Arial Unicode MS"/>
    </w:rPr>
  </w:style>
  <w:style w:type="paragraph" w:styleId="Bodyidgenparaoverride1">
    <w:name w:val="body _idgenparaoverride-1"/>
    <w:basedOn w:val="Normal"/>
    <w:qFormat/>
    <w:pPr>
      <w:spacing w:before="280" w:after="280"/>
    </w:pPr>
    <w:rPr>
      <w:rFonts w:ascii="Arial Unicode MS" w:hAnsi="Arial Unicode MS" w:eastAsia="Arial Unicode MS" w:cs="Arial Unicode MS"/>
    </w:rPr>
  </w:style>
  <w:style w:type="paragraph" w:styleId="Datum">
    <w:name w:val="datum"/>
    <w:basedOn w:val="Normal"/>
    <w:qFormat/>
    <w:pPr>
      <w:spacing w:before="280" w:after="280"/>
    </w:pPr>
    <w:rPr>
      <w:rFonts w:ascii="Arial Unicode MS" w:hAnsi="Arial Unicode MS" w:eastAsia="Arial Unicode MS" w:cs="Arial Unicode MS"/>
    </w:rPr>
  </w:style>
  <w:style w:type="paragraph" w:styleId="Titelfragebeantwortung">
    <w:name w:val="titel-fragebeantwortung"/>
    <w:basedOn w:val="Normal"/>
    <w:qFormat/>
    <w:pPr>
      <w:spacing w:before="280" w:after="280"/>
    </w:pPr>
    <w:rPr>
      <w:rFonts w:ascii="Arial Unicode MS" w:hAnsi="Arial Unicode MS" w:eastAsia="Arial Unicode MS" w:cs="Arial Unicode MS"/>
    </w:rPr>
  </w:style>
  <w:style w:type="paragraph" w:styleId="Bodykursivlinksidgenparaoverride1">
    <w:name w:val="body-kursiv-links _idgenparaoverride-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pPr>
    <w:rPr>
      <w:b/>
      <w:bCs/>
      <w:sz w:val="22"/>
    </w:rPr>
  </w:style>
  <w:style w:type="paragraph" w:styleId="Brdtekstinnrykk2">
    <w:name w:val="Brødtekstinnrykk 2"/>
    <w:basedOn w:val="Normal"/>
    <w:qFormat/>
    <w:pPr>
      <w:ind w:firstLine="360"/>
    </w:pPr>
    <w:rPr>
      <w:sz w:val="22"/>
    </w:rPr>
  </w:style>
  <w:style w:type="paragraph" w:styleId="Brdtekstinnrykk3">
    <w:name w:val="Brødtekstinnrykk 3"/>
    <w:basedOn w:val="Normal"/>
    <w:qFormat/>
    <w:pPr>
      <w:ind w:left="360" w:hanging="0"/>
    </w:pPr>
    <w:rPr>
      <w:b/>
      <w:bCs/>
      <w:sz w:val="22"/>
    </w:rPr>
  </w:style>
  <w:style w:type="paragraph" w:styleId="Brdtekst2">
    <w:name w:val="Brødteks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07:00Z</dcterms:created>
  <dc:creator>meg</dc:creator>
  <dc:description/>
  <dc:language>en-US</dc:language>
  <cp:lastModifiedBy>meg</cp:lastModifiedBy>
  <dcterms:modified xsi:type="dcterms:W3CDTF">2024-01-23T09:58:00Z</dcterms:modified>
  <cp:revision>2</cp:revision>
  <dc:subject/>
  <dc:title>joseph Questions and Answers from 1951 to 1959</dc:title>
</cp:coreProperties>
</file>