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hd w:fill="141414" w:val="clear"/>
        <w:spacing w:before="0" w:after="0"/>
        <w:ind w:firstLine="150"/>
        <w:jc w:val="both"/>
        <w:rPr>
          <w:rFonts w:ascii="Arial" w:hAnsi="Arial" w:cs="Arial"/>
          <w:color w:val="FFFFFF"/>
          <w:sz w:val="10"/>
          <w:szCs w:val="10"/>
          <w:shd w:fill="141414" w:val="clear"/>
          <w:lang w:val="en-GB"/>
        </w:rPr>
      </w:pPr>
      <w:r>
        <w:rPr>
          <w:rFonts w:cs="Arial" w:ascii="Arial" w:hAnsi="Arial"/>
          <w:color w:val="FFFFFF"/>
          <w:sz w:val="10"/>
          <w:szCs w:val="10"/>
          <w:shd w:fill="141414" w:val="clear"/>
          <w:lang w:val="en-GB"/>
        </w:rPr>
      </w:r>
    </w:p>
    <w:p>
      <w:pPr>
        <w:pStyle w:val="Body"/>
        <w:shd w:fill="141414" w:val="clear"/>
        <w:spacing w:before="0" w:after="0"/>
        <w:ind w:firstLine="150"/>
        <w:jc w:val="center"/>
        <w:rPr/>
      </w:pPr>
      <w:r>
        <w:rPr>
          <w:rFonts w:cs="Arial" w:ascii="Arial" w:hAnsi="Arial"/>
          <w:color w:val="FFFFFF"/>
          <w:shd w:fill="141414" w:val="clear"/>
          <w:lang w:val="en-GB"/>
        </w:rPr>
        <w:t>Maria –Her Initial Experiences</w:t>
      </w:r>
      <w:r>
        <w:rPr>
          <w:rFonts w:cs="Arial" w:ascii="Arial" w:hAnsi="Arial"/>
          <w:color w:val="FFFFFF"/>
          <w:lang w:val="en-GB"/>
        </w:rPr>
        <w:br/>
      </w:r>
      <w:r>
        <w:rPr>
          <w:rFonts w:cs="Arial" w:ascii="Arial" w:hAnsi="Arial"/>
          <w:color w:val="FFFFFF"/>
          <w:shd w:fill="141414" w:val="clear"/>
          <w:lang w:val="en-GB"/>
        </w:rPr>
        <w:t>in the Beyond</w:t>
      </w:r>
    </w:p>
    <w:p>
      <w:pPr>
        <w:pStyle w:val="Body"/>
        <w:shd w:fill="141414" w:val="clear"/>
        <w:spacing w:before="0" w:after="0"/>
        <w:ind w:firstLine="150"/>
        <w:jc w:val="center"/>
        <w:rPr>
          <w:rFonts w:ascii="Arial" w:hAnsi="Arial" w:cs="Arial"/>
          <w:color w:val="FFFFFF"/>
          <w:shd w:fill="141414" w:val="clear"/>
          <w:lang w:val="en-GB"/>
        </w:rPr>
      </w:pPr>
      <w:r>
        <w:rPr>
          <w:rFonts w:cs="Arial" w:ascii="Arial" w:hAnsi="Arial"/>
          <w:color w:val="FFFFFF"/>
          <w:shd w:fill="141414" w:val="clear"/>
          <w:lang w:val="en-GB"/>
        </w:rPr>
      </w:r>
    </w:p>
    <w:p>
      <w:pPr>
        <w:pStyle w:val="Body"/>
        <w:shd w:fill="141414" w:val="clear"/>
        <w:spacing w:before="0" w:after="0"/>
        <w:ind w:firstLine="150"/>
        <w:jc w:val="center"/>
        <w:rPr>
          <w:rFonts w:ascii="Arial" w:hAnsi="Arial" w:cs="Arial"/>
          <w:color w:val="FFFFFF"/>
          <w:sz w:val="10"/>
          <w:szCs w:val="10"/>
          <w:shd w:fill="141414" w:val="clear"/>
        </w:rPr>
      </w:pPr>
      <w:r>
        <w:rPr>
          <w:rFonts w:cs="Arial" w:ascii="Arial" w:hAnsi="Arial"/>
          <w:color w:val="FFFFFF"/>
          <w:shd w:fill="141414" w:val="clear"/>
        </w:rPr>
        <w:t xml:space="preserve">Norsk </w:t>
      </w:r>
      <w:hyperlink w:anchor="hennes">
        <w:r>
          <w:rPr>
            <w:rStyle w:val="InternetLink"/>
            <w:rFonts w:cs="Arial" w:ascii="Arial" w:hAnsi="Arial"/>
            <w:shd w:fill="141414" w:val="clear"/>
          </w:rPr>
          <w:t>under</w:t>
        </w:r>
      </w:hyperlink>
      <w:r>
        <w:rPr>
          <w:rFonts w:cs="Arial" w:ascii="Arial" w:hAnsi="Arial"/>
          <w:color w:val="FFFFFF"/>
          <w:shd w:fill="141414" w:val="clear"/>
        </w:rPr>
        <w:t xml:space="preserve"> og lydfil er laget av dette på norsk</w:t>
      </w:r>
    </w:p>
    <w:p>
      <w:pPr>
        <w:pStyle w:val="Body"/>
        <w:shd w:fill="141414" w:val="clear"/>
        <w:spacing w:before="0" w:after="0"/>
        <w:ind w:firstLine="150"/>
        <w:jc w:val="both"/>
        <w:rPr>
          <w:rFonts w:ascii="Arial" w:hAnsi="Arial" w:cs="Arial"/>
          <w:color w:val="FFFFFF"/>
          <w:sz w:val="10"/>
          <w:szCs w:val="10"/>
          <w:shd w:fill="141414" w:val="clear"/>
        </w:rPr>
      </w:pPr>
      <w:r>
        <w:rPr>
          <w:rFonts w:cs="Arial" w:ascii="Arial" w:hAnsi="Arial"/>
          <w:color w:val="FFFFFF"/>
          <w:sz w:val="10"/>
          <w:szCs w:val="10"/>
          <w:shd w:fill="141414" w:val="clear"/>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Arial" w:ascii="Arial" w:hAnsi="Arial"/>
          <w:color w:val="FFFFFF"/>
          <w:sz w:val="22"/>
          <w:szCs w:val="10"/>
          <w:shd w:fill="141414" w:val="clear"/>
          <w:lang w:val="en-GB"/>
        </w:rPr>
        <w:t>In her earthly life Maria had been religious and prayed a lot. She simply accepted everything that she had been told to believe without giving it much thought. Initially she had to find her own way in the divine world and have a few experiences. In a church she witnessed the battle between good and evil. She even tried to intervene in the events and help a desperate young woman.</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Maria: God bless. My dear brothers and sisters, I’m speaking through a human being for the first time. However, I’ve been here on several occasions observing you. Well, it’s my task to tell you about my first experienc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s a human being I formed my particular ideas about hell, purgatory and heaven. I let my imagination run freely. However, I have to say that I was brought up very piously. I prayed a lot. It was the demand of my faith. I was sick for a long period before I could leave this world. Once in the beyond, I was received by three beautiful figures. The first said to me: “I’m happy to be able to greet you here, Mother.” – “Mother?”, I asked, “but then ...” – I hardly dared to say it. “Yes”, this spirit said, “I’m your child. I was called from this world at the age of three.” I was happy; I had so many questions and could hardly manage to think. The other two beings greeted me as well introducing themselves: “I was your guardian spirit.” – “I was your teacher.” Well, I was pleased – the angels looked just as I had imagined: they were clad in silk and velvet and looked so beautiful. Well, what was to happen to me? I was interested and asked immediately: “Am I now in heaven, and can I now see all the holy ones; can I see Mary? Can I see Christ? And when can I see God?” They didn’t give me an answer but did say that I was now in the realm of God. My guardian spirit told me: “You’re still very tired and need a rest. Once you have had a proper rest we shall give you further instructions when the time is ripe. But for now, you need to sleep.”</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so, they accompanied me to a beautiful house and opened the door to a great hall where I could see the active goings-on of beautiful spirits. Thus they were angels. They were dressed just as beautifully as those that came to collect me. There were many beings lying on some kind of – I cannot really call them beds – resting places. I was shown to one of them and told: “You can lie down here, Maria.” My human name was Maria. I settled down onto this soft cushion. And as I was told: “You’re rather tired” – well, a sudden tiredness came over me and I felt exactly the same pains I had had as a human being. Then I realized that the best thing for me would be to rest now; I would ask questions later and take an interest in other things – for now, I just wanted to sleep as I was really tired. They told me: “Well, just lie down.” Which I did, and they came and covered me up. But this cover was not like the covers in your world. It wasn’t one that needed to be freshly encased and was filled with feathers – no, it was something so fine and soft. I felt it and wanted to know: “What is it?” And as I was being covered up with it, a blissful feeling came over me lulling me to sleep.</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 don’t know how long I slept. I couldn’t calculate the time; the time measure here is different from yours. When I opened my eyes the angels of God stood there explaining to me: “We shall accompany you now to the house where you may live.” After they had led me there they told me: “You must now try and find your way here by yourself.” Then I wanted to know where I was, whether this was true heaven – because I had imagined it to be more beautiful – or whether this was purgatory – this, too, I had visualized differently, worse actually. I was told that I could find an answer myself; all I had to do was to find my way, all by myself. During this time my attitude was going to be tested. I thought: “Yes, you may test my attitude. I shall pray; nothing but pray for being guided to these most beautiful heavens where I can join the holy ones. I’d like to meet Mary whom I idolized.” Then I said to the one who used to be my son: “Why don’t you stay with me and be my companion and guide.” – “No, Mother”, he answered, “I have other duties. I shall enquire after you again later on, but you should do as you were told.” – “Then please tell me whether this is purgatory. I imagined it to be different: sometimes hot, sometimes cold, but not like this. I wouldn’t have thought that there are houses, flowers, trees and forests.” Indeed, everything was rather peculiar to me and I really had to get my bearing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 feeling of loneliness and abandonment came over me even though there were many beings around me who were prepared to offer me a hand and show me the way. However, I declined: “No, I was told: ‘You are to demonstrate your attitude and get along by yourself.’” Yes, I really believed that this was purgatory; that I had to put something in order or to gain better insight; I had to work on myself. I realized that there was something to be improved and put right. And I had a great longing for heaven, because I truly believed that after death – if one had prayed a lot – one would be received by these beautiful angels and enter this marvellous world and live together with them. Now, it wasn’t quite so and I was disappointed. I thought: “You’ve prayed a lot; you’ve done everything you were instructed by your faith.”</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I felt myself being drawn down to earth – and I was suddenly among human beings. I didn’t want to be with them; my path led me into church. I wanted to go into the church and pray; and so I did. It was day time and people entered the Lord’s house sporadically in order to pray. I saw them: some came full of devotion in order to pray fervently while others came with a superficial attitude only – they entered quickly and soon left again. Others just looked at the pictures and paintings and all the paraphernalia and left again. Then I saw a young woman. She entered, and I suddenly realized that this woman was full of worries. I could read her thoughts and suddenly recognized her worries. I accompanied her to her place. I knelt next to her and wanted to pray with her, for her and myself. My vision improved continually; I didn’t just see human beings clearly but also noticed that next to these praying human beings there were so many dark, gloomy and dirty figures. They came from everywhere; there was a hustle and bustle. They briefly visited someone then walked past him and stayed longer with someone else. Now, I wanted to know what business they had to be in this church, so I left the young woman and moved closer to these dark figures; I wanted to see them. I believed that these devils had no access to the Lord’s house. And as I vacated the space next to the young woman three of these disgusting, hunchbacked figures immediately approached her dancing around her waving with their hands and making faces. I saw how they drew some kind of a cloud around this woman enwrapping her in it; the worries of this woman with whom I intended to pray became continuously bigger until she had worked herself up in these troubles – and this was all the doings of these devils. “Oh dear!”, I thought, “this is temptation.”</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d like to explain to you how these figures did this and how I learned from them how one can influence human beings; I, however, just wanted to apply these methods for the good. If, for example, two people come into a heated conversation with each other without being able to agree on the particular issue, inevitably one will start to state his opinion energetically and the other one does likewise; the tone of their conversation escalates as both speak excitedly, and the one which drowns out the other is the winner. The one who remains silent gives up and the other wields power over him robbing him of the thoughts he wanted to express. The so-called “winner” has gained so much power by out-talking the other person thus causing him to lose track of his own thoughts so that he begins to think about the things the other has forced on him. This is what these devils did to this woman. They intensified her worries and inspired her to commit suicide. She had already begun to think about this and how she might do it – and yet she prayed again: “No, help me, help me, I don’t want to do it; I don’t want to do it; give me strength.” And the devils continued to make faces infiltrating her with their energy and intruding on her with their thoughts. “It isn’t correct that something like this should take place in a church”, I thought, and as I looked around what did I see? Well, here and there I did see spirits who were well-intentioned, like myself, who wanted to support human beings in their prayer. Perhaps there were small successes but the spirit of temptation always stood right behind them. I looked around for help: “Is there really no one who can help these people and this woman who prays so fervently – and the temptation is so strong!”</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Suddenly I saw – I cannot really say ‘near me’ because the term and understanding of space and time are different; and yet they seemed to be near me – two wonderful figures, tall and slim. Their facial features were smooth and beautiful yet there was no smile on their lips. They looked straight ahead at the devils near this woman. Still, I’d like describe more precisely the way these wonderful figures looked. They wore the garments just as I had imagined they did when I was a human being: they were clad in silk and velvet with beautifully coloured ribbons decorating the seams of their flowing garments. What attracted my attention was that these figures stood there holding one hand hidden in the folds of their garment whereas the other hand held together the fullness of the material. They didn’t budge while looking at the woman. Then again, they looked at something else. I drew as close to them as I was able to and asked them: “In the name of God, the Father, the Son and the Holy Spirit, please help this woman!” Yet, they didn’t look at me but stared straight ahead. Then I went forth plucking up my courage and thought: “You have to earn heaven. These beautiful ones don’t want to know you. Those that received you have taken their leave, and these here don’t even greet you.” Well, I realized that one has to work for heaven. Therefore, I drew near these three devils. I just approached them and commanded them: “In the name of God, the Father, the Son and the Holy Spirit depart from this woman!” As soon as I had spoken these words they hurled me away with their feet sneering and laughing at me. I got up and went back to them pulling them with my hands – and they threw me aside again. Then I returned to those two angels of God drawing close to them and asking them again: “Come, have a look and do help!” They still didn’t listen to m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n I returned to the woman drawing very close to her, and these three devils tried to tear me away from her because I wanted to inspire her with different thoughts but, of course, without success because of these three beings. I held my ground. Each time they hurled me away I stood up again, went up to them and said: “I won’t leave this woman; I shall make sure that she won’t follow this path.” Once again, I looked at these two beautiful figures. Suddenly, then, one of them looked at his brother – and then there was a bang! Their hands appeared and they withdrew from the folds of their garment something that looked like a glowing whip – and these abominable figures disappeared in a flash.</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n I knelt down and prayed with this poor woman – of course, she had no idea about this fight; but now, at least, I could pray with her and tell her: “No, don’t do it; think of your child; think of your parents; think of the shame. Don’t do it; you’ll be given help. I shall go and will bring you help; you’ll be helped.” I spoke these words in her ears as loudly as I could – she had to hear it. And then she began to relax absorbing my words. Well, I was afraid these others would be returning. I had a look around and couldn’t see the two angels any more but I hoped and believed that the power they had emanated would fill the space to such an extent that these devils would no longer be able to return. I accompanied the woman from the church and went to her home. I gained a growing understanding of her worries and acted the same way as on the occasion of my first experience that was so significant for me. I said to her: “Be hopeful and confident and look upwards. Remember you’ll be called to account for your actions. Remember God gave you life, and he will take it back as and when he likes, not when it suits you.” And so, I gained power over this woman.</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Of course, I couldn’t stay with her the whole time but I thought that once back in my world I would ask how one could send her more help. I had the desire to return to my paradise; it was a paradise to me. Just the simple thought of it – and I was there already. There were so many spirits and I sensed that they had been instructed long ago and had far more experience than I. So I asked someone: “How can one assist a human being who is constantly being tempted? How can one strengthen him?” – “Oh”, came the reply, “he has a guardian spirit as well who had to withdraw from this human being because he had to make a decision out of his own strength. Go and you’ll see that the guardian spirit stands next to this person as soon as the latter has overcome the temptation.” I was hopeful and believed that the guardian spirit of this woman would surely stand by her, since the worst of the temptation had passed. Then I wanted to return to her and I knew that I would find her easily, because I had already established a path to her so I couldn’t get lost.</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n I suddenly was called upon and friends around me said: “Come with us. Angels of God will sing at a little distance from where we live.” And I thought: “Really? Shall we see angels of God? The holy ones are coming to sing?” – “Yes, you’re to come along and we shall hear them. They sing beautifully.” I wanted to know: “Well, are they near? Can one speak with them?” – “You’ll see”, was the reply, and so I followed the crowd. It wasn’t far away from where we lived. And there, we saw them coming, these angels of God. But they didn’t come to the level where we lived – they were higher up. It looked as if all of them were standing on a cloud; hosts of divine angels stood on fine fog. They were dressed just as elegantly as those I could see from close up. They sang beautifully; no human voice can produce this kind of song – so beautiful. We all listened devoutly, and there were so many around me who knelt down absorbing this singing as if they were praying. Then I followed suit in the hope that one of them would approach me afterwards and say to me: “Maria, the time has come for you to enter heaven.” Of course, I thought that they would come to us afterwards and speak with us. That’s what I hoped for but that’s not what happened. The angels of God departed. The space was empty, but the whole crowd was still gathered including me. It was as if we could hear an echo; it sounded so beautiful in our ears. We were allowed to hear the angels sing. We were allowed to see them, albeit not in close proximity. I thought: “Surely, they will come again”, and I, too, wanted to stay there for a long time just as the others did. But then we left, one after the other.</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 remembered that sister on earth and wondered how she might be, so I visited her again. I found her busily at work in a joyful mood. And I saw her guardian spirit. I spoke with him about the fight she had had. He comforted me and thanked me for my help in this spiritual battle. He said that she wouldn’t allow suicidal thoughts to come up and that she had gained insight. She would go to church again and pray; and these devils would no longer gain control over her purely because she had totally dismissed any suicidal thoughts. Therefore, these devils no longer found it worthwhile to bother about her since she had changed her mind and come to the firm conclusion not to do it. But I entered that church again thereby observing many a battle, and I thought: “As a human being I wouldn’t have believed it possible that temptation could be so strong when going to pray in the Lord’s house.” There they are, these gloomy figures keeping someone from saying his prayers simply intending to distract him from noble thinking. Only a few succeed in keeping focused on their thoughts and prayers. Indeed, these dismal figures are always trying to distract people from the good. I could also observe this in the shops and all the activities of people – they’re always present, always trying to seize every opportunity to cause damage to human beings impelling them to commit sins and saying: “This is nothing; this isn’t important. You may do it; no one will see you ...”, and so on. This is how they do it; this is the influence of the evil spiritual world. They are allowed to lead human beings into temptation in this way, and people have to demonstrate their attitud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is didn’t pass by me unheeded. After all, I had prayed a lot in my life, and now I had to realize that I really hadn’t lived correctly. Surely, I had made many mistakes; otherwise, these angels of God wouldn’t walk past me, just as it happens among you human beings when someone wants to act elegantly and ignores the other person. Then I thought about my religion: “What was wrong with it? Why were we taught in this way, and why does one continue to instruct people in this way?” Then I thought, also out of curiosity, that indeed, I really wanted to go and see the going’s on where the pope lives. I thought: “Surely it isn’t difficult for me to get there.” I wanted to know whether everything was as holy as we were told. And so, I firmly concentrated on this thought and immediately I was nearby – just close by. And what did I see there? There was a whole wall of spirits. I wanted to pass through them but they didn’t let me, asking: “What do you want here?” – “Well, I want to enter the house of the pope.” – “You have no business being here.” – “Well, who are you? Who gives you the right to stand guard here?” – “We don’t owe you an answer. We won’t let you pass.” Then I thought of trying at a different place; surely there must be a gap somewhere. I should add here that the pope has his human guard, but he also has a guard of spirits. They are simply beings who join forces in order to protect him. And so, I withdrew a little – one can float over things. Yet, I still wanted to enter that sphere and actually found a gap where I could pass through. But I still wasn’t there where I wanted to go. I saw another wall of spirits in the vicinity of the pope, and they said as well: “What do you want here?” – “Well, I want to pass through here.” – “No”, they said, “you cannot pass; we stand guard on behalf of the holy father.”</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 then gave up and returned to my world thinking that I would ask by what right these beings had to stand there and why one wasn’t allowed to pass through. Back in my world I once spoke to this being and at another time to that being. I had a special friend in the house where I lived so I asked him: “Tell me, what right do they have to build a wall around the pope?” This spirit told me: “Why are you interested in such things? Do you perhaps think that these are high spirits? These spirits are followers of the pope who think they can offer him protection. But don’t think that such gloomy figures as those you met in that church would be unable to have access to him. They have just as much access as they have with the human beings you saw in the church. They act with him in just the same way if they have the opportunity to break in; it all depends on the thoughts of the human being – if he’s weak it’s easy for them to get hold of his thinking, if he’s strong there’s nothing they can do.” I said that I was curious and I still wanted to get into that vicinity and to see all those things – and I also wanted to know why those spirits had so much power over me and why they could stop me. “Well”, I was told; “you see, you too aren’t a pure spirit yet; these spirits are your kind albeit differing in their views. Therefore they have the possibility and strength to block your way.” Well, if it wasn’t an advantage or of any use I didn’t necessarily want to go there. Then I was told: “It doesn’t make sense for you to be concerned with such things. There are already millions of spirits who engage in such senseless matters without achieving anything. There are spirits who join forces thinking they can form a protective wall around a human being – but the angels of heaven can pass through as do the devils.” I was told that spiritual protection could be formed around a human being from a higher vantage point, that good spirits can take on the protection of a human being thereby using serving beings to fulfil their task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 did want to earn heaven but had to realize that no one approached me. I still didn’t have access to this beautiful heaven. Then I tried to help simple human beings, to encourage them and transmit some happiness to them. And I was particularly pleased when I succeeded in dissuading them from committing a sin or doing something wrong. I returned to my world time and again; and then it happened again that the message was circulated: “We’re going again to listen – the angels of heaven are coming to sing for us.” And so, I went again to listen. I had the desire for them to come closer; they were still far away. I prayed, listening and praying; praying that a path to heaven would be opened up for me and that I would be told the best way to earn this heaven. The singing lasted longer this time, and as we looked up to these heights we saw beautiful beings coming closer to us from various sides. So I thought: “Now the time has come. They will take care of us.” They came near us taking a spirit by the hand and guiding and speaking with him – and I waited for someone to approach me as well. But they always walked past me. Well, I wanted to be patient. After all, I wasn’t really unhappy. But I did want to reach this beautiful heaven and be united with those to whom I used to pray. Now I knew: “I have to wait; the time isn’t ripe yet.”</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n I went back to human beings visiting churches because I saw that there are many who lay bare their fate in prayer explaining to God: “You can see my life – help me.” There are spirits who observe these prayers being spoken fervently. I could also see really beautiful angels of God approaching praying people. I also saw the guardian spirits who stood at a distance from their protégés eventually leaving with them. So once more I picked a person who had particularly great worries; I wanted to strengthen his confidence and hope. I accompanied him to his place of work and tried to encourage him and to raise his mood. This is what I did with many people. I was pleased and satisfied to be useful and helpful in this way.</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n I returned to the place where we heard the singing but without being told that angels of God would be coming to sing. I was sad. I prayed – but still, no one approached me. As I was musing in these thoughts someone placed his hands on my shoulders. When I looked up I saw a beautiful figure in front of me saying: “Well, Maria, I want to guide you. But heaven isn’t all that close for you as yet. We have noticed your diligence and you may fulfil your task in this way within the divine plan of order – but now under the guidance of an angel of God.” I wanted to know her name and where she came from, and I also wanted to know whether she lived together with Christ and all the holy ones. I was given an answer albeit an evasive one: “I live in a beautiful house. I have many brothers and sisters; they’re all as beautiful as I am, and our single goal is to help our brothers and sisters.” And this spirit was just as beautiful as those who stood in that church acting so forcefully; she, too, was clad in silk and velvet. She said: “My name is Myrta.” – “Myrta, I’m very pleased. Will you always be staying with me?” – “I won’t be able to stay with you but you may accompany me in my duties. I’m a missionary spirit”, this spirit Myrta told me. Oh, how happy I was because now I had a beautiful being at my side, and I was proud to walk alongside her. This spirit instructed me about the working plan she intended to fulfil with me. The path would lead to human beings but also to the unfortunate spirits in the depths, and I would have to comfort the dying. There would be enough work to do. Oh, I was happy to do it, and I was told that I had shown the ability to do this work; therefore, I had been selected for it – and if I were to fulfil my task in this way I would be brought together with the spirit who had been my child on earth and who looks now so beautiful. My guardian spirit and guide would support me as well in my work among human beings and the unfortunate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so, Myrta used to take me from my house, gave me exact instructions and we then went forth together. I was given more and more information about her home. She explained to me: “In the house where I live together with my blessed brothers and sisters there are missionary spirits, spirits of healing, of love, of confidence and strength, and you’ll occasionally make their acquaintance.” I wanted to know the name of the house, whether there are many such houses and whether this is in the highest heaven near God. Well, I was told that there are many heavens and many beautiful houses, wonderful castles and that Myrta was living in such a beautiful castle. When the time is ripe I would also be entering this castle. But first, I had to prove myself.</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 am at work now and during my activities I was allowed to see those friends from that wonderful house. They have visited me and greeted me – and I see them here near you; they are friends, good friends of yours. Now it is my task to prove I truly wish to progress, that I’m not lazy or negligent in helping and serving. I was told: “The greater the diligence and endurance the quicker you’ll be able to enter these beautiful heavens.”</w:t>
      </w:r>
    </w:p>
    <w:p>
      <w:pPr>
        <w:pStyle w:val="Bodyparaoverride1"/>
        <w:shd w:fill="141414" w:val="clear"/>
        <w:spacing w:before="0" w:after="118"/>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I have spoken to you about my experiences. And so, I shall be visiting you as well bringing you strength together with this missionary spirit Myrta. May God’s blessing accompany you and healing bliss pervade you. God bless you!</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God bless. I am Joseph. My dear brothers and sisters, you have just heard another spirit speaking about her experiences. Do you have any questions in this respect?</w:t>
      </w:r>
    </w:p>
    <w:p>
      <w:pPr>
        <w:pStyle w:val="Bodykursivlinks"/>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Dear Joseph, I’m interested in the timing. Maria said that she had problems with time. How does one calculate time in eternity? After all, these infinite spaces of time have to be measured somehow?</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Yes, indeed, they are measured in the highest heights, near God.</w:t>
      </w:r>
    </w:p>
    <w:p>
      <w:pPr>
        <w:pStyle w:val="Bodykursivlinks"/>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What are the units of time? Are there eternal eras or eternal year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This is something I cannot now teach you; perhaps some other time.</w:t>
      </w:r>
    </w:p>
    <w:p>
      <w:pPr>
        <w:pStyle w:val="Bodykursivlinks"/>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According to Maria’s narration churches seem to be a particular romping place for lower spirits. Wouldn’t it be much better if such burdened people would go to a forest or in a field? Wouldn’t they be less disturbed by such evil spirits whose sole aim would appear to be just to assault human beings in distress who are looking for support in church?</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Yes, that’s precisely it; these gloomy figures know that people go to church. It would be a good thing if, as you say, they’d go out into the woods or somewhere into nature and pray there; the possibilities for such temptations would be less although not out of the question. In these expanses there are so many good and helpful spirits who can approach people in the same way as did Maria.</w:t>
      </w:r>
    </w:p>
    <w:p>
      <w:pPr>
        <w:pStyle w:val="Bodykursivlinks"/>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Dear Joseph, the guardian spirit had to keep his distance from this woman who was so full of worries. Is this so that in times of testing a person can go wherever he wants, and these lower spirits have a right to pursue him?</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Yes, unfortunately so. Therefore, the decision has to come from within a person. This human being was actually marked by fate. Thus it was her fate which was in play and had become effective at this point in time. She had to prove herself, or decide by herself, and this independent decision could only be made free from any influence whatsoever of the good spiritual world. After all, it is clear that the good spiritual world only wants to support and help human beings. Otherwise, the other side would say: “This isn’t just.” Therefore, at the time of the battle of Christ with Lucifer, it was agreed that the lower spiritual world has the right to influence and tempt human beings – that human beings themselves have to find the way from within.</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refore it is a good thing not to act hastily when some serious decisions have to be made, but to sleep on it thereby giving these other beings the chance to leave the scene so that good spirits might find the way to the person concerned. In this way, if a human being doesn’t judge and act too quickly many things become clearer.</w:t>
      </w:r>
    </w:p>
    <w:p>
      <w:pPr>
        <w:pStyle w:val="Bodykursivlinks"/>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We have learned that the spirits forming a protective wall around the pope aren’t high spirits. Nevertheless, such a wall would appear to offer a certain protection vis-à-vis their peers?</w:t>
      </w:r>
    </w:p>
    <w:p>
      <w:pPr>
        <w:pStyle w:val="Body"/>
        <w:shd w:fill="141414" w:val="clear"/>
        <w:spacing w:before="0" w:after="0"/>
        <w:ind w:firstLine="150"/>
        <w:jc w:val="both"/>
        <w:rPr>
          <w:rFonts w:ascii="Times New Roman" w:hAnsi="Times New Roman" w:cs="Times New Roman"/>
          <w:color w:val="FFFFFF"/>
          <w:sz w:val="22"/>
          <w:szCs w:val="22"/>
        </w:rPr>
      </w:pPr>
      <w:r>
        <w:rPr>
          <w:rFonts w:cs="Times New Roman" w:ascii="Times New Roman" w:hAnsi="Times New Roman"/>
          <w:color w:val="FFFFFF"/>
          <w:sz w:val="22"/>
          <w:szCs w:val="22"/>
        </w:rPr>
        <w:t>Joseph: Vis-à-vis peers, yes.</w:t>
      </w:r>
    </w:p>
    <w:p>
      <w:pPr>
        <w:pStyle w:val="Bodykursivlinks"/>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Could such spirits ward off unpleasant influence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Yes, but you know it’s like this: these peers also have access to this human being and they can influence him correspondingly. There are still sufficient beings in these rows who can find a way to him, and they simply claim the right to disallow access to others. But there isn’t just one sole ring of this kind; there are several. As a first barricade, one such ring was formed; then other spirits reasoned: “We could form another such ring at a certain distance.” This is how it was done, and in a certain sense these spirits depend on one another.</w:t>
      </w:r>
    </w:p>
    <w:p>
      <w:pPr>
        <w:pStyle w:val="Bodykursivlinks"/>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Dear Joseph, when arriving in the beyond it is obviously a great disappointment for one to realize that one’s beliefs were erroneous. This isn’t an easy adjustment.</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This is quite so. Therefore, this spiritual being was given this opportunity. She devoted herself to helping and supporting others, and this is something essential and important in God’s plan of salvation. There are many who are happy where they are without making any great efforts. The same is true among human beings: there are the diligent ones and there are those who like to avoid work. Well, in God’s plan of salvation one loves those who are diligent because they’re supportive, and they are moved forward.</w:t>
      </w:r>
    </w:p>
    <w:p>
      <w:pPr>
        <w:pStyle w:val="Bodykursivlinks"/>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Dear Joseph, the description of Maria lacks an outcome. She wanted to see what was going on in the pope’s vicinity but we weren’t given the result ...</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Yes, because this spirit came to the conclusion that it would be senseless to penetrate further, that she wouldn’t learn or see anything of importance.</w:t>
      </w:r>
    </w:p>
    <w:p>
      <w:pPr>
        <w:pStyle w:val="Bodykursivlinks"/>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I thank you. What kind of worries did this woman hav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Well, you know, this is going too far; I don’t wish to expand on this.</w:t>
      </w:r>
    </w:p>
    <w:p>
      <w:pPr>
        <w:pStyle w:val="Bodyparaoverride7"/>
        <w:shd w:fill="141414" w:val="clear"/>
        <w:spacing w:before="150" w:after="0"/>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following questions stem from the question and answer session of 7 May 1958.]</w:t>
      </w:r>
    </w:p>
    <w:p>
      <w:pPr>
        <w:pStyle w:val="Bodykursivlinks"/>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Maria reported that there were many lower spirits in this church. During the wars it has been observed that very many churches enjoyed special protection. Would this be a spiritual protection as well?</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Yes, you may well imagine that in war human beings pray to God for help and that helpful spirits are present giving this protection.</w:t>
      </w:r>
    </w:p>
    <w:p>
      <w:pPr>
        <w:pStyle w:val="Bodykursivlinks"/>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Is this protection given just on the basis of prayers or has, for instance, the building as a piece of art an influence as well?</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No.</w:t>
      </w:r>
    </w:p>
    <w:p>
      <w:pPr>
        <w:pStyle w:val="Bodykursivlinks"/>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But most churches are also artistically valuabl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Alright, yes. But this is again in the interest of human beings. Our foremost interest lies in the salvation of human beings. After all, we have art treasures in the beyond as well.</w:t>
      </w:r>
    </w:p>
    <w:p>
      <w:pPr>
        <w:pStyle w:val="Bodykursivlinks"/>
        <w:pBdr>
          <w:bottom w:val="single" w:sz="6" w:space="1" w:color="000000"/>
        </w:pBdr>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Lecture by ascending spirit Maria, and replies to various questions by spirit-teacher Joseph, received in German through the medium Beatrice Brunner in the hall on Münchhaldenstrasse in Zurich, 2 April 1958</w:t>
      </w:r>
    </w:p>
    <w:p>
      <w:pPr>
        <w:pStyle w:val="Bodykursivlinks"/>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w:t>
      </w:r>
    </w:p>
    <w:p>
      <w:pPr>
        <w:pStyle w:val="Heading1"/>
        <w:rPr/>
      </w:pPr>
      <w:r>
        <w:rPr/>
        <w:t xml:space="preserve">Maria – </w:t>
      </w:r>
      <w:bookmarkStart w:id="0" w:name="hennes"/>
      <w:r>
        <w:rPr/>
        <w:t xml:space="preserve">hennes </w:t>
      </w:r>
      <w:bookmarkEnd w:id="0"/>
      <w:r>
        <w:rPr/>
        <w:t>første opplevelser</w:t>
      </w:r>
    </w:p>
    <w:p>
      <w:pPr>
        <w:pStyle w:val="Heading1"/>
        <w:rPr/>
      </w:pPr>
      <w:r>
        <w:rPr/>
        <w:t>i hinsides</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I sitt jordiske liv hadde Maria vært religiøs og bedt mye. Hun aksepterte rett og slett alt hun hadde blitt bedt om å tro uten å tenke mye over det. Til å begynne med måtte hun finne sin egen vei i den guddommelige verden og ha noen få opplevelser. I en kirke var hun vitne til kampen mellom godt og ondt. Hun prøvde til og med å gripe inn i hendelsene og hjelpe en desperat ung kvinne.</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Maria: God velsignelse. Mine kjære brødre og søstre, jeg snakker gjennom et menneske for første gang. Jeg har imidlertid vært her ved flere anledninger og observert deg. Vel, det er min oppgave å fortelle deg om min første opplevelse.</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Som menneske dannet jeg mine spesielle ideer om helvete, skjærsilden og himmelen. Jeg lar fantasien løpe fritt. Jeg må imidlertid si at jeg ble oppdratt veldig fromt. Jeg ba mye. Det var kravet fra min tro. Jeg var syk i en lang periode før jeg kunne forlate denne verden. En gang i hinsides ble jeg mottatt av tre vakre skikkelser. Den første sa til meg: «Jeg er glad for å kunne hilse på deg her, mor». – «Mor?», spurte jeg, «men så ...» – Jeg turte nesten ikke å si det. "Ja", sa denne ånden, "jeg er barnet ditt. Jeg ble kalt fra denne verden i en alder av tre.» Jeg var glad; Jeg hadde så mange spørsmål og klarte nesten ikke å tenke. De to andre vesenene hilste på meg og introduserte seg selv: "Jeg var din skytsånd." - "Jeg var læreren din." Vel, jeg var fornøyd – englene så akkurat som jeg hadde forestilt meg: de var kledd i silke og fløyel og så så vakre ut. Vel, hva skulle skje med meg? Jeg ble interessert og spurte straks: «Er jeg nå i himmelen, og kan jeg nå se alle de hellige; Kan du se Mary? Kan jeg se Kristus? Og når kan jeg se Gud?" De ga meg ikke noe svar, men sa at jeg nå var i Guds rike. Min skytsånd sa til meg: "Du er fortsatt veldig sliten og trenger en hvile. Når du har fått en skikkelig hvile, gir vi deg ytterligere instruksjoner når tiden er moden. Men foreløpig må du sove.»</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Og så fulgte de meg til et vakkert hus og åpnet døren til en stor hall hvor jeg kunne se de vakre ånders aktive handlinger. Dermed var de engler. De var like vakkert kledd som de som kom for å hente meg. Det var mange vesener som lå på en slags – jeg kan egentlig ikke kalle dem senger – hvilesteder. Jeg ble vist til en av dem og fortalt: «Du kan ligge her, Maria». Mitt menneskelige navn var Maria. Jeg slo meg ned på denne myke puten. Og som jeg ble fortalt: "Du er ganske sliten" - ja, en plutselig tretthet kom over meg og jeg kjente akkurat de samme smertene jeg hadde hatt som menneske. Da skjønte jeg at det beste for meg ville være å hvile nå; Jeg stilte spørsmål senere og interesserte meg for andre ting – foreløpig ville jeg bare sove fordi jeg var veldig sliten. De sa til meg: "Vel, bare legg deg ned." Det gjorde jeg, og de kom og dekket til meg. Men dette coveret var ikke som coverne i din verden. Det var ikke en som trengte å være nyinnkapslet og var fylt med fjær – nei, det var noe så fint og mykt. Jeg kjente det og ville vite: "Hva er det?" Og mens jeg ble tildekket med det, kom en salig følelse over meg som la meg i søvn.</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Jeg vet ikke hvor lenge jeg sov. Jeg kunne ikke beregne tiden; tidsmålet her er forskjellig fra ditt. Da jeg åpnet øynene mine, sto Guds engler der og forklarte meg: "Vi skal følge deg nå til huset hvor du kan bo." Etter at de hadde ført meg dit sa de til meg: "Nå må du prøve å finne veien hit alene." Så ville jeg vite hvor jeg var, om dette var den sanne himmelen – fordi jeg hadde sett for meg at den var vakrere – eller om dette var skjærsilden – også dette hadde jeg visualisert annerledes, verre faktisk. Jeg ble fortalt at jeg kunne finne et svar selv; alt jeg trengte å gjøre var å finne veien, helt alene. I løpet av denne tiden skulle holdningen min bli testet. Jeg tenkte: «Ja, du kan teste holdningen min. Jeg skal be; ingenting annet enn å be om å bli guidet til disse vakreste himmeler hvor jeg kan slutte meg til de hellige. Jeg vil gjerne møte Mary som jeg forgudet." Så sa jeg til den som pleide å være min sønn: "Hvorfor blir du ikke hos meg og er min følgesvenn og veileder." – «Nei, mor», svarte han, «jeg har andre plikter. Jeg skal spørre etter deg igjen senere, men du bør gjøre som du ble fortalt.» – «Så vær så snill å si meg om dette er skjærsilden. Jeg så for meg at det var annerledes: noen ganger varmt, noen ganger kaldt, men ikke slik. Jeg hadde ikke trodd at det er hus, blomster, trær og skog.» Alt var faktisk ganske særegent for meg, og jeg måtte virkelig orientere meg.</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En følelse av ensomhet og forlatthet kom over meg selv om det var mange vesener rundt meg som var forberedt på å gi meg en hånd og vise meg veien. Jeg avviste imidlertid: «Nei, jeg ble fortalt: 'Du skal vise din holdning og klare deg selv.'» Ja, jeg trodde virkelig at dette var skjærsilden; at jeg måtte sette noe i stand eller for å få bedre innsikt; Jeg måtte jobbe med meg selv</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f. Jeg innså at det var noe å forbedre og rette opp. Og jeg hadde en stor lengsel etter himmelen, fordi jeg virkelig trodde at etter døden – hvis man hadde bedt mye – ville man bli tatt imot av disse vakre englene og komme inn i denne fantastiske verden og leve sammen med dem. Nå var det ikke helt slik, og jeg ble skuffet. Jeg tenkte: «Du har bedt mye; du har gjort alt du ble instruert av din tro.»</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Vel, jeg følte at jeg ble trukket ned til jorden – og jeg var plutselig blant mennesker. Jeg ville ikke være sammen med dem; min vei førte meg inn i kirken. Jeg ville gå inn i kirken og be; og det gjorde du. Det var dagtid og folk gikk sporadisk inn i Herrens hus for å be. Jeg så dem: noen kom fulle av hengivenhet for å be inderlig, mens andre kom med bare en overfladisk holdning – de kom raskt inn og dro snart igjen. Andre så bare på bildene og maleriene og alt utstyret og dro igjen. Så så jeg en ung kvinne. Hun kom inn, og jeg skjønte plutselig at denne kvinnen var full av bekymringer. Jeg kunne lese tankene hennes og kjente plutselig igjen bekymringene hennes. Jeg fulgte henne til plassen hennes. Jeg knelte ved siden av henne og ville be sammen med henne, for henne og meg selv. Synet mitt forbedret seg kontinuerlig; Jeg så ikke bare mennesker klart, men la også merke til at ved siden av disse bedende menneskene var det så mange mørke, dystre og skitne skikkelser. De kom fra overalt; det var mas og mas. De besøkte en kort stund, gikk deretter forbi ham og ble lenger hos noen andre. Nå, jeg ønsket å vite hvilken virksomhet de måtte ha i denne kirken, så jeg forlot den unge kvinnen og flyttet nærmere disse mørke skikkelsene; Jeg ville se dem. Jeg trodde at disse djevlene ikke hadde tilgang til Herrens hus. Og da jeg forlot plassen ved siden av den unge kvinnen, kom tre av disse ekle, pukkelryggede skikkelsene umiddelbart bort til henne og danset rundt henne og vinket med hendene og gjorde ansikter. Jeg så hvordan de tegnet en slags sky rundt denne kvinnen som pakket henne inn i den; bekymringene til denne kvinnen som jeg hadde tenkt å be med ble stadig større inntil hun hadde jobbet seg opp i disse problemene – og dette var alle disse djevlenes gjerninger. "Å kjære!", tenkte jeg, "dette er fristelse."</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Jeg vil gjerne forklare deg hvordan disse figurene gjorde dette og hvordan jeg lærte av dem hvordan man kan påvirke mennesker; Jeg ville imidlertid bare bruke disse metodene til det gode. Hvis for eksempel to personer kommer i en heftig samtale med hverandre uten å kunne bli enige om den spesielle saken, vil uunngåelig den ene begynne å si sin mening energisk og den andre gjør det samme; tonen i samtalen deres eskalerer når begge snakker begeistret, og den som overdøver den andre er vinneren. Den som forblir taus gir opp og den andre har makt over at han frarøver ham tankene han ønsket å uttrykke. Den såkalte "vinneren" har fått så mye makt ved å snakke ut den andre personen og dermed få ham til å miste oversikten over sine egne tanker slik at han begynner å tenke på tingene den andre har tvunget på ham. Dette er hva disse djevlene gjorde med denne kvinnen. De forsterket bekymringene hennes og inspirerte henne til å begå selvmord. Hun hadde allerede begynt å tenke på dette og hvordan hun kunne gjøre det – og likevel ba hun igjen: «Nei, hjelp meg, hjelp meg, jeg vil ikke gjøre det; Jeg vil ikke gjøre det; gi meg styrke." Og djevlene fortsatte å lage ansikter som infiltrerte henne med sin energi og trengte inn på henne med sine tanker. «Det er ikke riktig at noe slikt skal foregå i en kirke», tenkte jeg, og mens jeg så meg rundt, hva så jeg? Vel, her og der så jeg ånder som var velmenende, som meg selv, som ønsket å støtte mennesker i deres bønn. Kanskje var det små suksesser, men fristelsens ånd sto alltid rett bak dem. Jeg så meg rundt etter hjelp: "Er det virkelig ingen som kan hjelpe disse menneskene og denne kvinnen som ber så inderlig - og fristelsen er så sterk!"</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Plutselig så jeg – jeg kan egentlig ikke si 'nær meg' fordi begrepet og forståelsen av rom og tid er annerledes; og likevel syntes de å være i nærheten av meg – to fantastiske skikkelser, høye og slanke. Ansiktstrekkene deres var glatte og vakre, men det var ikke noe smil på leppene deres. De så rett frem på djevlene nær denne kvinnen. Likevel vil jeg gjerne beskrive mer nøyaktig hvordan disse fantastiske figurene så ut. De bar plaggene akkurat slik jeg hadde sett for meg at de gjorde da jeg var et menneske: de var kledd i silke og fløyel med vakkert fargede bånd som dekorerte sømmene på de flytende plaggene deres. Det som tiltrakk meg oppmerksomheten var at disse figurene sto der og holdt den ene hånden skjult i foldene på plagget, mens den andre hånden holdt sammen hele materialet. De ga seg ikke mens de så på kvinnen. Så igjen så de på noe annet. Jeg nærmet meg dem jeg kunne og spurte dem: «I Guds, Faderens, Sønnens navn</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og Den Hellige Ånd, vær så snill å hjelp denne kvinnen!» Likevel så de ikke på meg, men stirret rett frem. Så gikk jeg frem, tok motet opp og tenkte: «Du må gjøre deg fortjent til himmelen. Disse vakre vil ikke kjenne deg. De som tok imot deg har tatt permisjon, og disse her hilser deg ikke engang.» Vel, jeg innså at man må jobbe for himmelen. Derfor nærmet jeg meg disse tre djevlene. Jeg gikk bare bort til dem og befalte dem: "I Guds navn, Faderen, Sønnen og Den Hellige Ånd gå bort fra denne kvinnen!" Så snart jeg hadde sagt disse ordene slengte de meg bort med føttene hånende og lo av meg. Jeg reiste meg og gikk tilbake til dem og trakk dem med hendene mine – og de kastet meg til side igjen. Så vendte jeg tilbake til de to Guds englene, og kom nærmere dem og spurte dem igjen: "Kom, ta en titt og hjelp!" De hørte fortsatt ikke på meg.</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Så kom jeg tilbake til kvinnen som kom veldig nær henne, og disse tre djevlene prøvde å rive meg vekk fra henne fordi jeg ønsket å inspirere henne med forskjellige tanker, men selvfølgelig uten å lykkes på grunn av disse tre vesenene. Jeg holder meg. Hver gang de kastet meg bort, reiste jeg meg igjen, gikk bort til dem og sa: «Jeg vil ikke forlate denne kvinnen; Jeg skal sørge for at hun ikke følger denne veien.» Nok en gang så jeg på disse to vakre figurene. Plutselig så en av dem på broren sin – og så kom det et smell! Hendene deres dukket opp og de trakk seg tilbake fra plagget i plagget noe som så ut som en glødende pisk – og disse avskyelige figurene forsvant på et blunk.</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Så knelte jeg ned og ba sammen med denne stakkars kvinnen – hun hadde selvfølgelig ingen anelse om denne kampen; men nå kunne jeg i det minste be med henne og si til henne: «Nei, ikke gjør det; tenk på barnet ditt; tenk på foreldrene dine; tenk på skammen. Ikke gjør det; du vil få hjelp. Jeg skal gå og gi deg hjelp; du vil bli hjulpet." Jeg sa disse ordene i ørene hennes så høyt jeg kunne – hun måtte høre det. Og så begynte hun å slappe av og absorbere ordene mine. Vel, jeg var redd disse andre ville komme tilbake. Jeg så meg rundt og kunne ikke se de to englene lenger, men jeg håpet og trodde at kraften de hadde utgitt ville fylle plassen i en slik grad at disse djevlene ikke lenger ville være i stand til å vende tilbake. Jeg fulgte kvinnen fra kirken og dro hjem til henne. Jeg fikk en økende forståelse for hennes bekymringer og handlet på samme måte som i anledning min første opplevelse som var så viktig for meg. Jeg sa til henne: «Vær håpefull og selvsikker og se oppover. Husk at du vil bli stilt til regnskap for dine handlinger. Husk at Gud ga deg livet, og han vil ta det tilbake når og når han vil, ikke når det passer deg.» Og så fikk jeg makt over denne kvinnen.</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Selvfølgelig kunne jeg ikke være hos henne hele tiden, men jeg tenkte at når jeg var tilbake i min verden, ville jeg spørre hvordan man kunne sende henne mer hjelp. Jeg hadde ønsket om å vende tilbake til mitt paradis; det var et paradis for meg. Bare den enkle tanken på det – og jeg var der allerede. Det var så mange ånder, og jeg ante at de var blitt instruert for lenge siden og hadde langt mer erfaring enn meg. Så jeg spurte noen: «Hvordan kan man hjelpe et menneske som stadig lar seg friste? Hvordan kan man styrke ham?» – «Å», kom svaret, «han har også en skytsånd som måtte trekke seg fra dette mennesket fordi han måtte ta en avgjørelse av egen kraft. Gå og du vil se at skytsånden står ved siden av denne personen så snart denne har overvunnet fristelsen.» Jeg var håpefull og trodde at denne kvinnens skytsånd helt sikkert ville stå henne ved siden av, siden den verste fristelsen hadde passert. Så ville jeg tilbake til henne og jeg visste at jeg ville finne henne lett, for jeg hadde allerede etablert en vei til henne så jeg ikke kunne gå meg vill.</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Så ble jeg plutselig tilkalt og venner rundt meg sa: «Bli med oss. Guds engler vil synge i litt avstand fra der vi bor.» Og jeg tenkte: «Virkelig? Skal vi se Guds engler? De hellige kommer for å synge?» – «Ja, du må bli med så skal vi høre dem. De synger vakkert." Jeg ville vite: «Vel, er de i nærheten? Kan man snakke med dem?" – «Du skal se», var svaret, og så fulgte jeg med på mengden. Det var ikke langt unna der vi bodde. Og der så vi dem komme, disse Guds engler. Men de kom ikke på nivået der vi bodde – de var høyere oppe. Det så ut som om de alle sto på en sky; skarer av guddommelige engler sto på fin tåke. De var kledd like elegant som de jeg kunne se på nært hold. De sang vakkert; ingen menneskestemme kan produsere denne typen sang – så vakker. Vi lyttet alle andektig, og det var så mange rundt meg som knelte ned og absorberte denne sangen som om de ba. Så fulgte jeg etter i håp om at en av dem ville henvende seg til meg etterpå og si til meg: «Maria, tiden er inne for deg å komme inn i himmelen.» Jeg tenkte selvfølgelig at de ville komme til oss etterpå og snakke med oss. T</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hatten var det jeg håpet på, men det var ikke det som skjedde. Guds engler dro. Plassen var tom, men hele mengden var fortsatt samlet, inkludert meg. Det var som om vi kunne høre et ekko; det hørtes så vakkert ut i våre ører. Vi fikk høre englene synge. Vi fikk se dem, men ikke i umiddelbar nærhet. Jeg tenkte: "Sikkert, de kommer igjen", og jeg ville også bli der lenge akkurat som de andre. Men så dro vi, den ene etter den andre.</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Jeg husket den søsteren på jorden og lurte på hvordan hun kunne ha det, så jeg besøkte henne igjen. Jeg fant henne travelt på jobb i et gledelig humør. Og jeg så hennes skytsånd. Jeg snakket med ham om kampen hun hadde hatt. Han trøstet meg og takket meg for min hjelp i denne åndelige kampen. Han sa at hun ikke ville la selvmordstanker komme opp og at hun hadde fått innsikt. Hun ville gå til kirken igjen og be; og disse djevlene ville ikke lenger få kontroll over henne bare fordi hun fullstendig hadde avvist alle selvmordstanker. Derfor fant disse djevlene det ikke lenger verdt å bry seg om henne siden hun hadde ombestemt seg og kom til den faste konklusjonen å ikke gjøre det. Men jeg kom inn i den kirken igjen og observerte derved mange kamper, og jeg tenkte: "Som menneske ville jeg ikke ha trodd det mulig at fristelsen kunne være så sterk når jeg skulle be i Herrens hus." Der er de, disse dystre skikkelsene som hindrer noen i å si bønnene hans, bare med den hensikt å distrahere ham fra edel tenkning. Bare noen få lykkes med å holde fokus på tankene og bønner. Faktisk prøver disse dystre figurene alltid å distrahere folk fra det gode. Jeg kunne også observere dette i butikkene og alle aktivitetene til folk – de er alltid tilstede, og prøver alltid å gripe enhver anledning til å skade mennesker og tvinge dem til å begå synder og si: «Dette er ingenting; dette er ikke viktig. Du kan gjøre det; ingen vil se deg ...”, og så videre. Slik gjør de det; dette er innflytelsen fra den onde åndelige verden. De har lov til å lede mennesker inn i fristelse på denne måten, og folk må vise sin holdning.</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Dette gikk ikke ubemerket forbi meg. Jeg hadde tross alt bedt mye i livet mitt, og nå måtte jeg innse at jeg virkelig ikke hadde levd riktig. Du hadde sikkert gjort mange feil; ellers ville ikke disse Guds engler gå forbi meg, akkurat som det skjer blant dere mennesker når noen vil opptre elegant og ignorerer den andre personen. Så tenkte jeg på min religion: «Hva var galt med den? Hvorfor ble vi undervist på denne måten, og hvorfor fortsetter man å instruere folk på denne måten?» Så tenkte jeg, også av nysgjerrighet, at jeg virkelig ønsket å gå og se hva som skjer der paven bor. Jeg tenkte: "Det er sikkert ikke vanskelig for meg å komme dit." Jeg ville vite om alt var så hellig som vi ble fortalt. Så jeg konsentrerte meg bestemt om denne tanken og umiddelbart var jeg i nærheten – like i nærheten. Og hva så jeg der? Det var en hel mur av ånder. Jeg ville gå gjennom dem, men de lot meg ikke, og spurte: "Hva vil du her?" - "Vel, jeg vil inn i pavens hus." – «Du har ingen sak å være her.» – «Vel, hvem er du? Hvem gir deg rett til å stå vakt her?» – «Vi skylder deg ikke noe svar. Vi lar deg ikke passere.» Da tenkte jeg å prøve et annet sted; det må sikkert være et gap et sted. Jeg skal legge til her at paven har sin menneskelige vakt, men han har også en åndevakt. De er rett og slett vesener som slår seg sammen for å beskytte ham. Så jeg trakk meg litt tilbake – man kan flyte over ting. Likevel ønsket jeg fortsatt å gå inn i den sfæren og fant faktisk et gap der jeg kunne passere. Men jeg var fortsatt ikke der jeg ville. Jeg så en annen mur av ånder i nærheten av paven, og de sa også: "Hva vil du her?" – «Vel, jeg vil gjennom her.» – «Nei», sa de, «du kan ikke passere; vi står vakt på vegne av den hellige far.»</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Jeg ga så opp og vendte tilbake til min verden og tenkte at jeg ville spørre med hvilken rett disse vesenene hadde til å stå der og hvorfor man ikke fikk lov til å gå gjennom. Tilbake i min verden snakket jeg en gang til dette vesenet og på et annet tidspunkt til det vesenet. Jeg hadde en spesiell venn i huset der jeg bodde, så jeg spurte ham: "Si meg, hvilken rett har de til å bygge en mur rundt paven?" Denne ånden sa til meg: «Hvorfor er du interessert i slike ting? Synes du kanskje at dette er høyt humør? Disse åndene er tilhengere av paven som tror de kan tilby ham beskyttelse. Men ikke tro at slike dystre skikkelser som de du møtte i den kirken ikke ville være i stand til å få tilgang til ham. De har like mye tilgang som de har med menneskene du så i kirken. De opptrer med ham på akkurat samme måte hvis de har mulighet til å bryte seg inn; alt avhenger av tankene til mennesket - hvis han er svak er det lett for dem å få tak i tankene hans, hvis han er sterk er det ingenting de kan gjøre." Du sa</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d at jeg var nysgjerrig og jeg fortsatt ønsket å komme inn i det området og se alle de tingene – og jeg ville også vite hvorfor de åndene hadde så mye makt over meg og hvorfor de kunne stoppe meg. "Vel", ble du fortalt; «du skjønner, du er heller ikke en ren ånd ennå; disse åndene er din type, selv om de har forskjellige syn. Derfor har de muligheten og styrken til å sperre veien.» Vel, hvis det ikke var en fordel eller til noen nytte, ville jeg ikke nødvendigvis dra dit. Da ble jeg fortalt: «Det gir ikke mening for deg å være opptatt av slike ting. Det er allerede millioner av ånder som engasjerer seg i slike meningsløse saker uten å oppnå noe. Det er ånder som slår seg sammen og tror de kan danne en beskyttende mur rundt et menneske – men himmelens engler kan passere gjennom det samme som djevlene.» Jeg ble fortalt at åndelig beskyttelse kunne dannes rundt et menneske fra et høyere utsiktspunkt, at gode ånder kan påta seg beskyttelsen av et menneske og derved bruke tjenende vesener til å utføre sine oppgaver.</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Jeg ønsket å tjene himmelen, men måtte innse at ingen kom til meg. Jeg hadde fortsatt ikke tilgang til denne vakre himmelen. Så prøvde jeg å hjelpe enkle mennesker, å oppmuntre dem og overføre litt lykke til dem. Og jeg var spesielt glad da jeg lyktes i å fraråde dem å begå en synd eller gjøre noe galt. Jeg vendte tilbake til min verden gang på gang; og så skjedde det igjen at budskapet ble sirkulert: "Vi skal igjen for å lytte - himmelens engler kommer for å synge for oss." Og så gikk jeg igjen for å lytte. Jeg hadde et ønske om at de skulle komme nærmere; de var fortsatt langt unna. Jeg ba, lyttet og ba; ber om at en vei til himmelen ville bli åpnet for meg og at jeg ville bli fortalt den beste måten å tjene denne himmelen på. Sangen varte lenger denne gangen, og mens vi så opp til disse høydene så vi vakre vesener komme nærmere oss fra forskjellige kanter. Så jeg tenkte: «Nå er tiden kommet. De vil ta vare på oss." De kom nær oss og tok en ånd i hånden og veiledet og snakket med ham – og jeg ventet på at noen også skulle nærme seg meg. Men de gikk alltid forbi meg. Vel, jeg ville være tålmodig. Tross alt var jeg egentlig ikke ulykkelig. Men jeg ønsket å nå denne vakre himmelen og bli forent med dem jeg pleide å be til. Nå visste jeg: «Du må vente; tiden er ikke moden ennå."</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Så gikk jeg tilbake til mennesker som besøkte kirker fordi jeg så at det er mange som bare bar skjebnen sin i bønn og forklarte til Gud: "Du kan se livet mitt - hjelp meg." Det er ånder som observerer at disse bønnene blir uttalt inderlig. Jeg kunne også se virkelig vakre Guds engler nærme seg bedende mennesker. Jeg så også skytsåndene som sto på avstand fra sine protesjéer som til slutt dro med dem. Så nok en gang valgte jeg en person som hadde spesielt store bekymringer; Jeg ønsket å styrke hans selvtillit og håp. Jeg fulgte ham til arbeidsplassen hans og prøvde å oppmuntre ham og øke humøret hans. Dette er hva jeg gjorde med mange mennesker. Jeg var glad og fornøyd med å være nyttig og hjelpsom på denne måten.</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Så kom jeg tilbake til stedet der vi hørte sangen, men uten å bli fortalt at Guds engler ville komme for å synge. Jeg satt. Jeg ba – men likevel kom ingen til meg. Mens jeg funderte over disse tankene, la noen hendene sine på skuldrene mine. Da jeg så opp så jeg en vakker skikkelse foran meg som sa: «Vel, Maria, jeg vil veilede deg. Men himmelen er ikke så nær for deg ennå. Vi har lagt merke til din flid, og du kan utføre oppgaven din på denne måten innenfor den guddommelige ordensplanen – men nå under veiledning av en Guds engel.” Jeg ville vite navnet hennes og hvor hun kom fra, og jeg ville også vite om hun levde sammen med Kristus og alle de hellige. Jeg fikk et om enn unnvikende svar: «Jeg bor i et vakkert hus. Du har mange brødre og søstre; de er alle like vakre som meg, og vårt eneste mål er å hjelpe våre brødre og søstre.» Og denne ånden var like vakker som de som stod i den kirken og handlet så kraftfullt; også hun var kledd i silke og fløyel. Hun sa: "Jeg heter Myrta." – «Myrta, jeg er veldig fornøyd. Vil du alltid være hos meg?" - "Jeg vil ikke kunne bo hos deg, men du kan følge meg i mine plikter. Jeg er en misjonærånd», fortalte denne ånden Myrta til meg. Å, så glad jeg var fordi nå hadde jeg et vakkert vesen ved min side, og jeg var stolt over å gå sammen med henne. Denne ånden instruerte meg om arbeidsplanen hun hadde til hensikt å oppfylle med meg. Veien ville føre til mennesker, men også til de uheldige åndene i dypet, og jeg måtte trøste de døende. Det ville være nok arbeid å gjøre. Å, jeg var glad for å gjøre det, og jeg ble fortalt at jeg hadde vist evnen til å gjøre dette arbeidet; derfor var jeg blitt valgt ut til det – og hvis jeg skulle utføre oppgaven min på denne måten ville jeg bli brakt sammen med den ånden som hadde vært mitt barn på jorden og som nå ser så vakker ut. Min verge s</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pirit og guide ville støtte meg også i mitt arbeid blant mennesker og de uheldige.</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Og så pleide Myrta å ta meg fra huset mitt, ga meg nøyaktige instruksjoner og så dro vi sammen. Jeg fikk mer og mer informasjon om hjemmet hennes. Hun forklarte meg: "I huset hvor jeg bor sammen med mine velsignede brødre og søstre er det misjonærånder, ånder av helbredelse, kjærlighet, tillit og styrke, og du vil av og til bli kjent med dem." Jeg ville vite navnet på huset, om det er mange slike hus og om dette er i den høyeste himmel nær Gud. Vel, jeg ble fortalt at det er mange himler og mange vakre hus, fantastiske slott og at Myrta bodde i et så vakkert slott. Når tiden er moden ville jeg også gå inn i dette slottet. Men først måtte jeg bevise meg selv.</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Jeg er på jobb nå, og under aktivitetene mine fikk jeg lov til å se de vennene fra det fantastiske huset. De har besøkt meg og hilst på meg – og jeg ser dem her nær deg; de er venner, gode venner av deg. Nå er det min oppgave å bevise at jeg virkelig ønsker å komme videre, at jeg ikke er lat eller uaktsom med å hjelpe og tjene. Jeg ble fortalt: "Jo større flid og utholdenhet, jo raskere vil du kunne komme inn i disse vakre himmelen."</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Vel, jeg har snakket med deg om mine erfaringer. Og så skal jeg besøke dere i tillegg til å bringe dere styrke sammen med denne misjonærånden Myrta. Måtte Guds velsignelse følge deg og helbredende salighet gjennomsyre deg. Gud velsigne dig!</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Joseph: God velsignelse. Jeg er Joseph. Mine kjære brødre og søstre, dere har nettopp hørt en annen ånd snakke om hennes opplevelser. Har du spørsmål i denne forbindelse?</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Kjære Joseph, jeg er interessert i timingen. Maria sa at hun hadde problemer med tiden. Hvordan beregner man tid i evigheten? Tross alt må disse uendelige tidsrommene måles på en eller annen måte?</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Josef: Ja, faktisk, de er målt i de høyeste høyder, nær Gud.</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Hva er tidsenhetene? Finnes det evige epoker eller evige år?</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Joseph: Dette er noe jeg ikke kan lære deg nå; kanskje en annen gang.</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I følge Marias fortelling ser kirker ut til å være et spesielt boltrested for lavere ånder. Ville det ikke vært mye bedre om slike belastede mennesker ville gå til en skog eller på åker? Ville de ikke bli mindre forstyrret av slike onde ånder hvis eneste mål ser ut til å være bare å angripe mennesker i nød som leter etter støtte i kirken?</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Joseph: Ja, det er nettopp det; disse dystre skikkelsene vet at folk går i kirken. Det ville være bra om de, som du sier, ville gå ut i skogen eller et sted i naturen og be der; mulighetene for slike fristelser ville være mindre, men ikke utelukket. I disse viddene er det så mange gode og hjelpsomme ånder som kan nærme seg mennesker på samme måte som Maria gjorde.</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Kjære Joseph, skytsånden måtte holde avstand til denne kvinnen som var så full av bekymringer. Er dette slik at i tider med prøvelser kan en person gå hvor han vil, og disse lavere åndene har rett til å forfølge ham?</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Joseph: Ja, dessverre. Derfor må avgjørelsen komme innenfra en person. Dette mennesket var faktisk preget av skjebnen. Dermed var det hennes skjebne som var i spill og hadde blitt effektiv på dette tidspunktet. Hun måtte bevise seg selv, eller bestemme seg selv, og denne uavhengige avgjørelsen kunne bare tas fri fra enhver påvirkning av den gode åndelige verden. Det er tross alt klart at den gode åndelige verden bare ønsker å støtte og hjelpe mennesker. Ellers ville den andre siden si: "Dette er ikke bare." Derfor, på tidspunktet for Kristi kamp med Lucifer, var det enighet om at den lavere åndelige verden har rett til å påvirke og friste mennesker – at mennesker selv må finne veien innenfra.</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Derfor er det en god ting å ikke handle forhastet når noen alvorlige avgjørelser må tas, men å sove på det og dermed gi disse andre vesenene sjansen til å forlate åstedet slik at gode humør kan finne veien til den det gjelder. På denne måten, hvis et menneske ikke dømmer og handler for raskt, blir mange ting klarere.</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Vi har lært at åndene som danner en beskyttende mur rundt paven ikke er høyt humør. Likevel ser en slik vegg ut til å tilby en viss beskyttelse overfor sine jevnaldrende?</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Joseph: Vis-à-vis jevnaldrende, ja.</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Kan slike ånder avverge ubehagelige påvirkninger?</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Joseph: Ja, men du vet at det er slik: disse jevnaldrende har også tilgang til dette mennesket, og de kan påvirke ham tilsvarende. Det er fortsatt nok vesener i disse radene som kan finne en vei til ham, og de krever rett og slett retten til å nekte andre tilgang. Men det er ikke bare en sålering av denne typen; det er flere. Som en første barrikade ble en slik ring dannet; så resonnerte andre ånder: "Vi kunne danne en annen slik ring på en viss avstand." Slik ble det gjort, og i en viss forstand er disse åndene avhengige av hverandre.</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Kjære øre Joseph, når man ankommer det hinsides er det åpenbart en stor skuffelse for en å innse at ens tro var feil. Dette er ingen enkel justering.</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Joseph: Dette er ganske så. Derfor ble dette åndelige vesen gitt denne muligheten. Hun viet seg til å hjelpe og støtte andre, og dette er noe vesentlig og viktig i Guds frelsesplan. Det er mange som trives der de er uten å gjøre noen stor innsats. Det samme gjelder blant mennesker: det er de flittige og det er de som liker å unngå arbeid. Vel, i Guds frelsesplan elsker man de som er flittige fordi de støtter, og de beveges fremover.</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Kjære Joseph, beskrivelsen av Maria mangler et resultat. Hun ville se hva som foregikk i pavens nærhet, men vi fikk ikke resultatet ...</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Joseph: Ja, fordi denne ånden kom til den konklusjonen at det ville være meningsløst å trenge videre, at hun ikke ville lære eller se noe av betydning.</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Jeg takker deg. Hva slags bekymringer hadde denne kvinnen?</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Joseph: Vel, du vet, dette går for langt; Jeg ønsker ikke å utdype dette.</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Følgende spørsmål stammer fra spørsmål og svar-sesjonen 7. mai 1958.]</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Maria rapporterte at det var mange lavere ånder i denne kirken. Under krigene har det blitt observert at svært mange kirker nøt spesiell beskyttelse. Ville dette også være en åndelig beskyttelse?</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Joseph: Ja, du kan godt forestille deg at mennesker i krig ber til Gud om hjelp og at hjelpsomme ånder er tilstede og gir denne beskyttelsen.</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Er denne beskyttelsen gitt bare på grunnlag av bønner eller har for eksempel bygningen som kunstverk også en innflytelse?</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Joseph: Nei.</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Men de fleste kirker er også kunstnerisk verdifulle?</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Joseph: Ok, ja. Men dette er igjen i menneskers interesse. Vår fremste interesse ligger i menneskets frelse. Vi har tross alt kunstskatter i det hinsides også.</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t>Foredrag av oppstigende ånd Maria, og svar på ulike spørsmål av åndslærer Joseph, mottatt på tysk gjennom mediet Beatrice Brunner i salen på Münchhaldenstrasse i Zürich, 2. april 1958</w:t>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r>
    </w:p>
    <w:p>
      <w:pPr>
        <w:pStyle w:val="Bodykursivlinks"/>
        <w:shd w:fill="141414" w:val="clear"/>
        <w:spacing w:before="258" w:after="258"/>
        <w:rPr>
          <w:rFonts w:ascii="Times New Roman" w:hAnsi="Times New Roman" w:cs="Times New Roman"/>
          <w:i/>
          <w:i/>
          <w:iCs/>
          <w:color w:val="FFFFFF"/>
          <w:sz w:val="22"/>
          <w:szCs w:val="22"/>
        </w:rPr>
      </w:pPr>
      <w:r>
        <w:rPr>
          <w:rFonts w:cs="Times New Roman" w:ascii="Times New Roman" w:hAnsi="Times New Roman"/>
          <w:i/>
          <w:iCs/>
          <w:color w:val="FFFFFF"/>
          <w:sz w:val="22"/>
          <w:szCs w:val="22"/>
        </w:rPr>
      </w:r>
    </w:p>
    <w:p>
      <w:pPr>
        <w:pStyle w:val="Normal"/>
        <w:rPr>
          <w:rFonts w:ascii="Times New Roman" w:hAnsi="Times New Roman" w:cs="Times New Roman"/>
          <w:i/>
          <w:i/>
          <w:iCs/>
          <w:color w:val="FFFFFF"/>
          <w:sz w:val="22"/>
          <w:szCs w:val="22"/>
        </w:rPr>
      </w:pPr>
      <w:r>
        <w:rPr>
          <w:rFonts w:cs="Times New Roman"/>
          <w:i/>
          <w:iCs/>
          <w:color w:val="FFFFFF"/>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paraoverride1">
    <w:name w:val="body paraoverride-1"/>
    <w:basedOn w:val="Normal"/>
    <w:qFormat/>
    <w:pPr>
      <w:spacing w:before="280" w:after="280"/>
    </w:pPr>
    <w:rPr>
      <w:rFonts w:ascii="Arial Unicode MS" w:hAnsi="Arial Unicode MS" w:eastAsia="Arial Unicode MS" w:cs="Arial Unicode MS"/>
    </w:rPr>
  </w:style>
  <w:style w:type="paragraph" w:styleId="Bodykursivlinks">
    <w:name w:val="body-kursiv-links"/>
    <w:basedOn w:val="Normal"/>
    <w:qFormat/>
    <w:pPr>
      <w:spacing w:before="280" w:after="280"/>
    </w:pPr>
    <w:rPr>
      <w:rFonts w:ascii="Arial Unicode MS" w:hAnsi="Arial Unicode MS" w:eastAsia="Arial Unicode MS" w:cs="Arial Unicode MS"/>
    </w:rPr>
  </w:style>
  <w:style w:type="paragraph" w:styleId="Bodyparaoverride7">
    <w:name w:val="body paraoverride-7"/>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2:19:00Z</dcterms:created>
  <dc:creator>meg</dc:creator>
  <dc:description/>
  <dc:language>en-US</dc:language>
  <cp:lastModifiedBy>meg</cp:lastModifiedBy>
  <dcterms:modified xsi:type="dcterms:W3CDTF">2024-01-31T23:21:00Z</dcterms:modified>
  <cp:revision>4</cp:revision>
  <dc:subject/>
  <dc:title>Maria –Her Initial Experiences</dc:title>
</cp:coreProperties>
</file>