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Joseph, 10 March 1973;</w:t>
      </w:r>
    </w:p>
    <w:p>
      <w:pPr>
        <w:pStyle w:val="Normal"/>
        <w:rPr>
          <w:lang w:val="en-GB"/>
        </w:rPr>
      </w:pPr>
      <w:r>
        <w:rPr>
          <w:lang w:val="en-GB"/>
        </w:rPr>
        <w:t>Believing, yet Without Belief</w:t>
      </w:r>
    </w:p>
    <w:p>
      <w:pPr>
        <w:pStyle w:val="Normal"/>
        <w:rPr>
          <w:lang w:val="en-GB"/>
        </w:rPr>
      </w:pPr>
      <w:r>
        <w:rPr>
          <w:lang w:val="en-GB"/>
        </w:rPr>
        <w:t>in a Spiritual Worl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highest gift God gave t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uman beings is free will an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ason. This allows human being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investigate questions of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lief ultimately deciding wha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s acceptable to them. In t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yond, no one can make t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cuse that he had been taugh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fferently, because everyone i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ponsible for himself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oseph: God bless. Dear brother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sisters, seek first the realm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God and his justice, an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verything else will be given t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 (Matthew 6:33). Even for a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liever it isn’t always easy t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nd the realm of God, an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kewise for other seekers t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arch is even more difficul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e can find justice in the realm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God, in the order and t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ws. Christ said: “I shall sen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 the spirit of truth, and 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ill explain many things to you.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ll, there are human beings wh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ll only believe what they ca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e and touch; what they ca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asure and prove. These peopl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n’t know the spiritual laws;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y have no idea of the divin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an of salvation and order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re are people who try t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mpose their own convictions o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iews on their fellow huma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ings; they try to convinc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thers by tying them to their ow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deas. In a certain sense the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pply spiritual violen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od gave human beings the highes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ift he could possibly give them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is the will to decid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eely. Human beings are t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cide by themselves and realiz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 is good or wrong. However,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f they lack the necessary powe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consideration they should – if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y’re pious – ask fo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lightenment in order t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cognize the truth. When someon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turns to eternity he canno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sist that he was forced t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lieve in this or that dogma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very human being should decid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 himself; he himself shoul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nd the strength to realize wha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s good and what is ba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 far as the spiritual i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cerned it shouldn’t b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fused with human affairs no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ould human thinking and huma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viction be decisive for t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iritual. A human being s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stant from God won’t be able t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cognize spiritual events. If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e isn’t even prepared t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plore the truth and search fo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realm of God and his justic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– </w:t>
      </w:r>
      <w:r>
        <w:rPr>
          <w:lang w:val="en-GB"/>
        </w:rPr>
        <w:t xml:space="preserve">in a spiritual manner, not i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human way – if one canno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nd this path leading to t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iritual then one cannot come t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true decision either. One need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familiarize oneself with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iritual life, with t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iritual laws and the spiritual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rd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n Christ said that he woul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nd the spirit of truth he spok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 important word. Thus on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ould assume that a spirit of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uth brings enlightenment t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uman beings. After all, t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irit of truth coming from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rist’s kingdom living in thi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rder has to know the spiritual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ws and the spiritual order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refore, the word of such a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irit rates higher than the wor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f human being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ople living in this earthl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rld, impressed by all t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litter and the human laws an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rder, believe this is how it i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he spiritual. Well, peopl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o are teaching others in thi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y – believing they can combin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ir teachings with earthly law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have the right to mak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sertions – carry grea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sponsibility and will one da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 called to account. Huma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ings can cause damage to other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his way as people might no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nd the true path because the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e wrongly instructed an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fluenced. Nevertheless, I’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ke to emphasize that it is a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rson’s own responsibility t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ke a decision whether 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lieves or not. When someon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arches for the realm of Go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uch patience is required i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rder to find what he wishe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et, he is given the opportunit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 find i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always try to address t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tire – inner and outer – perso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primarily the inner person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speak to the human soul. An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human being listening to wha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hears takes it up in hi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mory and decides whether he’ll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ss it on within or whethe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’ll be guided in his decisio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y worldly values. After all, t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iritual is eternity, something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human beings cannot touch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their hands now. Therefore,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l spiritual things should b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sessed according to t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iritual laws and the spiritual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rd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our personal reports we alway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tach great importance to t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ct that in the spiritual worl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– </w:t>
      </w:r>
      <w:r>
        <w:rPr>
          <w:lang w:val="en-GB"/>
        </w:rPr>
        <w:t xml:space="preserve">provided one has attained a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latively elevated level – on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s instructed about the plan of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lvation, order and creation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aim is to provide answers an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vidence to the returnee; he will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 instructed about all of thi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f the deceased human being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serves it he can be led back i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irit and given a viewing of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st events. He’s given this view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 that he can experience i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tually, these are rare case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n such is granted to this o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being so that he might reach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higher insight quickly; on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ust not forget that the guil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quired by a human being b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ndering others in their ascen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s not easily overlook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iritual teachings cannot simpl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 compared with earthl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periences. Spiritual teaching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iven to human beings are take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om eternity and address t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iritual within a person. It i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oul – the everlasting an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ternal – that unites them with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od and that is intended to help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m become at one with God; each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uman being carries within a tin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rt of God. They are to becom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 one with God, because they ar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om God carrying the divin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in. We could call it divin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ght, because it is the spark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is always mentioned. Thi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es from God. Human beings ar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irs of God; they belong to God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refore, these explanation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ould come from the realm of Go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teach human beings, guid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m on the path, so that the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ach the spiritual height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quicker. After all, they have t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 able to return to their plac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he heavenly realm which the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ce occupied, and much is neede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 achieve thi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 doubt every believer realize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it isn’t made easy for huma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ings. After all, one prays fo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tection from temptation, tha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e is not tempted; one wishes t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 at one with God and live i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desire to experience heavenl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atitude again. One hopes an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sumes that one will be able t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perience it again immediatel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fter earthly deat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explanations and personal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periences I give you help t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form you of the divine orde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laws. And so, I’d like t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ll you today about a brothe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o had to leave this world, tha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s, his spirit was separated from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s body thereby bringing abou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arthly death. This perso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lieved in God but not in a hol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iritual world. He had his ow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deas about God; he neve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arched for the realm of God an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s justice. He aligned himself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human laws rather tha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arching for the realm of Go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most cases, the spiritual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rld of God is present at t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ime of passing over to eternit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also leads the returnees int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urification. It can be please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the returnees by giving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pression to its joy or it ca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cuse and blame them leading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m straightaway int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urification and distress. Bu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 also know that the spiritual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rld of God leaves som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turnees to fend for themselves;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y are left in abandonmen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y are left to search while all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ame given sufficient time t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et to know this other worl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ll, it was like this with thi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other: he was not immediatel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uided away from his home;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ther, the spiritual world of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od left him for a certain tim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he house where he had live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died. As all exits from t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use were blocked to him he wa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ft to observe how relatives an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iends came to express thei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ief and how his corpse wa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rried away. However, he was n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nger in the room where hi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irit separated from the bod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was guided to his study. 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ways used to work there wher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considered his books hi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iends or as his God – he wa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ft alone with his book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w, he had to realize that 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s not the only one living i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room but that there wer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ings coming and going. 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nted to come into conversatio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them but they did not repl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him. There was one coming an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oing in this room and ou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other tried to leave this room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so but found that impossib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could see outdoors as t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lls of the house were n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ndrance to him [in thi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spect], and he noticed a whol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cession of spiritual being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pproaching him. He decided t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oin them. He knew that he wa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 xml:space="preserve">dead’ but had no connection with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ternity. It appeared to him t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ke a very long time for thes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iritual beings to come closer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though he saw them he coul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ver look at them from close up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refore he thought they wer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ing from far away, from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aven, and that his eyes wer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able to judge the distance of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ir path. He believed that the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uld be coming to bring him hom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God. He thought that thi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ment had come, because 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sidered he had been a goo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uman being and had achieved a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t for Christianity. He had ver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uch overestimated himself an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d to look on for a very long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ime. He constantly saw thes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ings approaching him but neve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aching his vicinity. The onl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planation he had was tha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aven was just so wide an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dless and that his spiritual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yes were strong enough to see i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expanse. He was absolutel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vinced that these spiritual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ings were moving towards him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that it would just take som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i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n, he began to have doubt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cause he listened to variou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versations of beings that wer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ing and going in his room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re were some that stood by hi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ookshelves looking fo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mething. But they left agai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king comments among each other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l these spiritual beings ha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t yet entered the divine order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ll, this brother wanted t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pare himself just in case 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uld be led to the divin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dges. He sat there among hi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ny books looking for ver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rticular books. He took them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om the bookshelves – this 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s able to do – and placed them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 the table. He intended to tak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me of them along with him i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rder to prove [his belief] base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 these books. In readiness t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oin this procession he gathere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books he had selected with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intention of carrying them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der his arm. Suddenly 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alized that the books he ha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aced on the table to bring with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m had disappeared. They were n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nger on the table. When he ha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other look at the bookshelves,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books he had taken out wer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ck in place again. He began t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lect: “How is this possible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fter all, I have taken them ou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...” And so, he began to stud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situ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wasn’t the only one in thi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om; there were also som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iritual beings present wh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ready knew quite a bit abou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iritual laws yet without having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de any progress in thei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iritual ascent. This brothe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s talking to himself as well a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those present: “Who took thes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ooks away from me?” One of them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de an effort and explained t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m: “No one took your books. You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ose them and placed them on t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ble as you wanted to bring them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you.” And this spiri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ughed about it. The brother wa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pset that his intentions wer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idiculed. The spirit who wante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explain it to the brothe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tinued: “You know nothing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out spiritual laws and don’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alize that your spiritual bod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s still bound to earthl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tters.” And he added: “Do you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now what happened? It was a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ort-term materialisation which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s made possible through you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arthly od, through t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ibrations, thoughts or force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linging to your body and soul –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r however one wants to call i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enabled you to condense t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ooks for a short while, afte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they dissolved again;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iritual things can only b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ndled by spirit. The things you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e on these shelves are earthl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ngs; books which you canno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ing into eternity. You hav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en for yourself that you ca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ke them only for a brief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ment. You can read in them, you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n get them ready, but suddenl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y disappear because you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arthly strength is now too weak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things you see on these wall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on these shelves are of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arthly matter. For you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iritual eyes they are still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densed because your spiritual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yes are impure.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ll, this brother was astonishe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couldn’t believe this wa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ssible. He was told: “You’ll b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periencing many other things.”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other spirit drew his attentio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some beings which he though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re coming, as in a procession,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collect him. “Indeed”, he wa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ld, “these are divine spirit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you won’t be joining thei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nks. You can call yourself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ucky to be able to see them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cause they will disappear from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r sight. They are spiritual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ings moving on heavenly street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om one place to the next. I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y take a long time until you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e called for and guided on t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th you desire.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he was told by spirits wh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d reached certain insights bu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dn’t yet submitted to t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vine order because they wer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fraid. They felt themselves t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 spiritually too weak t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front these divine being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y thought they could correc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ertain things by themselves s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their misconduct woul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ventually appear les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ticeable. This may be helpful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 certain spiritual beings wh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y to improve some thing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wever, it’s another questio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ther this will be recognize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y the high spiritual world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se spiritual beings may well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ve in this belief,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vertheless, the divine law will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spense justi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so no one knows – even if 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rongly believes he can improv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mewhat – whether this will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tually be taken int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sideration. What counts fo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piritual world of God is t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ll of human beings: in which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rection their own will wa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riven and how the human will wa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fluenced. This is of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gnificance for the spiritual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rld of God. After all, one ca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ce a fellow human being t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ffirm or deny something agains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s will. This is something tha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high spiritual world looks a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losely before deciding abou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ace or disgrace. And so, a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turnee will stand before t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vine judges, and these judge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e angels of God pronouncing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dgement on behalf of God an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K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is what happened with thi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other. He had to stay in hi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udy for a long time before a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gel of God came to call fo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m. When the angel of God wa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ady to take him to the divin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ternity, this brother just ha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marvel since so much wa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fferent from what he ha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magined – the realm of God with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s justice and the whole truth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as approaching hi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he was to make his ow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periences with the spiritual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rld before he was conducte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fore these holy judges. N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nger was he bound to his study;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divine spirit now went along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him. He led him to huma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ings, actually to people in a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ntal hospital – to use you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rms. These were sick people,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this brother was shown i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 way they were sick. 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scovered that in most cases – I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y, in most cases – strang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iritual beings were in thei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ody. The individual spirits of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ose sick people were condemne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powerlessness: standing sadl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xt to their own body o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rtially in it – taunted an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sdained by the others claiming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trol of his body. This led t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ghts, spiritual fights, in t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m of rage and uproar. T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other was to observe this. An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accompanying divine spiri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ld him: “Do you have any idea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 kind of beings these are?” –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Oh”, he had to admit, “these ar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vil spiritual beings.” –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Indeed, these are evil spiritual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ings expressing their hatre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 this being to whom they ar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inked from earlier lives.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divine spirit guided him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rough this building, and s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brother had to see that her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– </w:t>
      </w:r>
      <w:r>
        <w:rPr>
          <w:lang w:val="en-GB"/>
        </w:rPr>
        <w:t xml:space="preserve">in contrast to his study wher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was bound for a certain time –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quite different, gloomy being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re coming and going. He wa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ught: “You see these are being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om the realm of Lucifer. Thei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ster and leader is the devil;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y are supported by him and hi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t. They want the sickness an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ndicap of human beings.” T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other asked: “Why does Go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low this to happen?” The divin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irit answered: “This is part of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od’s justice, because you hav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 idea what kind of crimes thes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uman beings have committed. I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way they partiall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tribute to their ow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urification in this – or agai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a further – life.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divine spirit went along with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m and led him to limbo so tha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could experience and see wher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se evil spirits come from,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 their task is and how the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e constantly driven on and als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structed by those base spirit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y prompting them to become a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rden to human beings. T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other was to get to know t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ther realm as part of hi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urification. It wasn’t easy fo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m because what he saw wa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ither beautiful nor sublime bu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nected with afflic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reafter, he was led to a plac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eternity where he found t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rld in which he was to live. I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iritual schools he was to lear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t only about the plan of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lvation but also about the pla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creation. After having gon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rough all these experiences 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s brought before the judges. 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s given to understand tha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uring his past life it had bee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pected that he develop highe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nking and divine devotion and,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 well, contribute his shar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ward his own enlightenment an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ow less arrogance. He shoul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ve searched for the realm of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od full of humility and modesty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is what he was told. And s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s sentence fell: he had t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ulfil a task which was difficul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 him and which he didn’t lik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 all. He was given hi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unishment for which he couldn’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one fully in the world beyon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til his next incarnation. No,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se holy beings of heave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rked him as such which will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vent the chance of hi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rdening himself in this way i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future lif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was indelibly marked in hi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ul. Thus he carried thi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ntence within as spirit living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eternity. And all divin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irits fulfilling their tasks o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half of God could read what wa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ritten in the depth of his soul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other words, they guide such a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irit again into an existence o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arth and pave the way for hi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uman existence so tha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verything is fulfilled as i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scribed in spirit. Therefore,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re isn’t just one divine being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king care of such a human being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o has to live in this way o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arth. Some divine beings look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fter such a brother in t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iritual world becaus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verything must be fulfilled,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verything has to be guided o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s way so that it can b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ulfilled and put into effect. I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irit, several divine being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ke care of such a brother. The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company this spirit and observ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verything. As I explained to you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long time ago, there are being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ppointed whose task it is to b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sponsible for and ensure tha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verything that is marked o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scribed in the soul i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ulfill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 human being is aware of t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companiment he has: the guid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r the spirits that surround him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all depends on what kind of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sk the person has to fulfil i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fe, whether the divine world i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le to cue in to the life of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human being for hi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iritual advantage. First of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l, the character and the entir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ture of a human being have t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 assessed before one involve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eself increasingly with a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dividual. His nature i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valuated and it can be seen an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cognized whether it’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rthwhile that several divin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ings approach a human being s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he can also fulfil a divin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as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’s how it is in human life –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depends on a person’s action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his relationship with t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vine world. On the other hand,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ternity expects something of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iritual value of human being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succeeds only if a person ha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onnection with and t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lief in eternity so that the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n go forth together hand i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nd and the divine world ca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ercise its entire influence o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human being; thus he will b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tected and guarded by i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f a person on earth is a divin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ol the divine world will tak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m into their keeping; i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esn’t just want to tak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dvantage of a person bu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siders all human beings a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ir brothers and sisters. T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int is that all brothers an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sters should have the benefi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re and there a particular huma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ing is needed whom t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iritual world of God can us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guide as their tool so tha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can attain other and highe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rgets. After all, spiritual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velopment progresses; it isn’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gressing – it moves forward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refore, it isn’t a problem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n here and there people can n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nger agree with their presen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lief or religious direction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fter all, there has to be a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ginning, and there has to be a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y that leads mankind – and i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rticular Christianity – on t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ight path. To achieve thi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quires many battles, grea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rseverance and humiliation fo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ny people; the heavenly realm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nnot be found and gained all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at easi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ll, dear brothers and sisters,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nk about all that I’ve said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nk yourselves with spirit an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n’t live all that firmly i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earthly world. Give room t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r soul so that it may gai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sight, also into eternity. Giv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the possibility to do so –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’ll be glad about it one day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though human beings are oblige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fulfil their tasks in thi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rld they should unite both t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vine and human aspects. The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ould give God what belongs t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od, and they should give huma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ings, or the state, wha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longs to the state. And wha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longs to God one should give t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od, for he has a right to b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iven what belongs to hi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y God’s blessing guard an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tect you; may you recover if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 are sick in body or soul. Go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less you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cture by spirit-teacher Joseph,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ceived in German through t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dium Beatrice Brunner at t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ademy of Music in Zurich, 10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rch 197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larification to this lecture: a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time, it was the undivide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pinion of the listeners tha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lecture of Joseph’s had t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 taken as an answer to t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scussion held on television o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previous day: “Denial of t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belief in a devil.” </w:t>
      </w:r>
      <w:r>
        <w:rPr/>
        <w:t xml:space="preserve">A renowned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tholic theologian and professo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the Old Testament argued tha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belief in Lucifer, as well a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spirits and demons, wa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thical and outmoded and tha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hurch has to “say goodbye t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devil”. A few days later,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irit-teacher Joseph wa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questioned on this subject in t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oard meeting of 14 March, and i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bsequent lectures he gav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dditional comments. He gav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tailed explanations i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rticular during his lecture of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7 April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40:00Z</dcterms:created>
  <dc:creator>meg</dc:creator>
  <dc:description/>
  <dc:language>en-US</dc:language>
  <cp:lastModifiedBy>meg</cp:lastModifiedBy>
  <dcterms:modified xsi:type="dcterms:W3CDTF">2024-02-02T09:41:00Z</dcterms:modified>
  <cp:revision>1</cp:revision>
  <dc:subject/>
  <dc:title>Joseph, 10 March 1973;</dc:title>
</cp:coreProperties>
</file>