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How Prayers Are Answered –</w:t>
        <w:br/>
        <w:t>Experiences of a Guardian Spirit</w:t>
      </w:r>
    </w:p>
    <w:p>
      <w:pPr>
        <w:pStyle w:val="Titel"/>
        <w:shd w:fill="141414" w:val="clear"/>
        <w:spacing w:before="0" w:after="451"/>
        <w:rPr>
          <w:rFonts w:ascii="Arial" w:hAnsi="Arial" w:cs="Arial"/>
          <w:color w:val="FFFFFF"/>
          <w:sz w:val="20"/>
          <w:szCs w:val="48"/>
        </w:rPr>
      </w:pPr>
      <w:r>
        <w:rPr>
          <w:rFonts w:cs="Arial" w:ascii="Arial" w:hAnsi="Arial"/>
          <w:color w:val="FFFFFF"/>
          <w:sz w:val="20"/>
          <w:szCs w:val="48"/>
        </w:rPr>
        <w:t xml:space="preserve">Også I lyd no| norsk i txt </w:t>
      </w:r>
      <w:hyperlink w:anchor="no">
        <w:r>
          <w:rPr>
            <w:rStyle w:val="InternetLink"/>
            <w:rFonts w:cs="Arial" w:ascii="Arial" w:hAnsi="Arial"/>
            <w:sz w:val="20"/>
            <w:szCs w:val="48"/>
          </w:rPr>
          <w:t>under</w:t>
        </w:r>
      </w:hyperlink>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An ascending spirit tells of her duties with human beings and her function in the fulfilment of their prayed-for wishes. When a human being prays to God or Christ certain appointed divine spirits take up the prayer carrying it along and ensuring its fulfilment. No fervent prayer gets lost; each one is noted and will benefit the praying person. However, if a certain prayer-wish cannot be fulfilled the responsible spirits will enquire in which way they can help the petition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ita: God bless. Let me introduce myself: my name is Anita. I was asked to speak to you. Actually, I’m used to dealing with human beings although I haven’t had the opportunity yet to come into contact with human beings in this way, that is, to speak through a human being but, as I said, I have many dealings with human beings. Thus I’ll speak only briefly about my previous life because it was the cause of my present task, some of which I’ll tell you about. It’s the theme which I’d like to concentrate on tod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a child I was taught to pray to the Saviour; my parents were pious, therefore as a child I prayed a lot to the Redeemer. Also, in later years, I never lost my belief in him or contact with him. I talked to him. Not only did I say my usual prayers but I believed that I had to tell him everything that happened around me and also hoped to receive an answer from him. If certain things weren’t clear to me, I lamented to him – no one else – and asked him: “Please give me an answer; if you can’t manage today perhaps you can do it tomorrow or the day after.” I prayed every day. Thus I waited for the answer. Actually, I really heard the answer: I was shown the way, what I should do and what I shouldn’t do. I should add that I observed God’s commandments precisely, fulfilling them to the best of my abilities. And so, I continuously came into a closer relationship with the Redeemer; I always presented my concerns just to him alone. I spoke with him and received the answer from him – at least, I assumed it was from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listen. I was surprised when I arrived in the spiritual world. I think that after all, everybody is surprised so to speak. The impressions are overwhelming and one is astonished – that is, depending on where one awakens. As a human being I cultivated this relationship with Christ; I prayed and believed that he himself would speak to me – that’s what I presumed. Now, I was surrounded by my guardian spirits and many others as well. I didn’t know their position but it appeared to me that they had their very particular tasks and that they differed greatly in their ranking or in their dignity. Feeling somewhat shy, I then tried to ask my nearest companion: “Which one of them is Christ?”, because to me it was quite natural that he would be present on my arriva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smiled at me and said: “Dear child, you’ll be allowed to meet Christ, you’ll be able to see him but he has not come to greet you.” Then I replied: “I’ve always spoken with him and he always replied to all my questions.” I wasn’t informed straightaway but was just told: “We’ll explain everything to you in time. First of all, you’ll have to find your way and you may now live full of joy and bliss. You may look at everything; you may come along with us and you may enjoy all the beaut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deed, I accepted everything but asked: “Why isn’t it possible for me to see Christ? After all, I and all human beings adore him, we feel close to him; therefore we expect him to be present when we return.” It was explained to me that there are constantly an infinite number of beings returning and that it would certainly be impossible for Christ to personally receive every individual returnee. Indeed, this wasn’t possible but there would be sufficient festivities and occasions to meet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was guided through this beautiful world which of course was new to me – that is, I thought it was new; in fact, I had already experienced it but I didn’t remember it. In the course of this guided tour, first one divine spirit spoke to me giving his explanations, then again another would do so; there was a whole group of them. They enlightened me about prayer and told me: “In this you’ll find a wonderful task. We need all returnees to fulfil a task; we group them and give everyone a task. We evaluate them according to the life they lived, their piousness and their talents and give them a task.” In other words, they had already appraised me, but they wanted to instruct me in detail about pray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was told: “Look at these people, observe those you lived with. They’re Christians; they live under the divine law so they should know what to do and what not to do. One could also call this divine law ‘the great conscience of the world’. Those who have ears to hear will perceive this great conscience of the world which contains the word of God. What is meant is that imbedded in this conscience of the world are the commandments which were given at the time; since that day they are part of this great conscience of the world. All people can hear what one should do: you should believe in God, you should not kill, you should not steal, etc. It is known. If one opposes this law one will be punished by the spiritual world because these are spiritual laws. People on earth have incorporated these spiritual laws into their own laws. Therefore, there will be law and order in a well-ordered state and everybody has to align himself to order and justi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I was further taught: “When an individual prays, he should speak to God or Christ. He should pray to God pleading with him in the name of Christ; then the possibility exists that this prayer will be referred to a higher level.” When one of your prayers is answered you will most certainly be interested to know or reflect on just how this wonderful thing has come about. You wonder how it is that your prayer has been answered and question how such phenomena come about. Most certainly you will have thought: “Isn’t it a wonderful thing that my prayer has been answered? But how does it work? I never spoke, I just thought and it found fulfilment. How do spiritual laws work?” You may find yourself wondering just how it’s possible to pray to God and Christ and have the impression that they’re very close and present just as it says in John 14, 23: “I want to make my abode with you.” Human beings have been given so many words which are obscure and unclear to them. Nonetheless, we are gladly prepared to explain spiritual language to peop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your country – in order to be close to you I now speak of your country – you have a government. This authority issues laws and each citizen participates in their elaboration. These laws are guided from above. If someone contravenes law and order he’ll be caught and punished. However, it isn’t the government or the highest authority itself that comes to your house to arrest you for your wrongdoing; rather, law enforcement officials perform this function. They serve the authorities and are employed by the peop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s an entirely different thing when someone accomplishes a particularly commendable deed; he’ll be praised, complimented and celebrated by his fellow human beings. If his deed is of such importance he may perhaps be introduced personally to the authorities: “Here he is or here is she, look at him or look at her; this is the person that achieved this great deed.” And the authorities rejoice together with the general popul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s quite similar as far as the divine laws are concerned. Your world and your laws may still be imperfect but God’s law is absolutely perfect in every respect. And so, if someone prays to Christ and believes, as I did, that he will receive an answer it must, after all, be he who answers me. I never thought that it could be someone else because my desire and words were for him alone. But, in fact, there are many guardians of the law who hear these prayers and pleas and who answer them. It’s exactly the same with human beings on earth. If there is a plea that is of interest to an entire community, or to the authority, so to speak, then this authority doesn’t have to enter the home; rather, the latter have aides destined to give the answer. And the result or the news of it will be returned to the authorit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far as prayers are concerned, when someone prays there are many faithful divine beings accepting the prayers and passing them on. However, they themselves have to be able to decide in which case an individual may be given help or not. At this point I should add that the spirits who are around a human being – naturally, I’m talking about the good ones who have the task of supporting a person in his good deeds and protecting him from harm – are from differing levels. There are spirits whose word carries greater weight than others; there is no rivalry as there is among human beings. Those who’ve been selected by the higher beings to hold a position in the spiritual realm are not contested; ascending spirits aren’t allowed to contest them – and good spirits won’t do so ei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appointed spirit observes the human being and considers what is required for the fulfilment of the human wish. Thereafter, he’ll inform other spirits; he’ll tell them what needs to be done, which steps they should take in order to help this or that person. Or perhaps help is refus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let me turn now to telling you about my task.</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ve explained to you what I’ve been taught. Everyone who is willing can clearly hear the great world conscience, God’s word. You shouldn’t think that dear God or Christ would be standing next to you in person when you pray, listening to you and rejoicing that you pray. Just consider their great duties, the incomprehensible scope of their vision over human beings and what an enormous number of people and beings there are in the different worlds, in the various levels of development – plans are constantly being worked out for the continuing ascent. Therefore, it would be unjust if one person experienced Christ personally whereas an infinite number of other beings did no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 doubt there is a ‘Christ-experience’, perhaps even a ‘God-experience’ – but human beings need some understanding about this. An individual may have the experience of seeing Christ, perhaps even of seeing him as he tread his grievous path. This has happened often, however, it is not to be assumed that Christ personally would be next to them; rather, the divine spirits have the ability to bring this phenomenon near to human beings time and again. Just as you have vivid photographs which remind you of the past with pleasure, so the divine spirits have the same possibility. They present an unforgettable picture of the past. They can also show a human being a blissful picture of the spiritual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Unfortunately, human beings who think they have a personal connection quite often suffer from spiritual haughtiness which is not encouraged by the good spiritual world. The good spiritual world knows how terribly vain and egotistical human beings are and knows that this can lead to their ruin. Much flattery, much sweet-talk and fuss lead to spiritual downfall for uncritical human beings. This is why it’s our duty to make it clear to human beings, not to make them feel sad but to tell them the truth, to tell them what kind of benefit a prayer brings them and how necessary it is to pray. However, one needs to have the correct perception of one’s prayer. When it says: “God knows about the last hair on your head” – these are all sayings that can confuse human beings. God himself doesn’t come to count the hair on your head but he has at his disposal those who are appointed to ensure law and order, those that are around human beings and those that fulfil their duties in the spiritual realm – fulfilling them everywhe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like to come back to those human beings who consider they have a personal connection with God and Christ. I can tell you and, together with my other spiritual brothers and sisters, I assure you that if a human being is appointed to have personal contact with the highest of heaven – which isn’t excluded because it has happened already in earlier centuries – and if this possibility exists, then this particular human being will not make nonsensical statements but will give evidence of the almighty and his overwhelming experience; he will bear witness. If he’s been appointed and given the mission, and these highest of heaven are indeed that close to him, then he’ll be able to heal the blind and usually make the impossible possible. However, this is in the power of these highest. It’s also possible to transfer this special endowment of strength to other spirits, but it will never be to the same extent as with these highest themselves, unless someone acts on their personal instruction or order, though this requires a miss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may be thinking: “Why then doesn’t Christ come to this world and make a miracle happen here or there? He would garner the greatest advantage from it since there would be many more faithful human beings.” But let me make it clear to you that slow spiritual growth is much more important and fruitful than – let’s say – being assaulted by such sudden impressions and experiences. Although such an experience could cause someone to change his ways in life, however, he wouldn’t be stable in spirit yet. What I mean is that he might very well be fickle in his faith when entering a new life on earth and consequently relapse. A slow and careful development, as it is in nature – a slow taking of roots, a healthy growth in all directions without any fanaticism or overzealousness – is preferable. Many feelings need improvement! I’d like to compare these feelings with the roots that have to become strong. And so, human beings need to mature slowly in spirit, then we in the spiritual world are sure of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now, as promised, I’d like to tell you about the tasks I fulfil; you’ll be able to deduce how prayers are treat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s a child that has lost its mother. He cries in the evening, calls for his mother and prays. He also prays to the Saviour. His guardian angel is very close to him and consoles him. The child isn’t able to feel the soft and tender hands of the guardian spirit because he’s full of grief and doesn’t know the laws; yet he prays because he hopes for help from above just as he was taught. The guardian spirit sees the child and his prayer and receives this plea; it is – I cannot really say a petition – a human message, a plea. First of all, the guardian angel contacts the highest spirit responsible for the guidance of this human child. This doesn’t mean that the guardian spirit isn’t a higher or high spirit himself. In the spiritual world things don’t count as they do with human beings. The guardian spirit has his position as such and a higher spirit may watch over him as well – it isn’t that he would monitor him; rather, the higher spirit brings him information as to how he should approach the protégé and how he should guide him according to his life pla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is guardian spirit contacts this highest spirit. Well, since the death of the mother many good spirits have already rallied around this child in order to support and help him. So far, however, they haven’t had a particular order to fulfil other than to protect him against misfortune as every good spirit would do. As a result of this child’s prayer this angel of God approached him; he had been called. He gives his instructions saying: “Well, I know the life plan of this child and, if he continues to pray, we shall give him more help.”</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or this help other spirits are appointed – such as I – whose task it is to take further action. I may be told: “You shall now accompany this human being in addition to the guardian spirit. Your interests will be different from the guardian spirit.” Thus, in this case, I had to take care of the child’s wellbeing. Perhaps he’ll receive a stepmother, and it may be that this stepmother doesn’t give him the kind of love his own mother did. Therefore, the appointed spirit has to console the child and give him a certain spiritual assurance. The prayer and faith of the child bring him assurance: “Nothing can happen to you, you won’t feel bad. We shall protect you and keep you; we shall lead you to the goa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is child will also face – let’s say – professional life, when he has to decide what he’d like to learn. Here too, divine spirits are active, particularly with such a person. They try to assist because human beings make enquiries here and there: “Which would be an ideal place for me to be able to develop?” But human beings aren’t able to judge; they always judge by the outer shine and by material criteria. Well, if the spiritual world is interested in the person concerned it has the possibility to place obstacles in his way so that he won’t go to a certain place or that a contract isn’t signed and so forth. It can be done – human beings have little idea, just as they cannot feel the gentle stroke of the guardian spirit’s hand across their forehead. The guardian spirit has taken on his role with this child and will do his utmos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f course, it may be the case that a human being prevails in certain aspects drawing wrong conclusions. In such a case, the spiritual world cannot change things either; this happens as well. Then the spiritual world must ensure that things can be bypassed and overcome. “To make the best of it” is then the motto of the divine spirits. Every human being has his fate. He can interfere in his fate himself; he can attract it. Well, the spirits whose task it is to make decisions then change plans saying: “Well, instead of the fate we’ve planned for you we leave you the fate you’ve inflicted upon yourself. This shall be the fate of your life.” This happens as we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Depending on his attitude and strength, on his relationship with the spiritual and whether he listens to the word, the great conscience, a human being can achieve a lot. Sometimes it deters a person who doesn’t want to listen because it isn’t in keeping with his own desires; it gets drowned out by one’s own will, with one’s own word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n the case of this child, my task was to take care of him until the final hour of his life. I had to try to even out all the difficulties, to even out the uneven thereby giving protection. You’ll think: “Where’s the mother then?” The leading spirit has looked for the mother. It’s quite easy for us to find the mother among the countless legions of spirits because she is far too close to the child not to be found. There is the band that leads from the child’s soul to the mother and stays until it is dissolved in the spiritual realm when one recognizes that it isn’t just this spirit that is one’s mother; rather, one realizes that one may be mother oneself, thereby recognizing that one is sister here, brother there – in other words, a huge big family. No one is distant and strange; one is related to everyone. Then the tightest bond will dissolve itself. However, this takes a very long time depending on the attitude and development; well, in general it takes quite a long time. In this way, I fulfilled my task with this human be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re is another case: there’s a woman pleading every day in her prayers – her husband tortures her; he’s fallen prey to drunkenness and infidelity. She prays and pleads with God and Christ: “Please help me.” And she feels that, indeed, Christ helps her. She rightly feels that Christ helps her but don’t become disconcerted now and overly critical saying: “Well, you’ve said that it isn’t Christ personally who helps.” After all, it’s precisely as you say: “It’s our law requiring that we fulfil our tasks in this way; it’s the law.” It’s not necessary for someone of the highest authority to come and say to you: “Here I am saying to you that this isn’t in order or that you have to act in this particular w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y saying this I’d like to express that all these spirits have their orders; they’ve been sent by these authorities making known their will and impressing on human beings that “this is pleasing to God, to Christ; he will rejoice and help you.” The helping spirit is the link between human beings and the authorities, so to speak. God and Christ give these spirits strength, power and the possibility to help their brothers and sisters. God could withdraw this power from them which would render human beings helpless. Therefore, all power and all strength comes from above and the others, those faithful spirits of God, pass it on; they disseminate the word to all worlds, to all planes, to human beings, to all – irrespective of the level of development wherein one stand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there is such a woman pleading to God, to Christ. And it is the same just as in the first case: the guardian spirit is busy with so many of his protégé’s everyday things, which these other helping spirits aren’t engaged with, acting in the way as I’ve explained. Now, you mustn’t think that such a spirit helps just one single person or that I look after and support just this one child. There are many thousands one has to look after. However, those with which one has a task to fulfil are very close to one so that the path leading to them is well illuminated; one can always find them and one visits them in turn at which time the guardian spirit relates news or quick decision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 prayer of this woman is answered, but not in the way she wishes. The divine spirits see this woman’s suffering; her own life plan, as well as that of her husband, is taken into consideration. The spirit with this particular task is very familiar with reading life plans and he recognizes every sign therein and now realizes that this man is of the lowest development so there’s nothing to be expected of him, so to speak; he may make promises today and forget everything again by tomorrow. The spiritual world sees this. After all, he is on such a level that one cannot expect more of him. This woman has a very difficult fate, particularly as there are children. However, her prayer shall not be in vain because there are fates marked in her life plan here and there. The spirits discuss among themselves what can be done for her. In this case they reason: “We cannot help this man because he’s of such low development. Whatever we do for him is of no avail.” However, they want to take care of this woman. By consulting her life plan they look for possibilities to eliminate obstacles. They try to improve her health, to strengthen her, placing spiritual strength and hope in her heart so that she will not despair but always hope, yet remain full of understanding and love towards this person. To be sure, not every woman can do this; many would resolve quickly to run away. Well, in that case another fate would be in wait for them. Whether it would then turn out better very much depends on the individual’s own actions, the tasks facing her or the spiritual tasks then imposed on 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let’s come back to the woman that held out. Her health was strengthened; buoyancy was placed in her soul and, where possible, everything else in her life was smoothed out in order to bring relief to this human being with this difficult fate. After all, it is a wonderful achievement if a human being understands how to hold out next to such a callous and rough person. It will not be in vain if one is able to accept such a person as he is and in confidence and hope that God sees what one suffers. Thus, through prayer angels drew close to this woman and they came to the conclusion: “Actually, this woman endures far too much. She hasn’t deserved such a difficult life. Therefore, we shall give her a voucher, so to speak.” This then counts for a future incarnation: should she burden herself in some way in a subsequent life she will be shown leniency because of the great hardships she endured in her previous life. Concessions will be made and the spiritual world will rectify what is necessar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ecause of prayer, then, things like this happen and we do this with great pleasure. Indeed, we discuss it among ourselves and we can also take a look into the future. There are several avenues open to us. We shall also be devoted to this person in his future incarnation; the spiritual band will remain tied between us. Then we can – let’s say – make sure that a misdemeanour isn’t marked especially; we can also bring forward a talent. Depending on his life conduct we can look after this person and help him to have great success – spiritual success of course. We contribute our share in giving and guiding. We have many possibilities at our disposa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human being – be it a man or woman – experiencing a difficult life shouldn’t think: “I’ve prayed for years without my prayers being answered.” In that case, one should ask oneself: “Would I then be as healthy as I am? This hope I always cherish that things would turn out better isn’t in vain either.” No indeed, it would be impossible for human beings to have hope or joy unless God gives them the strength for it. But first of all, they need to commit themselves to him and abide by his law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t’s have a look at another case. A man who has been sick in bed for years prays and prays that God will restore his health. Well, here it’s the same. Spirits examine his life plan, they look at his body concluding: “No, in this case we cannot help; the injuries are such that we cannot help.” Now you’ll say: “Well, is this karmic?” Not every sickness has to be karmic; one can also inflict a suffering on oneself through thoughtlessness by exposing oneself carelessly to dangers that entail such drawbacks of one’s own doing. One shouldn’t always blame the spiritual world saying: “Well, this is now my karma.” Perhaps it is a karma but not necessarily so, rather the fate was caused by oneself; instead one has been spared some other trouble. However, one cannot really speak of karma in the true sense of the wor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man prayed but we couldn’t help him. All the same his prayer was to be answered. He had a son; this son had committed serious misdemeanours burdening himself heavily. The father knew about it. The only thing he wanted was to recover his health so that he could put things right. He prayed that his son would become reasonable but he didn’t. Then, in the name of God, the spirits reasoned that this person suffers yet he prays fervently and always hopes for help. He cannot be given help, however, his prayers were not in vain. Part of the son’s burden was to be removed on account of the father’s prayer. This is only explained to the son after he enters the spiritual world: “Look at your father; he has prayed so much. His prayer has helped you as well. A large part of your guilt could be forgiven you thanks to the prayer and the firm belief and justice of your father.” Sometimes this may make a great impression on such souls; sometimes they pass over it realizing only much later what the father, mother, brother or sister has don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these are my tasks. Every prayer is heard including prayers that aren’t spoken in words, even prayers in thought bring the worshipper strength; he or someone else will benefit from it. What’s more, prayer is a glorification of God: one subjects oneself to him, one recognizes him as the highest Lord and wants to obey him. One thus consecrates oneself to him. And this prayer – the words or thoughts – that rises up produces vibrations. You’ve been told before – and I don’t want to omit saying this – that, in contrast, a shallow prayer or a prayer lacking fervour and devotion, just spoken superficially, will hardly reach the ceiling or attic; it doesn’t even leave the hous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fore, prayer, whether in words or thoughts, is an energy. You also know that this way of thinking is a tremendous force. If you cannot imagine anything under the sole word “force” I have to say that a vibration develops from these thoughts or spoken words – let’s say – a spiral vibration. This vibration differs with each human being depending on his attitude, his devoutness; it may be just a plain colour, it may be thin and weak or rather colourful – and this spiral may even look very solid. Its energy or its ability to develop power will be commensurate and rise higher. These vibrations mix with many other vibrations of a similar kind. A divine spirit recognizes this vibration straightaway as pray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many people on earth pray for peace, and if their prayer comes from deep within their hearts it won’t be lost. It’s this vibration that rises up from the heart and soul of human beings drifting upwards, suddenly turning into a blaze of colour, a sea of colours and everything is mixed. There’s nothing but an infinite assortment of colours and from these colours one has the impression that one hears a slight swoosh – it’s impossible to say whether it emanates from the mass of these fine coloured threads or the vibrations. These vibrations can give off a sound: first it’s a faint swooshing noise constantly increasing in volume. The more of these vibrations which converge in the universe the stronger this sound becomes and the more beautiful the blaze of colours. Then these vibrations find entrance into the house of God – well, I’d like to say very close to the environment of the Creator and the Redeem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ese vibrations are carried further and further to the heights – and your companions in life participate in passing on these prayers, these vibrations – then this swooshing noise becomes a soft music. Close to the Creator it’s no longer a swooshing noise but becomes stronger and forms a harmony; it turns into sounds of the purest and most harmonious kind from which music unfolds. Thus the highest of heaven perceives the attitude of human beings; in this way they recognize their thinking, how much and in what way they pr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elieve me that God expresses his pleasure in response to the harmonious sounds that are brought to him. From joy over these prayers and this attachment he wishes to send his grace and mercy not just to those who pray but also to the others. They too shall have his love and his justice for the former’s sake; they too shall be given mercy. As you’ve been told before, this is the way God’s grace is dispensed to everyone. There’s a spirit of heaven next to everyone – even if he’s still a great sinner, he won’t be relinquished. One continues to hope and is ready to guide him. The angel will depart only when the human spirit leaves his body; he isn’t allowed to guide this human spirit into the beautiful regions given that his way, or future path, will be the path of suffering. All the same, he is guided there by a spir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I hope I have given many of you an answer and I also hope that I have strengthened you in prayer. Your prayer is not in vain whatsoever. And even if your wish isn’t fulfilled straightaway there are spirits around you who will take the opportunity to clearly answer you: “Yes, God has heard your prayer, we want to help you – we want to help you!”</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friends, now you know the way and my task. It’s a wonderful task to pass on human prayers, to be favourably disposed towards them, to be allowed to serve them, to give and reward them constantly because they’re faithfully aligned with God. And so, I say farewell to you and leave you all to the protection of God. God bless you!</w:t>
      </w:r>
    </w:p>
    <w:p>
      <w:pPr>
        <w:pStyle w:val="Bodykursivlinksidgenparaoverride1"/>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ascending spirit Anita, received in German through the medium Beatrice Brunner in the hall on Münchhaldenstrasse in Zurich, 1 February 1961</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i/>
          <w:i/>
          <w:iCs/>
          <w:color w:val="FFFFFF"/>
          <w:sz w:val="20"/>
          <w:szCs w:val="20"/>
          <w:lang w:val="en-GB"/>
        </w:rPr>
      </w:pPr>
      <w:r>
        <w:rPr>
          <w:rFonts w:cs="Arial" w:ascii="Arial" w:hAnsi="Arial"/>
          <w:i/>
          <w:iCs/>
          <w:color w:val="FFFFFF"/>
          <w:sz w:val="20"/>
          <w:szCs w:val="20"/>
          <w:lang w:val="en-GB"/>
        </w:rPr>
      </w:r>
    </w:p>
    <w:p>
      <w:pPr>
        <w:pStyle w:val="Heading3"/>
        <w:rPr/>
      </w:pPr>
      <w:r>
        <w:rPr/>
        <w:t>Hvordan bønner blir besvart –</w:t>
      </w:r>
    </w:p>
    <w:p>
      <w:pPr>
        <w:pStyle w:val="Heading3"/>
        <w:rPr/>
      </w:pPr>
      <w:r>
        <w:rPr/>
        <w:t xml:space="preserve">Opplevelser av en vokterånd. </w:t>
      </w:r>
      <w:bookmarkStart w:id="0" w:name="no"/>
      <w:r>
        <w:rPr>
          <w:sz w:val="22"/>
        </w:rPr>
        <w:t xml:space="preserve">Norsk </w:t>
      </w:r>
      <w:bookmarkEnd w:id="0"/>
      <w:r>
        <w:rPr>
          <w:sz w:val="22"/>
        </w:rPr>
        <w:t>g-oversatt</w:t>
      </w:r>
    </w:p>
    <w:p>
      <w:pPr>
        <w:pStyle w:val="Normal"/>
        <w:ind w:left="708" w:hanging="0"/>
        <w:rPr/>
      </w:pPr>
      <w:r>
        <w:rPr/>
        <w:t xml:space="preserve">En oppstigende ånd </w:t>
      </w:r>
      <w:r>
        <w:rPr>
          <w:i/>
          <w:iCs/>
          <w:sz w:val="20"/>
        </w:rPr>
        <w:t xml:space="preserve">(dvs fra de lavere soner/dimensjoner, som de er blitt tiltrukket, etter døden pga </w:t>
      </w:r>
      <w:r>
        <w:rPr>
          <w:i/>
          <w:iCs/>
          <w:sz w:val="20"/>
          <w:u w:val="single"/>
        </w:rPr>
        <w:t xml:space="preserve">sine </w:t>
      </w:r>
      <w:r>
        <w:rPr>
          <w:b/>
          <w:bCs/>
          <w:i/>
          <w:iCs/>
          <w:sz w:val="20"/>
          <w:u w:val="single"/>
        </w:rPr>
        <w:t>tilsv.tanker</w:t>
      </w:r>
      <w:r>
        <w:rPr>
          <w:i/>
          <w:iCs/>
          <w:sz w:val="20"/>
        </w:rPr>
        <w:t>)</w:t>
      </w:r>
      <w:r>
        <w:rPr/>
        <w:t xml:space="preserve"> -forteller om hennes plikter med mennesker og hennes funksjon i oppfyllelsen av deres bønner/ønsker. Når et menneske ber til Gud eller Kristus, </w:t>
      </w:r>
      <w:r>
        <w:rPr>
          <w:i/>
          <w:iCs/>
        </w:rPr>
        <w:t>tar visse utpekte guddommelige</w:t>
      </w:r>
      <w:r>
        <w:rPr/>
        <w:t xml:space="preserve"> ånder opp bønnen og bærer den med seg og sikrer dens oppfyllelse. Ingen inderlig bønn går tapt; hver enkelt blir notert og vil være til nytte for den som ber. Men hvis et bestemt bønnønske ikke kan oppfylles, vil de ansvarlige åndene spørre på hvilken måte de kan hjelpe rekvirenten.</w:t>
      </w:r>
    </w:p>
    <w:p>
      <w:pPr>
        <w:pStyle w:val="Normal"/>
        <w:rPr/>
      </w:pPr>
      <w:r>
        <w:rPr/>
      </w:r>
    </w:p>
    <w:p>
      <w:pPr>
        <w:pStyle w:val="Normal"/>
        <w:rPr/>
      </w:pPr>
      <w:r>
        <w:rPr/>
        <w:t xml:space="preserve">Anita: Gud velsigne. La meg presentere meg selv: jeg heter Anita. Jeg ble bedt om å snakke med deg. Egentlig er jeg vant til å forholde meg til mennesker selv om jeg ikke har hatt muligheten til å komme i kontakt med mennesker på denne måten ennå, det vil si å snakke gjennom et menneske, men som sagt, jeg har (hatt) mye omgjenge med mennesker. Derfor vil jeg bare snakke kort om mitt tidligere liv, fordi det var årsaken til min nåværende oppgave, </w:t>
      </w:r>
      <w:r>
        <w:rPr>
          <w:i/>
          <w:iCs/>
        </w:rPr>
        <w:t>noen av dem vil jeg fortelle deg om</w:t>
      </w:r>
      <w:r>
        <w:rPr/>
        <w:t xml:space="preserve">. </w:t>
      </w:r>
      <w:r>
        <w:rPr>
          <w:b/>
          <w:bCs/>
        </w:rPr>
        <w:t>Det er temaet jeg ønsker å konsentrere meg om i dag.</w:t>
      </w:r>
    </w:p>
    <w:p>
      <w:pPr>
        <w:pStyle w:val="Normal"/>
        <w:rPr>
          <w:b/>
          <w:b/>
          <w:bCs/>
        </w:rPr>
      </w:pPr>
      <w:r>
        <w:rPr>
          <w:b/>
          <w:bCs/>
        </w:rPr>
      </w:r>
    </w:p>
    <w:p>
      <w:pPr>
        <w:pStyle w:val="Normal"/>
        <w:rPr/>
      </w:pPr>
      <w:r>
        <w:rPr/>
        <w:t xml:space="preserve">Som barn ble jeg lært opp til å be til Frelseren; mine foreldre var fromme, derfor ba jeg mye til Forløseren som barn. I senere år mistet jeg heller aldri troen på ham eller kontakten med ham. Jeg snakket med ham. Ikke bare ba jeg mine vanlige bønner, men jeg trodde at jeg måtte fortelle ham alt som skjedde rundt meg og håpet også å få svar fra ham. Hvis visse ting ikke var klare for meg, beklaget jeg til ham – ingen andre – og spurte ham: «Vær så snill, gi meg et svar; hvis du ikke klarer i dag, kan du kanskje gjøre det i morgen eller i overmorgen.» </w:t>
      </w:r>
      <w:r>
        <w:rPr>
          <w:i/>
          <w:iCs/>
        </w:rPr>
        <w:t>Jeg ba hver dag</w:t>
      </w:r>
      <w:r>
        <w:rPr/>
        <w:t>. Derfor ventet jeg på svaret. Faktisk hørte jeg virkelig svaret: Jeg ble vist veien, hva jeg burde gjøre og hva jeg ikke burde gjøre. Jeg bør legge til at jeg overholdt Guds bud nøyaktig, og oppfylte dem etter beste evne. Og så kom jeg stadig i et nærmere forhold til Forløseren; Jeg presenterte alltid mine bekymringer bare for ham alene. Jeg snakket med ham og fikk svaret fra ham - i det minste antok jeg at det var fra ham.</w:t>
      </w:r>
    </w:p>
    <w:p>
      <w:pPr>
        <w:pStyle w:val="Normal"/>
        <w:rPr/>
      </w:pPr>
      <w:r>
        <w:rPr/>
      </w:r>
    </w:p>
    <w:p>
      <w:pPr>
        <w:pStyle w:val="Normal"/>
        <w:rPr/>
      </w:pPr>
      <w:r>
        <w:rPr/>
        <w:t xml:space="preserve">Hør nå. Jeg ble overrasket da jeg kom til den åndelige verden. Jeg tror at tross alt at alle blir overrasket for å si det sånn. Inntrykkene er overveldende og man blir virkelig overrasket – </w:t>
      </w:r>
      <w:r>
        <w:rPr>
          <w:b/>
          <w:bCs/>
        </w:rPr>
        <w:t xml:space="preserve">det vil si: avhengig av </w:t>
      </w:r>
      <w:r>
        <w:rPr>
          <w:b/>
          <w:bCs/>
          <w:u w:val="single"/>
        </w:rPr>
        <w:t>hvor</w:t>
      </w:r>
      <w:r>
        <w:rPr>
          <w:b/>
          <w:bCs/>
        </w:rPr>
        <w:t xml:space="preserve"> man våkner</w:t>
      </w:r>
      <w:r>
        <w:rPr/>
        <w:t>.</w:t>
      </w:r>
    </w:p>
    <w:p>
      <w:pPr>
        <w:pStyle w:val="Normal"/>
        <w:rPr/>
      </w:pPr>
      <w:r>
        <w:rPr/>
      </w:r>
    </w:p>
    <w:p>
      <w:pPr>
        <w:pStyle w:val="Normal"/>
        <w:rPr/>
      </w:pPr>
      <w:r>
        <w:rPr/>
        <w:t xml:space="preserve">Som menneske dyrket jeg dette forholdet til Kristus; Jeg ba og trodde at han selv ville snakke til meg - det var det jeg antok. Nå var jeg omgitt av skytsåndene mine og mange andre også. Jeg kjente ikke til deres stilling, men det virket for meg som om de hadde sine helt spesielle oppgaver og at de var svært forskjellige i rangering eller verdighet. Da jeg følte meg litt sjenert, prøvde jeg å spørre </w:t>
      </w:r>
      <w:r>
        <w:rPr>
          <w:i/>
          <w:iCs/>
        </w:rPr>
        <w:t>min nærmeste følgesvenn</w:t>
      </w:r>
      <w:r>
        <w:rPr/>
        <w:t>: «Hvem av dem er Kristus?», for for meg var det ganske naturlig at han ville være til stede da jeg kom.</w:t>
      </w:r>
    </w:p>
    <w:p>
      <w:pPr>
        <w:pStyle w:val="Normal"/>
        <w:rPr/>
      </w:pPr>
      <w:r>
        <w:rPr/>
      </w:r>
    </w:p>
    <w:p>
      <w:pPr>
        <w:pStyle w:val="Normal"/>
        <w:rPr/>
      </w:pPr>
      <w:r>
        <w:rPr/>
        <w:t>Han smilte til meg og sa: "Kjære barn, du får lov til å møte Kristus, du vil kunne se ham, men han har ikke kommet for å hilse på deg." Så svarte jeg: "Jeg har alltid snakket med ham, og han svarte alltid på alle spørsmålene mine." Jeg ble ikke informert med en gang, men ble bare fortalt: «Vi skal forklare deg alt i tide. Først av alt må du finne veien, og du kan nå leve full av glede og lykke. Du kan se på alt; du kan bli med oss og du kan nyte alt det vakre.»</w:t>
      </w:r>
    </w:p>
    <w:p>
      <w:pPr>
        <w:pStyle w:val="Normal"/>
        <w:rPr/>
      </w:pPr>
      <w:r>
        <w:rPr/>
      </w:r>
    </w:p>
    <w:p>
      <w:pPr>
        <w:pStyle w:val="Normal"/>
        <w:rPr/>
      </w:pPr>
      <w:r>
        <w:rPr/>
        <w:t xml:space="preserve">Ja, jeg godtok alt, men spurte: «Hvorfor er det ikke mulig for meg å se Kristus? Tross alt forguder jeg og alle mennesker ham, vi føler nærhet til ham; derfor forventer vi at han er tilstede når vi </w:t>
      </w:r>
      <w:r>
        <w:rPr>
          <w:i/>
          <w:iCs/>
        </w:rPr>
        <w:t>kommer tilbake</w:t>
      </w:r>
      <w:r>
        <w:rPr/>
        <w:t>.» Det ble forklart for meg at det konstant er et uendelig antall vesener som vender tilbake, (fra inkarnasjon) og at det absolutt ville være umulig for Kristus å personlig motta hver enkelt hjemvendt. Dette var faktisk ikke mulig, men det ville være nok bli anledninger til å møte ham.</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å ble jeg guidet gjennom denne vakre verdenen, som selvfølgelig var ny for meg – altså jeg trodde den var ny; faktisk hadde jeg allerede opplevd det, men jeg husket det ikke. I løpet av denne guidede turen snakket først en guddommelig ånd til meg og ga sine forklaringer, så igjen ville en annen gjøre det; </w:t>
      </w:r>
      <w:r>
        <w:rPr>
          <w:i/>
          <w:iCs/>
        </w:rPr>
        <w:t>det var en hel gruppe av dem</w:t>
      </w:r>
      <w:r>
        <w:rPr/>
        <w:t xml:space="preserve">. De opplyste meg om bønn og sa til meg: «I dette vil du finne en fantastisk oppgave. Vi trenger alle hjemvendte </w:t>
      </w:r>
      <w:r>
        <w:rPr>
          <w:sz w:val="18"/>
        </w:rPr>
        <w:t>(dvs ’hjem’ til andre siden)</w:t>
      </w:r>
      <w:r>
        <w:rPr/>
        <w:t xml:space="preserve"> for å utføre en oppgave; vi grupperer dem og gir alle en oppgave. Vi vurderer dem i henhold til livet de levde, deres fromhet og deres talenter og gir dem en oppgave.» </w:t>
      </w:r>
    </w:p>
    <w:p>
      <w:pPr>
        <w:pStyle w:val="Normal"/>
        <w:rPr/>
      </w:pPr>
      <w:r>
        <w:rPr/>
        <w:t>Med andre ord, de hadde allerede vurdert meg, men de ønsket å instruere meg i detalj om bønn.</w:t>
      </w:r>
    </w:p>
    <w:p>
      <w:pPr>
        <w:pStyle w:val="Normal"/>
        <w:rPr/>
      </w:pPr>
      <w:r>
        <w:rPr/>
      </w:r>
    </w:p>
    <w:p>
      <w:pPr>
        <w:pStyle w:val="Normal"/>
        <w:rPr/>
      </w:pPr>
      <w:r>
        <w:rPr/>
        <w:t xml:space="preserve">Så ble jeg fortalt: «Se på disse menneskene, observer dem du bodde sammen med. De er kristne; de lever under den guddommelige lov, så de burde vite hva de skal gjøre og ikke gjøre. Man kan også kalle denne guddommelige loven </w:t>
      </w:r>
      <w:r>
        <w:rPr>
          <w:b/>
          <w:bCs/>
          <w:i/>
          <w:iCs/>
        </w:rPr>
        <w:t>'verdens store samvittighet'.</w:t>
      </w:r>
      <w:r>
        <w:rPr/>
        <w:t xml:space="preserve"> De som har ører å høre, vil oppfatte </w:t>
      </w:r>
      <w:r>
        <w:rPr>
          <w:i/>
          <w:iCs/>
        </w:rPr>
        <w:t>denne store samvittigheten</w:t>
      </w:r>
      <w:r>
        <w:rPr/>
        <w:t xml:space="preserve"> i verden som inneholder Guds ord. Det som menes, er at innebygd i denne verdens samvittighet, er budene som var  gitt på den tiden; siden den dagen er de en del av denne store samvittigheten i verden. Alle mennesker kan høre hva man skal gjøre: du skal tro på Gud, du skal ikke drepe, du skal ikke stjele osv. Det er kjent. Hvis man motsetter seg denne loven, vil man bli straffet av den åndelige verden </w:t>
      </w:r>
      <w:r>
        <w:rPr>
          <w:b/>
          <w:bCs/>
        </w:rPr>
        <w:t>fordi dette er åndelige lover</w:t>
      </w:r>
      <w:r>
        <w:rPr>
          <w:sz w:val="18"/>
        </w:rPr>
        <w:t xml:space="preserve"> (som brytes). </w:t>
      </w:r>
      <w:r>
        <w:rPr/>
        <w:t>Mennesker på jorden har innlemmet disse åndelige lovene i sine egne lover</w:t>
      </w:r>
      <w:r>
        <w:rPr>
          <w:i/>
          <w:iCs/>
        </w:rPr>
        <w:t>. Derfor vil det være lov og orden i en velordnet stat, og alle må innrette seg etter orden og rettferdighet</w:t>
      </w:r>
      <w:r>
        <w:rPr/>
        <w:t>.»</w:t>
      </w:r>
    </w:p>
    <w:p>
      <w:pPr>
        <w:pStyle w:val="Normal"/>
        <w:rPr/>
      </w:pPr>
      <w:r>
        <w:rPr/>
      </w:r>
    </w:p>
    <w:p>
      <w:pPr>
        <w:pStyle w:val="Normal"/>
        <w:rPr/>
      </w:pPr>
      <w:r>
        <w:rPr/>
        <w:t xml:space="preserve">Så jeg ble videre lært: «Når en person ber, skal han tale til Gud eller Kristus. Han skulle be til Gud og trygle ham i Kristi navn; da eksisterer muligheten for at denne bønnen vil bli henvist til et høyere nivå.» Når en av dine bønner blir besvart, vil du garantert være interessert i å vite eller reflektere over hvordan denne fantastiske tingen har skjedd. </w:t>
      </w:r>
      <w:r>
        <w:rPr>
          <w:i/>
          <w:iCs/>
        </w:rPr>
        <w:t>Du lurer på hvordan det har seg at bønnen din har blitt besvart og stiller spørsmål ved hvordan slike fenomener oppstår.</w:t>
      </w:r>
      <w:r>
        <w:rPr/>
        <w:t xml:space="preserve"> Du vil helt sikkert ha tenkt</w:t>
      </w:r>
      <w:r>
        <w:rPr>
          <w:i/>
          <w:iCs/>
        </w:rPr>
        <w:t>: «Er det ikke en fantastisk ting at min bønn er blitt besvart? Men hvordan fungerer det? Jeg snakket aldri, jeg bare tenkte og så kom oppfyllelsen. Hvordan fungerer åndelige lover?»</w:t>
      </w:r>
    </w:p>
    <w:p>
      <w:pPr>
        <w:pStyle w:val="Normal"/>
        <w:rPr>
          <w:i/>
          <w:i/>
          <w:iCs/>
        </w:rPr>
      </w:pPr>
      <w:r>
        <w:rPr>
          <w:i/>
          <w:iCs/>
        </w:rPr>
      </w:r>
    </w:p>
    <w:p>
      <w:pPr>
        <w:pStyle w:val="Normal"/>
        <w:rPr/>
      </w:pPr>
      <w:r>
        <w:rPr/>
        <w:t xml:space="preserve"> </w:t>
      </w:r>
      <w:r>
        <w:rPr/>
        <w:t xml:space="preserve">Du kan finne deg selv i å lure på hvordan det er mulig å be til Gud og Kristus og få inntrykk av at de er veldig nære og tilstede akkurat som det står i Johannes 14, 23: "Jeg vil bo hos deg." </w:t>
      </w:r>
    </w:p>
    <w:p>
      <w:pPr>
        <w:pStyle w:val="Normal"/>
        <w:rPr/>
      </w:pPr>
      <w:r>
        <w:rPr/>
      </w:r>
    </w:p>
    <w:p>
      <w:pPr>
        <w:pStyle w:val="Normal"/>
        <w:rPr/>
      </w:pPr>
      <w:r>
        <w:rPr/>
        <w:t>Mennesker har fått så mange ord som er uklare og tåkete for dem. Ikke desto mindre er vi gjerne forberedt på å forklare åndelig språk for mennesker.</w:t>
      </w:r>
    </w:p>
    <w:p>
      <w:pPr>
        <w:pStyle w:val="Normal"/>
        <w:rPr/>
      </w:pPr>
      <w:r>
        <w:rPr/>
      </w:r>
    </w:p>
    <w:p>
      <w:pPr>
        <w:pStyle w:val="Normal"/>
        <w:rPr/>
      </w:pPr>
      <w:r>
        <w:rPr/>
        <w:t xml:space="preserve">I ditt land – for å være nær deg snakker jeg nå om ditt land – har du en regjering. Denne myndigheten utsteder lover og hver enkelt innbygger deltar i utarbeidelsen av dem. </w:t>
      </w:r>
      <w:r>
        <w:rPr>
          <w:i/>
          <w:iCs/>
        </w:rPr>
        <w:t>Disse lovene er styrt ovenfra.</w:t>
      </w:r>
      <w:r>
        <w:rPr/>
        <w:t xml:space="preserve"> Hvis noen bryter lov og orden vil han bli ’tatt’ og straffet. Det er imidlertid ikke den høyeste myndigheten selv som kommer til huset ditt for å arrestere deg for din forseelse; heller, rettshåndhevende tjenestemenn utfører denne funksjonen. De tjener myndighetene og er ’ansatt’ av folket.</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Det er en helt annen ting når noen utfører en spesielt prisverdig gjerning; han vil bli rost, komplimentert og feiret av sine medmennesker. Hvis hans gjerning er av en slik betydning, kan han kanskje bli presentert personlig for myndighetene: «Her er han eller hun, se på ham eller se på henne; dette er personen som oppnådde denne store gjerningen.» Og myndighetene gleder seg sammen med befolkningen for øvrig.</w:t>
      </w:r>
    </w:p>
    <w:p>
      <w:pPr>
        <w:pStyle w:val="Normal"/>
        <w:rPr/>
      </w:pPr>
      <w:r>
        <w:rPr/>
      </w:r>
    </w:p>
    <w:p>
      <w:pPr>
        <w:pStyle w:val="Normal"/>
        <w:rPr/>
      </w:pPr>
      <w:r>
        <w:rPr>
          <w:i/>
          <w:iCs/>
        </w:rPr>
        <w:t>Det er ganske tilsv. når det gjelder de guddommelige lovene.</w:t>
      </w:r>
      <w:r>
        <w:rPr/>
        <w:t xml:space="preserve"> </w:t>
      </w:r>
      <w:r>
        <w:rPr>
          <w:b/>
          <w:bCs/>
        </w:rPr>
        <w:t>Din verden og dine lover kan fortsatt være ufullkomne, men Guds lov er helt perfekt på alle måter.</w:t>
      </w:r>
      <w:r>
        <w:rPr/>
        <w:t xml:space="preserve"> Og så, hvis noen ber til Kristus og tror, som jeg gjorde, at han vil få et svar, ’må det tross alt være han som svarer meg’. Jeg trodde aldri at det kunne være noen andre fordi ønsket og mine ord var for ham alene. </w:t>
      </w:r>
      <w:r>
        <w:rPr>
          <w:i/>
          <w:iCs/>
        </w:rPr>
        <w:t>Men faktisk er det mange lovens voktere som hører disse bønnene og ønskene og som besvarer dem</w:t>
      </w:r>
      <w:r>
        <w:rPr/>
        <w:t>. Det er akkurat det samme med mennesker på jorden. Hvis det er en bønn som er av interesse for et helt samfunn, eller for myndigheten, så å si, så trenger ikke denne myndigheten å gå inn i hjemmet; snarere har de sistnevnte hjelpere som har til oppgave, er bestemt,\ til å gi svaret. Og resultatet eller nyhetene om det vil bli returnert til myndigheten.</w:t>
      </w:r>
    </w:p>
    <w:p>
      <w:pPr>
        <w:pStyle w:val="Normal"/>
        <w:rPr/>
      </w:pPr>
      <w:r>
        <w:rPr/>
      </w:r>
    </w:p>
    <w:p>
      <w:pPr>
        <w:pStyle w:val="Normal"/>
        <w:rPr/>
      </w:pPr>
      <w:r>
        <w:rPr/>
        <w:t xml:space="preserve">Når det gjelder bønner, er det mange trofaste guddommelige vesener som ’jobbert med’ bønnene og sender dem videre. Men de må selv kunne avgjøre i hvilket tilfelle en person </w:t>
      </w:r>
      <w:r>
        <w:rPr>
          <w:b/>
          <w:bCs/>
          <w:i/>
          <w:iCs/>
        </w:rPr>
        <w:t>kan</w:t>
      </w:r>
      <w:r>
        <w:rPr/>
        <w:t xml:space="preserve"> få hjelp eller ikke. På dette punktet bør jeg legge til at åndene som er rundt et menneske – naturligvis, jeg snakker om de gode som har til oppgave å støtte en person i hans gode gjerninger og beskytte ham mot skade </w:t>
      </w:r>
      <w:r>
        <w:rPr>
          <w:b/>
          <w:bCs/>
        </w:rPr>
        <w:t>– er fra forskjellige nivåer</w:t>
      </w:r>
      <w:r>
        <w:rPr/>
        <w:t xml:space="preserve">. Det finnes altså ånder hvis ord har større vekt enn andre; det er ingen rivalisering som det er blant mennesker. De som har blitt valgt ut av de høyere vesenene til å ha en posisjon i det åndelige riket, blir ikke bestridt; oppstigende ånder har ikke lov til å bestride dem – og gode ånder </w:t>
      </w:r>
      <w:r>
        <w:rPr>
          <w:b/>
          <w:bCs/>
          <w:i/>
          <w:iCs/>
        </w:rPr>
        <w:t>vil</w:t>
      </w:r>
      <w:r>
        <w:rPr/>
        <w:t xml:space="preserve"> heller ikke gjøre det.</w:t>
      </w:r>
    </w:p>
    <w:p>
      <w:pPr>
        <w:pStyle w:val="Normal"/>
        <w:rPr/>
      </w:pPr>
      <w:r>
        <w:rPr/>
        <w:t>Den utpekte ånd observerer mennesket og vurderer hva som kreves for å oppfylle menneskets ønske. Deretter vil han informere andre ånder; han vil fortelle dem hva som må gjøres, hvilke skritt de bør ta for å hjelpe denne eller den personen. Eller kanskje hjelp blir nektet.</w:t>
      </w:r>
    </w:p>
    <w:p>
      <w:pPr>
        <w:pStyle w:val="Normal"/>
        <w:rPr/>
      </w:pPr>
      <w:r>
        <w:rPr/>
      </w:r>
    </w:p>
    <w:p>
      <w:pPr>
        <w:pStyle w:val="Normal"/>
        <w:numPr>
          <w:ilvl w:val="0"/>
          <w:numId w:val="0"/>
        </w:numPr>
        <w:outlineLvl w:val="0"/>
        <w:rPr>
          <w:b/>
          <w:b/>
          <w:bCs/>
        </w:rPr>
      </w:pPr>
      <w:r>
        <w:rPr>
          <w:b/>
          <w:bCs/>
        </w:rPr>
        <w:t>Så la meg gå over til å fortelle deg om oppgaven min.</w:t>
      </w:r>
    </w:p>
    <w:p>
      <w:pPr>
        <w:pStyle w:val="Normal"/>
        <w:rPr/>
      </w:pPr>
      <w:r>
        <w:rPr/>
        <w:t xml:space="preserve">Jeg har forklart deg hva jeg har blitt lært. Alle som er villige kan tydelig høre den store verdenssamvittigheten, Guds ord. Du skulle ikke tro at kjære Gud eller Kristus ville stå ved siden av deg personlig når du ber, lytte til deg og glede seg over at du ber. Bare tenk på deres store plikter, det uforståelige omfanget av deres visjon over mennesker og hvor enormt mange mennesker og vesener det er i de forskjellige verdenene, på de forskjellige utviklingsnivåene – </w:t>
      </w:r>
      <w:r>
        <w:rPr>
          <w:i/>
          <w:iCs/>
        </w:rPr>
        <w:t>det utarbeides stadig planer for den videre  oppstigning</w:t>
      </w:r>
      <w:r>
        <w:rPr/>
        <w:t xml:space="preserve">. </w:t>
      </w:r>
      <w:r>
        <w:rPr>
          <w:u w:val="single"/>
        </w:rPr>
        <w:t>Derfor ville det være urettferdig om en person opplevde Kristus personlig, mens et uendelig antall andre vesener ikke gjorde det.</w:t>
      </w:r>
    </w:p>
    <w:p>
      <w:pPr>
        <w:pStyle w:val="Normal"/>
        <w:rPr>
          <w:u w:val="single"/>
        </w:rPr>
      </w:pPr>
      <w:r>
        <w:rPr>
          <w:u w:val="single"/>
        </w:rPr>
      </w:r>
    </w:p>
    <w:p>
      <w:pPr>
        <w:pStyle w:val="Normal"/>
        <w:rPr/>
      </w:pPr>
      <w:r>
        <w:rPr/>
      </w:r>
    </w:p>
    <w:p>
      <w:pPr>
        <w:pStyle w:val="Normal"/>
        <w:rPr/>
      </w:pPr>
      <w:r>
        <w:rPr/>
        <w:t>Uten tvil er det en "Kristus-erfaring", kanskje til og med en "Gud-erfaring" - men mennesker trenger litt forståelse for dette. En person kan ha opplevelsen av å se Kristus, kanskje til og med å se ham mens han går sin vanskelige vei. Dette har skjedd ofte, men det er ikke å anta at Kristus personlig ville være ved siden av dem; snarere har de guddommelige åndene evnen til å bringe dette fenomenet nær mennesker gang på gang. Akkurat som du har levende fotografier som minner deg om fortiden med glede, har de guddommelige åndene den samme muligheten. De presenterer et uforglemmelig bilde av fortiden. De kan også vise et menneske et salig bilde av den åndelige verden.</w:t>
      </w:r>
    </w:p>
    <w:p>
      <w:pPr>
        <w:pStyle w:val="Normal"/>
        <w:rPr/>
      </w:pPr>
      <w:r>
        <w:rPr/>
      </w:r>
    </w:p>
    <w:p>
      <w:pPr>
        <w:pStyle w:val="Normal"/>
        <w:rPr/>
      </w:pPr>
      <w:r>
        <w:rPr/>
        <w:t>Dessverre lider mennesker som tror de har en personlig forbindelse, ganske ofte av åndelig hovmod, som ikke oppmuntres av den gode åndelige verden</w:t>
      </w:r>
      <w:r>
        <w:rPr>
          <w:b/>
          <w:bCs/>
          <w:i/>
          <w:iCs/>
        </w:rPr>
        <w:t xml:space="preserve">. Den gode åndelige verden vet hvor fryktelig forfengelige og egoistiske mennesker er og vet at dette kan føre til deres undergang. </w:t>
      </w:r>
      <w:r>
        <w:rPr/>
        <w:t xml:space="preserve">Mye smiger, mye søtt prat og oppstyr fører til åndelig undergang for ukritiske mennesker. Dette er grunnen til at det er vår plikt å gjøre det klart for mennesker, ikke å få dem til å føle seg triste, </w:t>
      </w:r>
      <w:r>
        <w:rPr>
          <w:b/>
          <w:bCs/>
        </w:rPr>
        <w:t>men å fortelle dem sannheten, å fortelle dem hva slags fordel en bønn gir dem og hvor nødvendig det er å be</w:t>
      </w:r>
      <w:r>
        <w:rPr/>
        <w:t xml:space="preserve">. </w:t>
      </w:r>
    </w:p>
    <w:p>
      <w:pPr>
        <w:pStyle w:val="Normal"/>
        <w:rPr/>
      </w:pPr>
      <w:r>
        <w:rPr/>
      </w:r>
    </w:p>
    <w:p>
      <w:pPr>
        <w:pStyle w:val="Normal"/>
        <w:rPr/>
      </w:pPr>
      <w:r>
        <w:rPr/>
        <w:t>Imidlertid må man ha den riktige oppfatningen av ens bønn. Når det står: "Gud kjenner alle hårstrå på ditt hode" - dette er ordtak som kan forvirre mennesker. Gud selv kommer ikke for å telle håret på hodet ditt, men han har til sin disposisjon de som er utnevnt til å sikre lov og orden, de som er rundt mennesker og de som oppfyller sine plikter i det åndelige riket – oppfyller dem overalt.</w:t>
      </w:r>
    </w:p>
    <w:p>
      <w:pPr>
        <w:pStyle w:val="Normal"/>
        <w:rPr/>
      </w:pPr>
      <w:r>
        <w:rPr/>
      </w:r>
    </w:p>
    <w:p>
      <w:pPr>
        <w:pStyle w:val="Normal"/>
        <w:rPr/>
      </w:pPr>
      <w:r>
        <w:rPr/>
        <w:t>Jeg vil gjerne komme tilbake til de menneskene som mener de har en personlig forbindelse med Gud og Kristus. Jeg kan fortelle deg det, og sammen med mine andre åndelige brødre og søstre, forsikrer jeg deg om at hvis et menneske blir utpekt til å ha personlig kontakt med det høyeste i himmelen – noe som ikke er utelukket fordi det har skjedd allerede i tidligere århundrer – og hvis denne muligheten eksisterer, så vil ikke dette spesielle mennesket komme med useriøse uttalelser, men vil gi bevis på den allmektige og hans overveldende erfaring; han vil vitne. Hvis han har blitt utnevnt og gitt oppdraget, og disse høyeste i himmelen virkelig er så nær ham, så vil han være i stand til å helbrede blinde og vanligvis gjøre det umulige mulig. Dette er imidlertid i makten til disse høyeste. Det er også mulig å overføre denne spesielle begavelsen av styrke til andre ånder</w:t>
      </w:r>
      <w:r>
        <w:rPr>
          <w:i/>
          <w:iCs/>
        </w:rPr>
        <w:t>, men det vil aldri være i samme grad som med disse høyeste selv,</w:t>
      </w:r>
      <w:r>
        <w:rPr/>
        <w:t xml:space="preserve"> med mindre noen handler etter deres personlige instrukser eller ordre, selv om dette krever et oppdrag.</w:t>
      </w:r>
    </w:p>
    <w:p>
      <w:pPr>
        <w:pStyle w:val="Normal"/>
        <w:rPr/>
      </w:pPr>
      <w:r>
        <w:rPr/>
      </w:r>
    </w:p>
    <w:p>
      <w:pPr>
        <w:pStyle w:val="Normal"/>
        <w:rPr/>
      </w:pPr>
      <w:r>
        <w:rPr/>
      </w:r>
    </w:p>
    <w:p>
      <w:pPr>
        <w:pStyle w:val="Normal"/>
        <w:rPr/>
      </w:pPr>
      <w:r>
        <w:rPr/>
        <w:t xml:space="preserve">Du tenker kanskje: «Hvorfor kommer da ikke Kristus til denne verden og lar et mirakel skje her eller der? Han ville oppnå den største fordelen av det, siden det ville være/bli mange flere trofaste mennesker.» Men la meg gjøre det klart for deg at langsom åndelig vekst er mye viktigere og mer fruktbart enn – la oss si – å få slike plutselige inntrykk og opplevelser. Selv om en slik opplevelse kan få noen til å endre sine væremåter i livet, ville han imidlertid ikke være stabil i ånden ennå. Det jeg mener er at han godt kan være ustadig i troen når han går inn i et nytt liv på jorden og følgelig få tilbakefall. En langsom og forsiktig utvikling, slik den er i naturen – en langsom rotfestelse, en sunn vekst i alle retninger uten noen fanatisme eller overivrighet – er å foretrekke. </w:t>
      </w:r>
    </w:p>
    <w:p>
      <w:pPr>
        <w:pStyle w:val="Normal"/>
        <w:rPr/>
      </w:pPr>
      <w:r>
        <w:rPr/>
      </w:r>
    </w:p>
    <w:p>
      <w:pPr>
        <w:pStyle w:val="Normal"/>
        <w:rPr/>
      </w:pPr>
      <w:r>
        <w:rPr/>
        <w:t xml:space="preserve">Mange følelser trenger forbedring! Jeg vil gjerne sammenligne disse følelsene med røttene som må bli sterke. Så, mennesker trenger å modnes sakte i ånden, da er </w:t>
      </w:r>
      <w:r>
        <w:rPr>
          <w:b/>
          <w:bCs/>
          <w:i/>
          <w:iCs/>
        </w:rPr>
        <w:t>vi</w:t>
      </w:r>
      <w:r>
        <w:rPr/>
        <w:t xml:space="preserve"> i den åndelige verden å ’sikre på ham’.</w:t>
      </w:r>
    </w:p>
    <w:p>
      <w:pPr>
        <w:pStyle w:val="Normal"/>
        <w:rPr/>
      </w:pPr>
      <w:r>
        <w:rPr/>
        <w:t xml:space="preserve">Men nå, som lovet, vil jeg gjerne fortelle deg om oppgavene jeg utfører; du vil av </w:t>
      </w:r>
      <w:r>
        <w:rPr>
          <w:b/>
          <w:bCs/>
        </w:rPr>
        <w:t>dette</w:t>
      </w:r>
      <w:r>
        <w:rPr/>
        <w:t>, kunne utlede hvordan bønner blir behandlet.</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i/>
          <w:iCs/>
        </w:rPr>
        <w:t>Det er et barn som har mistet sin mor</w:t>
      </w:r>
      <w:r>
        <w:rPr/>
        <w:t>. Han gråter om kvelden, roper etter moren og ber. Han ber også til Frelseren. Skytsengelen hans er veldig nær ham og trøster ham. Barnet er ikke i stand til å føle de myke og ømme hendene til skytsånden fordi han er full av sorg og ikke kjenner lovene; likevel ber han fordi han håper på hjelp ovenfra,</w:t>
      </w:r>
    </w:p>
    <w:p>
      <w:pPr>
        <w:pStyle w:val="Normal"/>
        <w:rPr/>
      </w:pPr>
      <w:r>
        <w:rPr/>
        <w:t xml:space="preserve"> </w:t>
      </w:r>
      <w:r>
        <w:rPr/>
        <w:t xml:space="preserve">akkurat slik han ble lært. Skytsånden ser barnet og dets bønn og mottar denne bønn; det er – jeg kan egentlig ikke si en begjæring – et menneskelig budskap, en bønn. Først av alt, kontakter skytsengelen den høyeste ånden som er ansvarlig for veiledningen til dette menneskelige barnet. Dette betyr ikke at skytsånden ikke er en høyere eller en høy ånd selv. I den åndelige verden teller ikke ting som de gjør med mennesker. Skytsånden har sin posisjon som sådan, og en høyere ånd kan også våke over </w:t>
      </w:r>
      <w:r>
        <w:rPr>
          <w:i/>
          <w:iCs/>
        </w:rPr>
        <w:t>ham</w:t>
      </w:r>
      <w:r>
        <w:rPr/>
        <w:t xml:space="preserve"> - det er ikke det at han ville ’overvåke’ ham; </w:t>
      </w:r>
      <w:r>
        <w:rPr>
          <w:i/>
          <w:iCs/>
        </w:rPr>
        <w:t>han snarere den høyere ånd gir ham informasjon om hvordan bør nærme seg protesjen* og hvordan han skal veilede ham i henhold til hans livsplan.(</w:t>
      </w:r>
      <w:r>
        <w:rPr>
          <w:rStyle w:val="Emphasis"/>
          <w:rFonts w:cs="Arial" w:ascii="Arial" w:hAnsi="Arial"/>
          <w:b/>
          <w:bCs/>
          <w:i w:val="false"/>
          <w:iCs w:val="false"/>
          <w:color w:val="BCC0C3"/>
          <w:sz w:val="15"/>
          <w:szCs w:val="15"/>
          <w:shd w:fill="202124" w:val="clear"/>
        </w:rPr>
        <w:t xml:space="preserve"> *Protesjé</w:t>
      </w:r>
      <w:r>
        <w:rPr>
          <w:rFonts w:cs="Arial" w:ascii="Arial" w:hAnsi="Arial"/>
          <w:color w:val="BDC1C6"/>
          <w:sz w:val="15"/>
          <w:szCs w:val="15"/>
          <w:shd w:fill="202124" w:val="clear"/>
        </w:rPr>
        <w:t> er en person som blir vernet om, beskyttet eller begunstiget.</w:t>
      </w:r>
      <w:r>
        <w:rPr>
          <w:i/>
          <w:iCs/>
        </w:rPr>
        <w:t>)</w:t>
      </w:r>
    </w:p>
    <w:p>
      <w:pPr>
        <w:pStyle w:val="Normal"/>
        <w:rPr>
          <w:i/>
          <w:i/>
          <w:iCs/>
        </w:rPr>
      </w:pPr>
      <w:r>
        <w:rPr>
          <w:i/>
          <w:iCs/>
        </w:rPr>
      </w:r>
    </w:p>
    <w:p>
      <w:pPr>
        <w:pStyle w:val="Normal"/>
        <w:rPr/>
      </w:pPr>
      <w:r>
        <w:rPr/>
        <w:t>Nå kontakter denne skytsånden denne høyeste ånden. Vel, siden morens død, har mange gode ånder allerede samlet seg rundt dette barnet for å støtte og hjelpe ham. Så langt har de imidlertid ikke hatt en spesiell ordre om å oppfylle annet enn å beskytte ham mot ulykker, slik enhver god skytsånd ville gjort. Som et resultat av dette barnets bønn nærmet denne Guds engel ham; han var blitt kontaktet. Han gir sine instruksjoner og sier: "Vel, jeg kjenner livsplanen til dette barnet, og hvis han fortsetter å be, skal vi gi ham mer hjelp."</w:t>
      </w:r>
    </w:p>
    <w:p>
      <w:pPr>
        <w:pStyle w:val="Normal"/>
        <w:rPr/>
      </w:pPr>
      <w:r>
        <w:rPr/>
      </w:r>
    </w:p>
    <w:p>
      <w:pPr>
        <w:pStyle w:val="Normal"/>
        <w:rPr/>
      </w:pPr>
      <w:r>
        <w:rPr/>
        <w:t>For denne hjelpen utpekes andre ånder – som jeg – som har til oppgave å ta ytterligere grep. Jeg kan bli fortalt: «Du skal nå følge dette mennesket i tillegg til skytsånden. Dine interesser vil være forskjellige fra vergeånden.» Derfor, i dette tilfellet, måtte jeg ta vare på barnets velvære. Kanskje han vil motta en stemor, og det kan være at denne stemoren ikke gir ham den typen kjærlighet hans egen mor gjorde. Derfor må den utpekte ånd trøste barnet og gi det en viss åndelig forsikring. Barnets bønn og tro gir ham forsikring: "Ingenting vil skje med deg, du vil ikke føle deg dårlig. Vi skal beskytte deg og trygge deg; vi skal lede deg til målet."</w:t>
      </w:r>
    </w:p>
    <w:p>
      <w:pPr>
        <w:pStyle w:val="Normal"/>
        <w:rPr/>
      </w:pPr>
      <w:r>
        <w:rPr/>
      </w:r>
    </w:p>
    <w:p>
      <w:pPr>
        <w:pStyle w:val="Normal"/>
        <w:rPr/>
      </w:pPr>
      <w:r>
        <w:rPr/>
        <w:t xml:space="preserve">Da vil dette barnet også møte – la oss si – yrkeslivet, når han må bestemme seg for hva han vil lære. Også her er guddommelige ånder aktive, spesielt med en slik person. De prøver å hjelpe fordi mennesker spør her og der: "Hvilket ville være et ideelt sted for meg å kunne utvikle meg?" Men mennesker er ikke i stand til å dømme; de dømmer alltid etter den ytre glansen og etter materielle kriterier. </w:t>
      </w:r>
      <w:r>
        <w:rPr>
          <w:i/>
          <w:iCs/>
        </w:rPr>
        <w:t>Vel, hvis den åndelige verden er interessert i personen det gjelder, har den muligheten til å plassere hindringer i veien for ham slik at han ikke drar til et bestemt sted</w:t>
      </w:r>
      <w:r>
        <w:rPr/>
        <w:t xml:space="preserve"> eller at en kontrakt ikke er signert og så videre. Det kan gjøres – mennesker har liten anelse, akkurat som de ikke kan føle det milde slaget av ’skytsåndens hånd over pannen’. Skytsånden har tatt på seg sin rolle med dette barnet og vil gjøre sitt ytterste.</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Selvfølgelig kan det være slik at et menneske råder i visse aspekter og trekker feil konklusjoner. I et slikt tilfelle kan den åndelige verden heller ikke forandre ting; dette skjer også. Da må den åndelige verden sørge for at ting kan omgås og overvinnes. "Å gjøre det beste ut av det" er da mottoet til de guddommelige ånder</w:t>
      </w:r>
      <w:r>
        <w:rPr>
          <w:b/>
          <w:bCs/>
        </w:rPr>
        <w:t>. Hvert menneske har sin skjebne</w:t>
      </w:r>
      <w:r>
        <w:rPr/>
        <w:t>. Han kan selv blande seg inn i sin skjebne; han kan tiltrekke seg det. Vel, åndene hvis oppgave det er å ta avgjørelser endrer så planene og sier: "Vel, i stedet for skjebnen vi har planlagt for deg, etterlater vi deg med skjebnen du har påført deg selv. Dette vil bli skjebnen for livet ditt.» Dette skjer også.</w:t>
      </w:r>
    </w:p>
    <w:p>
      <w:pPr>
        <w:pStyle w:val="Normal"/>
        <w:rPr/>
      </w:pPr>
      <w:r>
        <w:rPr/>
      </w:r>
    </w:p>
    <w:p>
      <w:pPr>
        <w:pStyle w:val="Normal"/>
        <w:rPr/>
      </w:pPr>
      <w:r>
        <w:rPr>
          <w:i/>
          <w:iCs/>
        </w:rPr>
        <w:t>Avhengig av hans holdning og styrke, av forholdet til det åndelige og om han lytter til ordet, den store samvittigheten, kan et menneske oppnå mye.</w:t>
      </w:r>
      <w:r>
        <w:rPr/>
        <w:t xml:space="preserve"> Noen ganger avskrekker det en person som ikke vil lytte fordi det ikke er i tråd med hans egne ønsker; det overdøves av ens egen vilje, med ens egne ord.</w:t>
      </w:r>
    </w:p>
    <w:p>
      <w:pPr>
        <w:pStyle w:val="Normal"/>
        <w:rPr/>
      </w:pPr>
      <w:r>
        <w:rPr/>
        <w:t>Og så, i tilfellet med dette barnet, var min oppgave å ta vare på ham til den siste timen av livet hans. Jeg måtte prøve å jevne ut alle vanskelighetene, å jevne ut det ujevne og dermed gi beskyttelse.</w:t>
      </w:r>
    </w:p>
    <w:p>
      <w:pPr>
        <w:pStyle w:val="Normal"/>
        <w:rPr/>
      </w:pPr>
      <w:r>
        <w:rPr/>
      </w:r>
    </w:p>
    <w:p>
      <w:pPr>
        <w:pStyle w:val="Normal"/>
        <w:rPr/>
      </w:pPr>
      <w:r>
        <w:rPr/>
        <w:t xml:space="preserve"> </w:t>
      </w:r>
      <w:r>
        <w:rPr/>
        <w:t xml:space="preserve">Du vil tenke: "Hvor er moren da?" Den ledende ånden har lett etter moren. Det er ganske lett for oss å finne moren blant de utallige legionene av ånder fordi hun er altfor nær barnet til </w:t>
      </w:r>
      <w:r>
        <w:rPr>
          <w:i/>
          <w:iCs/>
        </w:rPr>
        <w:t>ikke</w:t>
      </w:r>
      <w:r>
        <w:rPr/>
        <w:t xml:space="preserve"> å bli funnet. Det er ’bandet’ </w:t>
      </w:r>
      <w:r>
        <w:rPr>
          <w:sz w:val="18"/>
        </w:rPr>
        <w:t>(menes det her det såkalte od-bandet- den eteriske ’ledning’ av livskraft fra ens høyere legemer og til den fysiske ”skallet”??)</w:t>
      </w:r>
      <w:r>
        <w:rPr/>
        <w:t xml:space="preserve"> som leder fra barnets sjel til moren og blir der,  til det er oppløst i det åndelige riket når man erkjenner at det ikke bare er denne ånden som er ens mor; snarere innser man at man kan være mor selv, og erkjenner dermed at man er søster her, bror der – med andre ord en enorm stor familie. Ingen er fjerne og merkelige; en er i slekt med alle. Da vil den tetteste bindingen løse seg opp av seg selv. Dette tar imidlertid veldig lang tid avhengig av holdning og utvikling; vel, generelt tar det ganske lang tid. På denne måten oppfylte jeg min oppgave med dette mennesket.</w:t>
      </w:r>
    </w:p>
    <w:p>
      <w:pPr>
        <w:pStyle w:val="Normal"/>
        <w:rPr/>
      </w:pPr>
      <w:r>
        <w:rPr/>
      </w:r>
    </w:p>
    <w:p>
      <w:pPr>
        <w:pStyle w:val="Normal"/>
        <w:rPr/>
      </w:pPr>
      <w:r>
        <w:rPr/>
        <w:t>Her er et annet tilfelle: det er en kvinne som ber hver dag i bønner – mannen hennes torturerer henne; han har blitt offer for drukkenskap og utroskap. Hun ber og ber til Gud og Kristus: "Vær så snill og hjelp meg." Og hun føler at Kristus hjelper henne. Hun føler med rette at Kristus hjelper henne, men ikke bli forvirret nå og altfor kritisk å si: "Vel, du har sagt at det ikke er Kristus personlig som hjelper." Det er tross alt akkurat som du sier: «Det er vår lov som krever at vi utfører våre oppgaver på denne måten; det er loven." Det er ikke nødvendig for noen med høyeste autoritet å komme og si til deg: "Her sier jeg til deg at dette ikke er i orden, eller at du må handle på denne spesielle måten."</w:t>
      </w:r>
    </w:p>
    <w:p>
      <w:pPr>
        <w:pStyle w:val="Normal"/>
        <w:rPr/>
      </w:pPr>
      <w:r>
        <w:rPr/>
      </w:r>
    </w:p>
    <w:p>
      <w:pPr>
        <w:pStyle w:val="Normal"/>
        <w:rPr/>
      </w:pPr>
      <w:r>
        <w:rPr/>
      </w:r>
    </w:p>
    <w:p>
      <w:pPr>
        <w:pStyle w:val="Normal"/>
        <w:rPr/>
      </w:pPr>
      <w:r>
        <w:rPr/>
        <w:t>Ved å si dette vil jeg gjerne uttrykke at alle disse åndene har sine ordrer; de har blitt sendt av disse myndighetene som gjør kjent sin vilje og inntrykker på mennesker at «dette er til behag for Gud, for Kristus; han skal glede seg og hjelpe deg.» Hjelpeånden er bindeleddet mellom mennesker og myndighetene, for å si det sånn. Gud og Kristus gir disse åndene styrke, kraft og muligheten til å hjelpe sine brødre og søstre. Gud kunne trekke denne kraften fra dem som ville gjøre mennesker hjelpeløse. Derfor kommer all kraft og all styrke ovenfra og de andre, de trofaste Guds ånder, gir den videre; de sprer ordet til alle verdener, til alle plan, til mennesker, til alle – uavhengig av utviklingsnivået man står i.</w:t>
      </w:r>
    </w:p>
    <w:p>
      <w:pPr>
        <w:pStyle w:val="Normal"/>
        <w:rPr/>
      </w:pPr>
      <w:r>
        <w:rPr/>
      </w:r>
    </w:p>
    <w:p>
      <w:pPr>
        <w:pStyle w:val="Normal"/>
        <w:rPr/>
      </w:pPr>
      <w:r>
        <w:rPr/>
        <w:t>Slik er det en slik kvinne som ber til Gud, til Kristus. Og det er det samme akkurat som i det første tilfellet: skytsånden er opptatt med så mange av protesjens hverdagslige ting, som disse andre hjelpeåndene ikke er engasjert i, og handler på den måten som jeg har forklart. Nå må du ikke tro at en slik ånd hjelper bare én enkelt person, eller at jeg passer på og støtter bare dette ene barnet. Det er mange tusen man må passe på. Imidlertid er de som man har en oppgave å oppfylle, veldig nærme en slik at veien som fører til dem er godt opplyst; man kan alltid finne dem, og man besøker dem etter tur, da skytsånden forteller nyheter eller raske avgjørelser.</w:t>
      </w:r>
    </w:p>
    <w:p>
      <w:pPr>
        <w:pStyle w:val="Normal"/>
        <w:rPr/>
      </w:pPr>
      <w:r>
        <w:rPr/>
      </w:r>
    </w:p>
    <w:p>
      <w:pPr>
        <w:pStyle w:val="Normal"/>
        <w:rPr/>
      </w:pPr>
      <w:r>
        <w:rPr/>
        <w:t>Og derfor blir bønnen til denne kvinnen besvart, men ikke på den måten hun ønsker. De guddommelige ånder ser denne kvinnens lidelse; hennes egen livsplan, så vel som ektemannens, blir tatt i betraktning. Ånden med denne spesielle oppgaven er veldig kjent med å lese livsplaner, og han gjenkjenner hvert tegn der og innser nå at denne mannen er av den laveste utviklingen, så det er ingenting å forvente av ham, for å si det sånn; han kan komme med løfter i dag og glemme alt igjen i morgen. Den åndelige verden ser dette. Han er tross alt på et slikt nivå at man ikke kan forvente mer av ham. Denne kvinnen har en veldig vanskelig skjebne, spesielt ettersom det er barn. Men hennes bønn skal ikke være forgjeves fordi det er skjebner markert i hennes livsplan her og der. Åndene diskuterer seg imellom hva som kan gjøres for henne. I dette tilfellet resonnerer de: «Vi kan ikke hjelpe denne mannen fordi han har så lav utvikling. Hva vi enn gjør for ham er til ingen nytte.» De ønsker imidlertid å ta vare på denne kvinnen. Ved å konsultere hennes livsplan ser de etter muligheter for å eliminere hindringer. De prøver å forbedre helsen hennes, styrke henne, plassere åndelig styrke og håp i hjertet hennes slik at hun ikke vil fortvile, men alltid håpe, men likevel forbli full av forståelse og kjærlighet til denne personen. For å være sikker, ikke alle kvinner kan gjøre dette; mange ville raskt bestemme seg for å stikke av. Vel, i så fall ville en annen skjebne ventet på dem. Hvorvidt det da blir bedre avhenger veldig av individets egne handlinger, oppgavene hun står overfor eller de åndelige oppgavene som da blir pålagt henne.</w:t>
      </w:r>
    </w:p>
    <w:p>
      <w:pPr>
        <w:pStyle w:val="Normal"/>
        <w:rPr/>
      </w:pPr>
      <w:r>
        <w:rPr/>
        <w:t>Men la oss komme tilbake til kvinnen som holdt ut. Helsen hennes ble styrket; oppdrift ble plassert i sjelen hennes, og der det var mulig ble alt annet i livet hennes jevnet ut for å bringe lettelse til dette mennesket med denne vanskelige skjebnen. Tross alt er det en fantastisk prestasjon hvis et menneske forstår å holde ut ved siden av en så følelsesløs og røff person. Det vil ikke være forgjeves hvis man er i stand til å akseptere en slik person som han er og i tillit og håp om at Gud ser hva man lider. Gjennom bønn nærmet engler seg altså denne kvinnen, og de kom til konklusjonen: «Egentlig tåler denne kvinnen altfor mye. Hun har ikke fortjent et så vanskelig liv. Derfor skal vi gi henne en kupong, for å si det sånn.» Dette teller da for en fremtidig inkarnasjon: skulle hun belaste seg selv på en eller annen måte i et senere liv, vil hun bli vist mildhet på grunn av de store vanskelighetene hun opplevde i sitt forrige liv. Innrømmelser vil bli gitt og den åndelige verden vil rette opp det som er nødvendig.</w:t>
      </w:r>
    </w:p>
    <w:p>
      <w:pPr>
        <w:pStyle w:val="Normal"/>
        <w:rPr/>
      </w:pPr>
      <w:r>
        <w:rPr/>
      </w:r>
    </w:p>
    <w:p>
      <w:pPr>
        <w:pStyle w:val="Normal"/>
        <w:rPr/>
      </w:pPr>
      <w:r>
        <w:rPr/>
        <w:t>På grunn av bønn, så skjer ting som dette, og vi gjør dette med stor glede. Faktisk diskuterer vi det oss imellom, og vi kan også se inn i fremtiden. Det er flere veier åpne for oss. Vi skal også være hengivne til denne personen i hans fremtidige inkarnasjon; det åndelige bandet vil forbli bundet mellom oss. Da kan vi – la oss si – sørge for at en forseelse ikke merkes spesielt; vi kan også bringe frem et talent. Avhengig av hans livsoppførsel kan vi ta vare på denne personen og hjelpe ham til å ha stor suksess – åndelig suksess selvfølgelig. Vi bidrar med vår del i å gi og veilede. Vi har mange muligheter til rådighet.</w:t>
      </w:r>
    </w:p>
    <w:p>
      <w:pPr>
        <w:pStyle w:val="Normal"/>
        <w:rPr/>
      </w:pPr>
      <w:r>
        <w:rPr/>
        <w:t xml:space="preserve">Et menneske – det være seg en mann eller kvinne – som opplever et vanskelig liv, bør ikke tenke: «Jeg har bedt i årevis uten at mine bønner har blitt besvart». I så fall bør man spørre seg selv: «Ville jeg da vært så frisk som jeg er? Dette håpet verdsetter jeg alltid at ting skulle bli bedre, </w:t>
      </w:r>
    </w:p>
    <w:p>
      <w:pPr>
        <w:pStyle w:val="Normal"/>
        <w:rPr/>
      </w:pPr>
      <w:r>
        <w:rPr/>
        <w:t>er heller ikke forgjeves." Nei, det ville være umulig for mennesker å ha håp eller glede med mindre Gud gir dem styrke til det. Men først og fremst må de forplikte seg til ham og følge hans lover.</w:t>
      </w:r>
    </w:p>
    <w:p>
      <w:pPr>
        <w:pStyle w:val="Normal"/>
        <w:rPr/>
      </w:pPr>
      <w:r>
        <w:rPr/>
      </w:r>
    </w:p>
    <w:p>
      <w:pPr>
        <w:pStyle w:val="Normal"/>
        <w:rPr/>
      </w:pPr>
      <w:r>
        <w:rPr/>
        <w:t>La oss se på en annen sak. En mann som har vært syk i sengen i årevis ber og ber om at Gud vil gjenopprette helsen hans. Vel, her er det det samme. Ånder undersøker hans livsplan, de ser på kroppen hans og konkluderer: «Nei, i dette tilfellet kan vi ikke hjelpe; skadene er slik at vi ikke kan hjelpe.» Nå vil du si: "Vel, er dette karmisk?" Ikke enhver sykdom trenger å være karmisk; man kan også påføre seg selv en lidelse gjennom tankeløshet ved å utsette seg uforsiktig for farer som medfører slike ulemper ved ens egen gjerning. Man bør ikke alltid klandre den åndelige verden og si: "Vel, dette er nå min karma." Kanskje det er en karma, men ikke nødvendigvis det, snarere var skjebnen forårsaket av en selv; i stedet har man blitt spart for andre problemer. Imidlertid kan man egentlig ikke snakke om karma i ordets sanne betydning.</w:t>
      </w:r>
    </w:p>
    <w:p>
      <w:pPr>
        <w:pStyle w:val="Normal"/>
        <w:rPr/>
      </w:pPr>
      <w:r>
        <w:rPr/>
        <w:t>Vel, denne mannen ba, men vi kunne ikke hjelpe ham. Likevel skulle hans bønn bli besvart. Han hadde en sønn; denne sønnen hadde begått alvorlige forseelser som belastet seg selv tungt. Faren visste om det. Det eneste han ønsket var å gjenopprette helsen slik at han kunne ordne opp. Han ba om at sønnen hans skulle bli rimelig, men det gjorde han ikke. Så, i Guds navn, resonnerte åndene at denne personen lider, men han ber inderlig og alltid håper på hjelp. Han kan ikke gis hjelp, men hans bønner var ikke forgjeves. En del av sønnens byrde skulle fjernes på grunn av farens bønn. Dette blir først forklart for sønnen etter at han kommer inn i den åndelige verden: «Se på faren din; han har bedt så mye. Hans bønn har også hjulpet deg. En stor del av din skyld kan bli tilgitt deg takket være bønnen og din fars faste tro og rettferdighet.» Noen ganger kan dette gjøre et stort inntrykk på slike sjeler; noen ganger går de forbi det og innser først mye senere hva faren, moren, broren eller søsteren har gjort.</w:t>
      </w:r>
    </w:p>
    <w:p>
      <w:pPr>
        <w:pStyle w:val="Normal"/>
        <w:rPr/>
      </w:pPr>
      <w:r>
        <w:rPr/>
        <w:t>Så dette er mine oppgaver. Hver bønn blir hørt, inkludert bønner som ikke blir sagt med ord, selv bønner i tanker gir den tilbedende styrke; han eller noen andre vil ha nytte av det. Dessuten er bønn en forherligelse av Gud: man underordner seg ham, man anerkjenner ham som den høyeste Herre og ønsker å adlyde ham. Man helliggjør seg altså til ham. Og denne bønnen – ordene eller tankene – som stiger frem produserer vibrasjoner. Du har blitt fortalt før – og jeg vil ikke utelate å si dette – at derimot, en grunn bønn eller en bønn som mangler inderlighet og hengivenhet, bare sagt overfladisk, knapt vil nå taket eller loftet; den forlater ikke engang huset.</w:t>
      </w:r>
    </w:p>
    <w:p>
      <w:pPr>
        <w:pStyle w:val="Normal"/>
        <w:rPr/>
      </w:pPr>
      <w:r>
        <w:rPr/>
      </w:r>
    </w:p>
    <w:p>
      <w:pPr>
        <w:pStyle w:val="Normal"/>
        <w:rPr/>
      </w:pPr>
      <w:r>
        <w:rPr/>
        <w:t>Derfor er bønn, enten det er i ord eller tanker, en energi. Du vet også at denne måten å tenke på er en enorm kraft. Hvis du ikke kan forestille deg noe under det eneste ordet "kraft", må jeg si at en vibrasjon utvikler seg fra disse tankene eller de talte ordene – la oss si – en spiralvibrasjon. Denne vibrasjonen er forskjellig med hvert menneske avhengig av hans holdning, hans andaktighet; det kan bare være en ensfarget, den kan være tynn og svak eller snarere fargerik – og denne spiralen kan til og med se veldig solid ut. Dens energi eller evne til å utvikle kraft vil være tilsvarende og stige høyere. Disse vibrasjonene blandes med mange andre vibrasjoner av lignende type. En guddommelig ånd gjenkjenner denne vibrasjonen umiddelbart som bønn.</w:t>
      </w:r>
    </w:p>
    <w:p>
      <w:pPr>
        <w:pStyle w:val="Normal"/>
        <w:rPr/>
      </w:pPr>
      <w:r>
        <w:rPr/>
        <w:t>Derfor ber mange mennesker på jorden om fred, og hvis bønnen deres kommer dypt fra deres hjerter, vil den ikke gå tapt. Det er denne vibrasjonen som stiger opp fra hjertet og sjelen til mennesker som driver oppover, plutselig blir til et fargeglimt, et hav av farger og alt er blandet. Det er ikke noe annet enn et uendelig utvalg av farger, og fra disse fargene har man inntrykk av at man hører en liten swoosh - det er umulig å si om det kommer fra massen av disse fine fargede trådene eller vibrasjonene. Disse vibrasjonene kan gi fra seg en lyd: For det første er det en svak støyende lyd som stadig øker i volum. Jo flere av disse vibrasjonene som konvergerer i universet, jo sterkere blir denne lyden og jo vakrere blir fargene. Så finner disse vibrasjonene inngang til Guds hus – vel, jeg vil gjerne si veldig nær miljøet til Skaperen og Forløseren.</w:t>
      </w:r>
    </w:p>
    <w:p>
      <w:pPr>
        <w:pStyle w:val="Normal"/>
        <w:rPr/>
      </w:pPr>
      <w:r>
        <w:rPr/>
        <w:t>Når disse vibrasjonene bæres lenger og lenger til høyden – og dine følgesvenner i livet deltar i å videreføre disse bønnene, disse vibrasjonene – da blir denne støyende støyen en myk musikk. Nær Skaperen er det ikke lenger en støyende lyd, men blir sterkere og danner en harmoni; det blir til lyder av det reneste og mest harmoniske slaget som musikk utspiller seg fra. Slik oppfatter det høyeste av himmelen menneskets holdning; på denne måten kjenner de igjen tankegangen deres, hvor mye og på hvilken måte de ber.</w:t>
      </w:r>
    </w:p>
    <w:p>
      <w:pPr>
        <w:pStyle w:val="Normal"/>
        <w:rPr/>
      </w:pPr>
      <w:r>
        <w:rPr/>
        <w:t xml:space="preserve">Tro meg at Gud uttrykker sin glede som svar på </w:t>
      </w:r>
    </w:p>
    <w:p>
      <w:pPr>
        <w:pStyle w:val="Normal"/>
        <w:rPr/>
      </w:pPr>
      <w:r>
        <w:rPr/>
      </w:r>
    </w:p>
    <w:p>
      <w:pPr>
        <w:pStyle w:val="Normal"/>
        <w:rPr/>
      </w:pPr>
      <w:r>
        <w:rPr/>
        <w:t>de harmoniske lydene som bringes til ham. Av glede over disse bønnene og denne tilknytningen ønsker han å sende sin nåde og barmhjertighet ikke bare til de som ber, men også til de andre. De skal også ha hans kjærlighet og hans rettferdighet for den førstes skyld; også de skal bli gitt barmhjertighet. Som du har blitt fortalt før, er dette måten Guds nåde utdeles til alle. Det er en himmelens ånd ved siden av alle – selv om han fortsatt er en stor synder, vil han ikke bli gitt opp. Man fortsetter å håpe og er klar til å veilede ham. Engelen vil gå bare når menneskeånden forlater kroppen sin; han har ikke lov til å lede denne menneskelige ånden inn i de vakre områdene gitt at hans vei, eller fremtidige vei, vil være lidelsens vei. Likevel blir han ledet dit av en ånd.</w:t>
      </w:r>
    </w:p>
    <w:p>
      <w:pPr>
        <w:pStyle w:val="Normal"/>
        <w:rPr/>
      </w:pPr>
      <w:r>
        <w:rPr/>
        <w:t>Vel, kjære brødre og søstre, jeg håper jeg har gitt mange av dere et svar, og jeg håper også at jeg har styrket dere i bønn. Din bønn er ikke forgjeves overhodet. Og selv om ønsket ditt ikke blir oppfylt med en gang, er det ånder rundt deg som vil benytte anledningen til å svare deg tydelig: "Ja, Gud har hørt din bønn, vi vil hjelpe deg - vi vil hjelpe deg!"</w:t>
      </w:r>
    </w:p>
    <w:p>
      <w:pPr>
        <w:pStyle w:val="Normal"/>
        <w:rPr/>
      </w:pPr>
      <w:r>
        <w:rPr/>
        <w:t>Vel, kjære venner, nå vet dere veien og min oppgave. Det er en fantastisk oppgave å videreformidle menneskelige bønner, være positivt innstilt mot dem, få lov til å tjene dem, gi og belønne dem konstant fordi de er trofast på linje med Gud. Og derfor sier jeg farvel til dere og overlater dere alle til Guds beskyttelse. Gud velsigne deg!</w:t>
      </w:r>
    </w:p>
    <w:p>
      <w:pPr>
        <w:pStyle w:val="Normal"/>
        <w:rPr/>
      </w:pPr>
      <w:r>
        <w:rPr/>
        <w:t>Foredrag av oppstigende ånd Anita, mottatt på tysk gjennom mediet Beatrice Brunner i salen på Münchhaldenstrasse i Zürich, 1. februar 1961</w:t>
      </w:r>
    </w:p>
    <w:p>
      <w:pPr>
        <w:pStyle w:val="Normal"/>
        <w:rPr/>
      </w:pPr>
      <w:r>
        <w:rPr/>
      </w:r>
    </w:p>
    <w:p>
      <w:pPr>
        <w:pStyle w:val="Normal"/>
        <w:rPr/>
      </w:pPr>
      <w:r>
        <w:rPr/>
        <w:t>Dette innskevet 9.2.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2:42:00Z</dcterms:created>
  <dc:creator>meg</dc:creator>
  <dc:description/>
  <dc:language>en-US</dc:language>
  <cp:lastModifiedBy>meg</cp:lastModifiedBy>
  <dcterms:modified xsi:type="dcterms:W3CDTF">2024-02-10T12:39:00Z</dcterms:modified>
  <cp:revision>12</cp:revision>
  <dc:subject/>
  <dc:title>How Prayers Are Answered –</dc:title>
</cp:coreProperties>
</file>