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420"/>
        <w:rPr>
          <w:rFonts w:ascii="Arial" w:hAnsi="Arial" w:cs="Arial"/>
          <w:color w:val="1D1D1B"/>
          <w:sz w:val="11"/>
          <w:szCs w:val="11"/>
        </w:rPr>
      </w:pPr>
      <w:r>
        <w:rPr>
          <w:rFonts w:cs="Arial" w:ascii="Arial" w:hAnsi="Arial"/>
          <w:color w:val="1D1D1B"/>
          <w:sz w:val="11"/>
          <w:szCs w:val="11"/>
        </w:rPr>
        <w:t xml:space="preserve">Joseph, 19 September 1953  </w:t>
      </w:r>
      <w:hyperlink w:anchor="no">
        <w:r>
          <w:rPr>
            <w:rStyle w:val="InternetLink"/>
            <w:rFonts w:cs="Arial" w:ascii="Arial" w:hAnsi="Arial"/>
            <w:sz w:val="22"/>
            <w:szCs w:val="11"/>
          </w:rPr>
          <w:t>norsk under</w:t>
        </w:r>
      </w:hyperlink>
    </w:p>
    <w:p>
      <w:pPr>
        <w:pStyle w:val="Titel"/>
        <w:spacing w:before="0" w:after="420"/>
        <w:rPr>
          <w:rFonts w:ascii="Arial" w:hAnsi="Arial" w:cs="Arial"/>
          <w:color w:val="919297"/>
          <w:sz w:val="48"/>
          <w:szCs w:val="48"/>
          <w:lang w:val="en-GB"/>
        </w:rPr>
      </w:pPr>
      <w:r>
        <w:rPr>
          <w:rFonts w:cs="Arial" w:ascii="Arial" w:hAnsi="Arial"/>
          <w:color w:val="919297"/>
          <w:sz w:val="48"/>
          <w:szCs w:val="48"/>
          <w:lang w:val="en-GB"/>
        </w:rPr>
        <w:t>The Blessed Day and the Blessed Life</w:t>
      </w:r>
    </w:p>
    <w:p>
      <w:pPr>
        <w:pStyle w:val="Lead"/>
        <w:pBdr>
          <w:top w:val="single" w:sz="2" w:space="0" w:color="919297"/>
          <w:left w:val="single" w:sz="6" w:space="8" w:color="919297"/>
          <w:bottom w:val="single" w:sz="2" w:space="0" w:color="919297"/>
          <w:right w:val="single" w:sz="2" w:space="0" w:color="919297"/>
        </w:pBdr>
        <w:spacing w:before="0" w:after="230"/>
        <w:rPr>
          <w:rFonts w:ascii="Arial" w:hAnsi="Arial" w:cs="Arial"/>
          <w:color w:val="1D1D1B"/>
          <w:sz w:val="20"/>
          <w:szCs w:val="20"/>
          <w:lang w:val="en-GB"/>
        </w:rPr>
      </w:pPr>
      <w:r>
        <w:rPr>
          <w:rFonts w:cs="Arial" w:ascii="Arial" w:hAnsi="Arial"/>
          <w:color w:val="1D1D1B"/>
          <w:sz w:val="20"/>
          <w:szCs w:val="20"/>
          <w:lang w:val="en-GB"/>
        </w:rPr>
        <w:t>If people resolve in the morning: “Today I shall not offend or quarrel with anyone; today I want to be honest in all my actions”, such a day will be a blessed day. When they make a true effort to overcome and avoid all evil, and persevere in doing so, their life will be bless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God bless you! Dear brothers and sisters, tomorrow your country celebrates the day of repentance and prayer, the day of thanks to God for everything he has give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My dear friends, the earthly realm isn’t just divided by your borders but it is also divided into spheres marked precisely by messengers of God. Every country has its guardian spirits and there are certain divine spirits also who watch over your country. All the angels connected with these spheres watch over the people and carry their prayers to Go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f ever a whole nation dedicates a certain day to God in order to thank him, heavenly messengers are ready to carry these messages of gratitude and wishes to the spiritual heights. This closeness exists particularly with those people who pray and regularly express their thanks for the spiritual help received and who know about the contact with the spiritual world. However, not everyone in your sphere will thank God on this day of thank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You also call tomorrow a “day of repentance” although I believe that the true meaning of it has been lost – or perhaps I may say that people no longer have to repent today in this way because they have many opportunities to make amends and to be pleasing to God. Or do you consider it repentance if you refrain from engaging in pleasure for one day? [At the time, sporting and entertainment events were prohibited in this country on this Sunday.] I don’t think that such is repentance in the true sense of the wor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so, we’re looking for your thanks to God for everything he has given, and you may also include your wishes. But what kind of wishes should they be? This day is a special day on which everyone prays for the same thing: for protection and blessings for your country. This prayer is to be conveyed to God so that he may be appeased and merciful and continue to hold his protective hands over your country, blessing you with his grace and mercy rather than sending out his angels of punishmen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d like to draw your attention to something: you, my dear friends, should now pray in the name of everyone; thank God for his everlasting help and love and beg him to forgive everybody’s guilt. And you should praise God in his love and goodness so that your words of praise and thanks will be brought forth to God by your heavenly messengers. While many people pray to be spared from any illnesses and epidemics, it is unfortunately a fact that not all people feel grateful and obliged to offer their thanks to God. Therefore, you should do so in the name of all your brothers and sisters. I urge you to thank God on this special day for everything he’s given you; beg that everyone’s guilt be forgiven and praise God in his love; for we too do this on your behalf. May this day be a day of blessing and clemency for you and enjoy the spiritual pleasure of i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couldn’t let this occasion go by without giving some admonitions associated with it. You should recognize how closely we are connected to you; how your sorrow is our sorrow as well, your joy is our joy and your prayer is our prayer as well.</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Now, my dear friends, I’d like to speak in particular about the blessed life and the blessed day of human beings. A great number of people think about this and ask themselves: “Well, am I on the right track?”, or: “What do I have to do to find the right way?” Hence there exists an uncertainty with these people. However, I say that every day is a blessed day in the life of a just person. If a person feels uncertain like this why doesn’t he ask himself whether he is on the right track? Why doesn’t he review the situation? On waking in the morning, he should praise and thank God and decide seriously that: “Today I will not offend or quarrel with anyone; today I shall be absolutely honest in all aspects of my activities.” In the evening, when he reviews the day, he asks himself: “Have I offended anyone? Have I quarrelled with anyone? Was I truly honest?” and he surely will find the answer. But what a blessed day it is – if only for the sake of what he has mastered – for those who have found the courage to reflect and who try to avoid evil at all costs. This truly has to be done because only then is it a blessed day for human beings and a blessed life. Those who practise this day by day don’t need to ask if they are on the right track. Like this, everyone gains more insight and can be more easily guided in his life. A closer, stronger connection will be established with the spiritual world, and the relationship with God, too, will become more harmonious. Indeed, my dear friends, every day should be a blessed day for human being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if you say now that this is impossible, let’s consider the sick and distressed. Shouldn’t it also be possible for them to experience the days of their life as blessed days? For sure, those who enjoy a certain prosperity and health don’t have to overcome such impediments in order to experience each day as a blessed day. While such obstacles can play a role in all circumstances, they are to be overcome and endured. Especially for a sick and suffering person – let’s just think of a friend in his greatest pains – each day can be a blessed day provided he bears his suffering and all his distress in humility. Each day of life will be blessed for those who do so.</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fore, people shouldn’t think they can simply live a comfortable life just as it comes along. They should never cease taking care of the spiritual necessities. They should always pray for strength so that they may draw on it in times of greatest suffering and distress. But as I said, such days can also be blessed days when human beings realize that they have been given this life by God because they still have to improve in many ways. Particularly the sick can practice patience and love; those who endure much distress and affliction will be blessed. After all, they are in the process of ascent and will have to endure the things the heavenly Father has deemed good for them. Despite everything, they are accompanied by God’s blessing and can thus fight for their ascent to the spiritual height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hat I mean to say is live these blessed days consciously; don’t moan about all the distress and fate but think that today and tomorrow are blessed days for your own salvation. Everyone can unfold this blessing even more by never forgetting to do the good. One should never tire in the spiritual ascent; one should never grow weary of giving love and kindness, peacefulness and benevolence. All of this, my dear friends, belongs to a blessed day. Each day on its own should be something great, and every person should savour each blessed day in joy and happiness. In this way, every sick person can receive much strength day by day if he endures in dignity what he’s been given for his salvatio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ose who are in good health intent on ascending to God have many obligations and acting in this way only serves to spread the blessings even further; one should even pray for more blessings than his due. After all – and you must understand me correctly, my dear friends – your life is holy and everyone has to endeavour to live a worthy lif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hat pleasure and satisfaction it is to know that you live every day as a blessed day and that you do even more good deeds, overcome all evil and keep peace in and around you. The messengers of heaven rejoice in human beings only if they endeavour always to aspire to these goals. The more someone seeks silence, the closer he can tie the bond to the divine spiritual world and the more spiritual experiences can be given to him. There are ever so many wonderful messengers, guardians and helpers ready to bring him what is necessary for his life ... the things that belong to hi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cannot draw your attention often enough, my friends, to the way you manage your life; this is so necessary since there is trouble and strife in so many homes. Therefore it’s a good thing to reflect and to ask oneself: “What did I do today? Did I insult or offend anyone? And was I able to live this day consciously as a blessed da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 relationship with the divine spiritual world gives you various occasions when strength can be bestowed on you, so that you can be better guided in your life, better able to endure and to reciprocate love. After all, there is nothing you can do without divine help which is near you at all times. Therefore, never despise divine strength – and you despise it the moment you live in strife with yourselves or act unjustly. I truly don’t wish to give you empty words; rather you should enter with me to the spiritual realm. You should recognize all the possibilities at hand so that they may be bestowed upon you. Be assured that the spiritual beings of the heavenly spheres are well disposed towards every human being and forever want to guide them all in love. But to make it possible, human beings must allow themselves to be guided and to overcome all evil time and agai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ry to experience every day as a blessed day! After all, you should feel deeply ashamed if you have to say to yourselves in the evening: “Today I wasn’t good; I haven’t found the right way today.” Oh, my dear friends, since God pours out his strength over you, do take of it, make use of it and spread it round for the welfare and salvation of all human being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ell, my dear friends, I’ve said that tomorrow is a day of thanksgiving and prayer for you but that it no longer has the sense of repentance or that it is no longer necessary in this way. However, there is something which – for some but not all – is like repentance. Instead of speaking of repentance and that you should express remorse, I’d like to suggest ... no, we actually request you lead a just life. In honour of this day you should make a sacrifice instead of repenting, and this, in fact, should be a material sacrifice all depending on your individual circumstance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Bear in mind that all of you have a home where you can always go to, where you’ve built up your happiness and where you may live cheerfully. But there are many human beings who have had to flee their country and are now homeless. They now depend on their brothers and sisters. God hasn’t forgotten them; he has blessed their lives as well. And these poorest can experience blissful days; they need the necessary means, though, in order to obtain another home or the needed clothing. After all, Jesus said: “And whosoever you receive in my name, receives me” (Matthew 18, 5). Dear friends, give now in the name of Christ. All of you should contribute to this great goodness and spread love. This is what your collection today should be destined for.</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if you now think that it’s necessary to save up for your own home [the property at Münchhaldenstrasse], you should also have great sympathy beyond that and exercise love just as is done in the spiritual world. It should make all your friends and neighbours think that we also remember those brothers and sisters who do not belong to this country; who live in distress far away from you. It should show them that the relationship with the spiritual world of God promotes fraternity and charity and makes them priority issues. And even if you can only help these poorest a little, if you just collect sufficient for a single garment only, it should give you great joy to have given something for one of these poorest. When you give, think like this: “Now I give it to you, Jesus Christ; and you, you give it to those who need i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You should realize from this that we in the spiritual world love all brothers and sisters all over the world; that we feel their pain and wish to help them. Thus your community doesn’t just exist here but is spread over the entire world; there are brothers and sisters everywhere. Therefore, let’s go forth and help those in remembrance of this special day. If you think: “There are enough people in our country for whom we should care as well” let me say once more that, to do so, you have enough time every day and also the opportunity to take care of your poorest. But on the occasion of this day of thanks to God, you should be prepared to make a special sacrifice, albeit a small one only. And you should be glad in your heart about having helped one human being in his misery and distress. What you give will be returned to you. To give today makes this day particularly blissful for you provided you give with an open heart, each one according to his circumstances. It should signify a small sacrifice since this giving has its own spiritual form. In other words, the messengers of heaven protecting your country take note with great joy of the divine deeds of each individual, and this will be to the blessing of the entire countr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t is your wish and desire that tomorrow should be a day of pleading and praying. You too can make your contribution. You know what you have to fulfil when stepping before God. And so, may this day be a special day of blessing and salvation for you.</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Now, let me give you a message from a mother and her six year old child who died in an accident. Shining figures from the spiritual world appeared to her immediately. She asked them straightaway: “Where is my child?” and she asked pleadingly to be taken to her child in order to live with him. Thus the mother soul was guided to the heavenly world where this child now lived, and she was ever so happy to be together with her child in this splendour. She asked to be allowed to stay in this glory. However, the angels didn’t permit it. They said: “You have different tasks to fulfil. However, you’ll be allowed to visit your child time and again. You may continue to take pleasure in him and in all the charm of your child’s world.” Therefore, the mother soul was prepared to take on tasks in the divine plan of salvation. Since she had been a loving and zealous person during her life, she still had these virtues and was allowed to go to many suffering spirits, together with divine angels, in order to console them and pray with them. She went diligently from one to the other and soon she took a liking to this work so that, in time, she forgot all about her child living in the children’s paradise. An angel of God reminded her that she could visit him. However, this mother soul refused, saying: “This child no longer belongs to me and lives happily in such a wonderful and charming world. On the other hand, I see this great work that was given to me to go to these many erring and suffering spirits in order to console and guide them.” And she asked to be allowed to continue with this task as this work gave her pleasur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ell, my dear friends, it is ever so necessary that each individual being recognizes the tasks in the heavenly realm and also the necessity of his collaboration in the divine plan of salvation, always doing what is required. This work can give pleasure to a soul; it’s necessary that many spiritual beings have the desire to help. However, as a precondition, this desire has to be nurtured as a human being as it will show itself vividly in the spiritual world where it can unfold. Those who were already helpful in human life will also be helpful in the spiritual realm. And those who live the days of their life as blessed days will also be able to experience much joy and happiness in the spiritual realm; all blessings will bring happiness and bliss.</w:t>
      </w:r>
    </w:p>
    <w:p>
      <w:pPr>
        <w:pStyle w:val="Body"/>
        <w:spacing w:before="0" w:after="0"/>
        <w:ind w:firstLine="140"/>
        <w:jc w:val="both"/>
        <w:rPr/>
      </w:pPr>
      <w:r>
        <w:rPr>
          <w:rFonts w:cs="Times New Roman" w:ascii="Times New Roman" w:hAnsi="Times New Roman"/>
          <w:color w:val="1D1D1B"/>
          <w:sz w:val="22"/>
          <w:szCs w:val="22"/>
          <w:lang w:val="en-GB"/>
        </w:rPr>
        <w:t>Well, my dear friends, think about my words. Try conscientiously to live every day as a blessed day and associate it with a little sacrifice for those homeless refugees.</w:t>
      </w:r>
      <w:r>
        <w:fldChar w:fldCharType="begin"/>
      </w:r>
      <w:r>
        <w:rPr>
          <w:rStyle w:val="InternetLink"/>
          <w:vertAlign w:val="superscript"/>
          <w:sz w:val="13"/>
          <w:u w:val="none"/>
          <w:b/>
          <w:szCs w:val="13"/>
          <w:bCs/>
          <w:rFonts w:cs="Times New Roman" w:ascii="Palatino LT Std;Times New Roman" w:hAnsi="Palatino LT Std;Times New Roman"/>
          <w:color w:val="4682BC"/>
          <w:lang w:val="en-GB"/>
        </w:rPr>
        <w:instrText xml:space="preserve"> HYPERLINK "https://live.glz.org/api/LiteratureSearch/DocumentsSw/Journal/SW2017_05.epub/OEBPS/SW2017_05-1.xhtml" \l "footnote-000"</w:instrText>
      </w:r>
      <w:r>
        <w:rPr>
          <w:rStyle w:val="InternetLink"/>
          <w:vertAlign w:val="superscript"/>
          <w:sz w:val="13"/>
          <w:u w:val="none"/>
          <w:b/>
          <w:szCs w:val="13"/>
          <w:bCs/>
          <w:rFonts w:cs="Times New Roman" w:ascii="Palatino LT Std;Times New Roman" w:hAnsi="Palatino LT Std;Times New Roman"/>
          <w:color w:val="4682BC"/>
          <w:lang w:val="en-GB"/>
        </w:rPr>
        <w:fldChar w:fldCharType="separate"/>
      </w:r>
      <w:r>
        <w:rPr>
          <w:rStyle w:val="InternetLink"/>
          <w:rFonts w:cs="Times New Roman" w:ascii="Palatino LT Std;Times New Roman" w:hAnsi="Palatino LT Std;Times New Roman"/>
          <w:b/>
          <w:bCs/>
          <w:color w:val="4682BC"/>
          <w:sz w:val="13"/>
          <w:szCs w:val="13"/>
          <w:u w:val="none"/>
          <w:vertAlign w:val="superscript"/>
          <w:lang w:val="en-GB"/>
        </w:rPr>
        <w:t>1</w:t>
      </w:r>
      <w:r>
        <w:rPr>
          <w:rStyle w:val="InternetLink"/>
          <w:vertAlign w:val="superscript"/>
          <w:sz w:val="13"/>
          <w:u w:val="none"/>
          <w:b/>
          <w:szCs w:val="13"/>
          <w:bCs/>
          <w:rFonts w:cs="Times New Roman" w:ascii="Palatino LT Std;Times New Roman" w:hAnsi="Palatino LT Std;Times New Roman"/>
          <w:color w:val="4682BC"/>
          <w:lang w:val="en-GB"/>
        </w:rPr>
        <w:fldChar w:fldCharType="end"/>
      </w:r>
      <w:r>
        <w:rPr>
          <w:rFonts w:cs="Times New Roman" w:ascii="Times New Roman" w:hAnsi="Times New Roman"/>
          <w:color w:val="1D1D1B"/>
          <w:sz w:val="22"/>
          <w:szCs w:val="22"/>
          <w:lang w:val="en-GB"/>
        </w:rPr>
        <w:t> You who have a home, give with great love and out of the desire to give. Give in the name of Jesus.</w:t>
      </w:r>
    </w:p>
    <w:p>
      <w:pPr>
        <w:pStyle w:val="Body"/>
        <w:spacing w:before="0" w:after="0"/>
        <w:ind w:firstLine="140"/>
        <w:jc w:val="both"/>
        <w:rPr>
          <w:rFonts w:ascii="Palatino LT Std;Times New Roman" w:hAnsi="Palatino LT Std;Times New Roman" w:cs="Palatino LT Std;Times New Roman"/>
          <w:color w:val="1D1D1B"/>
          <w:sz w:val="22"/>
          <w:szCs w:val="22"/>
          <w:lang w:val="en-GB"/>
        </w:rPr>
      </w:pPr>
      <w:r>
        <w:rPr>
          <w:rFonts w:cs="Palatino LT Std;Times New Roman" w:ascii="Palatino LT Std;Times New Roman" w:hAnsi="Palatino LT Std;Times New Roman"/>
          <w:color w:val="1D1D1B"/>
          <w:sz w:val="22"/>
          <w:szCs w:val="22"/>
          <w:lang w:val="en-GB"/>
        </w:rPr>
        <w:t>And now, my dear friends, go in peace; be joyful and happy human beings. God bless you!</w:t>
      </w:r>
    </w:p>
    <w:p>
      <w:pPr>
        <w:pStyle w:val="Bodykursivlinksidgenparaoverride1"/>
        <w:spacing w:before="240" w:after="240"/>
        <w:rPr>
          <w:rFonts w:ascii="Palatino LT Std;Times New Roman" w:hAnsi="Palatino LT Std;Times New Roman" w:cs="Palatino LT Std;Times New Roman"/>
          <w:i/>
          <w:i/>
          <w:iCs/>
          <w:color w:val="1D1D1B"/>
          <w:sz w:val="22"/>
          <w:szCs w:val="22"/>
          <w:lang w:val="en-GB"/>
        </w:rPr>
      </w:pPr>
      <w:r>
        <w:rPr>
          <w:rFonts w:cs="Palatino LT Std;Times New Roman" w:ascii="Palatino LT Std;Times New Roman" w:hAnsi="Palatino LT Std;Times New Roman"/>
          <w:i/>
          <w:iCs/>
          <w:color w:val="1D1D1B"/>
          <w:sz w:val="22"/>
          <w:szCs w:val="22"/>
          <w:lang w:val="en-GB"/>
        </w:rPr>
        <w:t>Lecture by spirit-teacher Joseph, received in German through the medium Beatrice Brunner at the Academy of Music in Zurich, 19 September 1953</w:t>
      </w:r>
    </w:p>
    <w:p>
      <w:pPr>
        <w:pStyle w:val="Fussnotentext"/>
        <w:pBdr>
          <w:bottom w:val="single" w:sz="6" w:space="1" w:color="000000"/>
        </w:pBdr>
        <w:spacing w:before="0" w:after="0"/>
        <w:jc w:val="both"/>
        <w:rPr/>
      </w:pPr>
      <w:r>
        <w:fldChar w:fldCharType="begin"/>
      </w:r>
      <w:r>
        <w:rPr>
          <w:rStyle w:val="InternetLink"/>
          <w:vertAlign w:val="superscript"/>
          <w:sz w:val="8"/>
          <w:u w:val="none"/>
          <w:b/>
          <w:szCs w:val="8"/>
          <w:bCs/>
          <w:rFonts w:cs="Times New Roman" w:ascii="Palatino LT Std;Times New Roman" w:hAnsi="Palatino LT Std;Times New Roman"/>
          <w:color w:val="4682BC"/>
          <w:lang w:val="en-GB"/>
        </w:rPr>
        <w:instrText xml:space="preserve"> HYPERLINK "https://live.glz.org/api/LiteratureSearch/DocumentsSw/Journal/SW2017_05.epub/OEBPS/SW2017_05-1.xhtml" \l "footnote-000-backlink"</w:instrText>
      </w:r>
      <w:r>
        <w:rPr>
          <w:rStyle w:val="InternetLink"/>
          <w:vertAlign w:val="superscript"/>
          <w:sz w:val="8"/>
          <w:u w:val="none"/>
          <w:b/>
          <w:szCs w:val="8"/>
          <w:bCs/>
          <w:rFonts w:cs="Times New Roman" w:ascii="Palatino LT Std;Times New Roman" w:hAnsi="Palatino LT Std;Times New Roman"/>
          <w:color w:val="4682BC"/>
          <w:lang w:val="en-GB"/>
        </w:rPr>
        <w:fldChar w:fldCharType="separate"/>
      </w:r>
      <w:r>
        <w:rPr>
          <w:rStyle w:val="InternetLink"/>
          <w:rFonts w:cs="Times New Roman" w:ascii="Palatino LT Std;Times New Roman" w:hAnsi="Palatino LT Std;Times New Roman"/>
          <w:b/>
          <w:bCs/>
          <w:color w:val="4682BC"/>
          <w:sz w:val="8"/>
          <w:szCs w:val="8"/>
          <w:u w:val="none"/>
          <w:vertAlign w:val="superscript"/>
          <w:lang w:val="en-GB"/>
        </w:rPr>
        <w:t>1</w:t>
      </w:r>
      <w:r>
        <w:rPr>
          <w:rStyle w:val="InternetLink"/>
          <w:vertAlign w:val="superscript"/>
          <w:sz w:val="8"/>
          <w:u w:val="none"/>
          <w:b/>
          <w:szCs w:val="8"/>
          <w:bCs/>
          <w:rFonts w:cs="Times New Roman" w:ascii="Palatino LT Std;Times New Roman" w:hAnsi="Palatino LT Std;Times New Roman"/>
          <w:color w:val="4682BC"/>
          <w:lang w:val="en-GB"/>
        </w:rPr>
        <w:fldChar w:fldCharType="end"/>
      </w:r>
      <w:r>
        <w:rPr>
          <w:rFonts w:cs="Times New Roman" w:ascii="Palatino LT Std;Times New Roman" w:hAnsi="Palatino LT Std;Times New Roman"/>
          <w:color w:val="1D1D1B"/>
          <w:sz w:val="11"/>
          <w:szCs w:val="11"/>
          <w:lang w:val="en-GB"/>
        </w:rPr>
        <w:t> After the suppression of the national uprising on 17 June 1953 by Soviet troops, the flood of refugees from the German Democratic Republic increased strongly. In 1953 alone, more than 300,000 people fled to the West. Therefore, the collection of this day of prayer was remitted to a large refugee camp in the Lüneburger Heide.</w:t>
      </w:r>
    </w:p>
    <w:p>
      <w:pPr>
        <w:pStyle w:val="Normal"/>
        <w:rPr>
          <w:rFonts w:ascii="Palatino LT Std;Times New Roman" w:hAnsi="Palatino LT Std;Times New Roman" w:cs="Times New Roman"/>
          <w:color w:val="1D1D1B"/>
          <w:sz w:val="11"/>
          <w:szCs w:val="11"/>
          <w:lang w:val="en-GB"/>
        </w:rPr>
      </w:pPr>
      <w:r>
        <w:rPr>
          <w:rFonts w:cs="Times New Roman" w:ascii="Palatino LT Std;Times New Roman" w:hAnsi="Palatino LT Std;Times New Roman"/>
          <w:color w:val="1D1D1B"/>
          <w:sz w:val="11"/>
          <w:szCs w:val="11"/>
          <w:lang w:val="en-GB"/>
        </w:rPr>
      </w:r>
    </w:p>
    <w:p>
      <w:pPr>
        <w:pStyle w:val="Normal"/>
        <w:rPr/>
      </w:pPr>
      <w:r>
        <w:rPr/>
        <w:t xml:space="preserve">Joseph, 19. september 1953, </w:t>
      </w:r>
      <w:bookmarkStart w:id="0" w:name="no"/>
      <w:r>
        <w:rPr/>
        <w:t>no</w:t>
      </w:r>
    </w:p>
    <w:p>
      <w:pPr>
        <w:pStyle w:val="Heading2"/>
        <w:rPr/>
      </w:pPr>
      <w:bookmarkEnd w:id="0"/>
      <w:r>
        <w:rPr/>
        <w:t>Den velsignede dag og det velsignede liv</w:t>
      </w:r>
    </w:p>
    <w:p>
      <w:pPr>
        <w:pStyle w:val="Brdtekstinnrykk2"/>
        <w:rPr/>
      </w:pPr>
      <w:r>
        <w:rPr/>
        <w:t>Hvis folk bestemmer seg om morgenen: «I dag skal jeg ikke fornærme eller krangle med noen; i dag vil jeg være ærlig i alle mine handlinger”, en slik dag vil være en velsignet dag. Når de gjør en sann innsats for å overvinne og unngå alt ondt, og fortsetter å gjøre det, vil livet deres bli velsignet.</w:t>
      </w:r>
    </w:p>
    <w:p>
      <w:pPr>
        <w:pStyle w:val="Brdtekstinnrykk2"/>
        <w:rPr/>
      </w:pPr>
      <w:r>
        <w:rPr/>
      </w:r>
    </w:p>
    <w:p>
      <w:pPr>
        <w:pStyle w:val="Normal"/>
        <w:rPr/>
      </w:pPr>
      <w:r>
        <w:rPr/>
        <w:t>Josef: Gud velsigne deg! Kjære brødre og søstre, i morgen feirer ditt land dagen for omvendelse og bønn, dagen for takk til Gud for alt han har gitt.</w:t>
      </w:r>
    </w:p>
    <w:p>
      <w:pPr>
        <w:pStyle w:val="Normal"/>
        <w:rPr/>
      </w:pPr>
      <w:r>
        <w:rPr/>
        <w:t>Mine kjære venner, det jordiske riket er ikke bare delt av deres grenser, men det er også delt inn i sfærer merket nøyaktig av Guds budbringere. Hvert land har sine skytsånder, og det er visse guddommelige ånder som også våker over landet ditt. Alle englene knyttet til disse sfærene våker over menneskene og bærer bønner til Gud.</w:t>
      </w:r>
    </w:p>
    <w:p>
      <w:pPr>
        <w:pStyle w:val="Normal"/>
        <w:rPr/>
      </w:pPr>
      <w:r>
        <w:rPr/>
      </w:r>
    </w:p>
    <w:p>
      <w:pPr>
        <w:pStyle w:val="Normal"/>
        <w:rPr/>
      </w:pPr>
      <w:r>
        <w:rPr/>
        <w:t>Hvis en hel nasjon noen gang dedikerer en bestemt dag til Gud for å takke ham, er himmelske budbringere klare til å bære disse takknemlighetsbudskapene og ønskene til de åndelige høyder. Denne nærheten eksisterer spesielt med de menneskene som ber og regelmessig takker for den åndelige hjelpen som er mottatt og som kjenner til kontakten med den åndelige verden. Imidlertid vil ikke alle i din sfære takke Gud på denne takkedagen.</w:t>
      </w:r>
    </w:p>
    <w:p>
      <w:pPr>
        <w:pStyle w:val="Normal"/>
        <w:rPr/>
      </w:pPr>
      <w:r>
        <w:rPr/>
        <w:t>Du kaller også i morgen en "omvendelsesdag" selv om jeg tror at den sanne betydningen av den har gått tapt - eller kanskje jeg kan si at folk ikke lenger trenger å omvende seg i dag på denne måten fordi de har mange muligheter til å gjøre opp igjen og bli behagelig for Gud. Eller betrakter du det som omvendelse hvis du avstår fra å delta i nytelse for en dag? [På den tiden var sports- og underholdningsarrangementer forbudt i dette landet denne søndagen.] Jeg tror ikke at slik er omvendelse i ordets sanne betydning.</w:t>
      </w:r>
    </w:p>
    <w:p>
      <w:pPr>
        <w:pStyle w:val="Normal"/>
        <w:rPr/>
      </w:pPr>
      <w:r>
        <w:rPr/>
      </w:r>
    </w:p>
    <w:p>
      <w:pPr>
        <w:pStyle w:val="Normal"/>
        <w:rPr/>
      </w:pPr>
      <w:r>
        <w:rPr/>
        <w:t>Og så, vi ser etter din takk til Gud for alt han har gitt, og du kan også inkludere dine ønsker. Men hva slags ønsker skal de være? Denne dagen er en spesiell dag der alle ber om det samme: om beskyttelse og velsignelser for landet ditt. Denne bønnen skal formidles til Gud slik at han kan bli formildt og barmhjertig og fortsette å holde sine beskyttende hender over landet ditt, velsigne deg med hans nåde og barmhjertighet i stedet for å sende ut straffens engler.</w:t>
      </w:r>
    </w:p>
    <w:p>
      <w:pPr>
        <w:pStyle w:val="Normal"/>
        <w:rPr/>
      </w:pPr>
      <w:r>
        <w:rPr/>
      </w:r>
    </w:p>
    <w:p>
      <w:pPr>
        <w:pStyle w:val="Normal"/>
        <w:rPr/>
      </w:pPr>
      <w:r>
        <w:rPr/>
        <w:t>Jeg vil gjerne gjøre deg oppmerksom på noe: dere, mine kjære venner, bør nå be i alles navn; takk Gud for hans evige hjelp og kjærlighet og be ham om å tilgi alles skyld. Og du bør prise Gud i hans kjærlighet og godhet, slik at dine lovprisnings- og takkeord vil bli fremført til Gud av dine himmelske sendebud. Mens mange ber om å bli skånet for sykdommer og epidemier, er det dessverre et faktum at ikke alle mennesker føler seg takknemlige og forpliktet til å takke Gud. Derfor bør du gjøre det i navnet til alle dine brødre og søstre. Jeg oppfordrer deg til å takke Gud på denne spesielle dagen for alt han har gitt deg; be om at alles skyld blir tilgitt og pris Gud i hans kjærlighet; for vi gjør også dette på dine vegne. Måtte denne dagen være en dag med velsignelse og nåde for deg og nyt den åndelige gleden ved den!</w:t>
      </w:r>
    </w:p>
    <w:p>
      <w:pPr>
        <w:pStyle w:val="Normal"/>
        <w:rPr/>
      </w:pPr>
      <w:r>
        <w:rPr/>
        <w:t>Jeg kunne ikke la denne anledningen gå forbi uten å gi noen formaninger knyttet til den. Du bør forstå hvor nært vi er knyttet til deg; hvordan din sorg er vår sorg også, din glede er vår glede og din bønn er vår bønn også.</w:t>
      </w:r>
    </w:p>
    <w:p>
      <w:pPr>
        <w:pStyle w:val="Normal"/>
        <w:rPr/>
      </w:pPr>
      <w:r>
        <w:rPr/>
      </w:r>
    </w:p>
    <w:p>
      <w:pPr>
        <w:pStyle w:val="Normal"/>
        <w:rPr/>
      </w:pPr>
      <w:r>
        <w:rPr/>
        <w:t>Nå, mine kjære venner, vil jeg snakke spesielt om det velsignede livet og den velsignede dagen for mennesker. Et stort antall mennesker tenker på dette og spør seg selv: "Vel, er jeg på rett vei?", eller: "Hva må jeg gjøre for å finne den rette veien?" Derfor er det en usikkerhet med disse menneskene. Imidlertid sier jeg at hver dag er en velsignet dag i livet til en rettferdig person. Hvis en person føler seg usikker på denne måten, hvorfor spør han ikke seg selv om han er på rett spor? Hvorfor vurderer han ikke situasjonen? Når han våkner om morgenen, skulle han prise og takke Gud og bestemme alvorlig at: «I dag vil jeg ikke fornærme eller krangle med noen; i dag skal jeg være helt ærlig i alle aspekter av mine aktiviteter.» Om kvelden, når han anmelder dagen, spør han seg selv: «Har jeg fornærmet noen? Har jeg kranglet med noen? Var jeg virkelig ærlig?" og han vil sikkert finne svaret. Men for en velsignet dag det er – om så bare for det han har mestret – for de som har funnet motet til å reflektere og som prøver å unngå det onde for enhver pris. Dette må virkelig gjøres, for først da er det en velsignet dag for mennesker og et velsignet liv. De som praktiserer dette dag for dag trenger ikke spørre om de er på rett vei. Slik får alle mer innsikt og kan lettere veiledes i livet sitt. En tettere, sterkere forbindelse vil bli etablert med den åndelige verden, og forholdet til Gud vil også bli mer harmonisk. Ja, mine kjære venner, hver dag burde være en velsignet dag for mennesker.</w:t>
      </w:r>
    </w:p>
    <w:p>
      <w:pPr>
        <w:pStyle w:val="Normal"/>
        <w:rPr/>
      </w:pPr>
      <w:r>
        <w:rPr/>
      </w:r>
    </w:p>
    <w:p>
      <w:pPr>
        <w:pStyle w:val="Normal"/>
        <w:rPr/>
      </w:pPr>
      <w:r>
        <w:rPr/>
        <w:t>Og hvis du sier det nå,</w:t>
      </w:r>
    </w:p>
    <w:p>
      <w:pPr>
        <w:pStyle w:val="Normal"/>
        <w:rPr/>
      </w:pPr>
      <w:r>
        <w:rPr/>
        <w:t>dette er umulig, la oss vurdere de syke og nødlidende. Burde det ikke også være mulig for dem å oppleve livets dager som velsignede dager? De som nyter en viss velstand og helse trenger ikke å overvinne slike hindringer for å oppleve hver dag som en velsignet dag. Selv om slike hindringer kan spille en rolle under alle omstendigheter, skal de overvinnes og tåles. Spesielt for en syk og lidende person – la oss bare tenke på en venn i hans største smerter – hver dag kan være en velsignet dag forutsatt at han bærer sin lidelse og all sin nød i ydmykhet. Hver dag i livet vil bli velsignet for dem som gjør det.</w:t>
      </w:r>
    </w:p>
    <w:p>
      <w:pPr>
        <w:pStyle w:val="Normal"/>
        <w:rPr/>
      </w:pPr>
      <w:r>
        <w:rPr/>
        <w:t>Derfor bør folk ikke tro at de bare kan leve et komfortabelt liv akkurat som det kommer. De skulle aldri slutte å ta vare på de åndelige nødvendighetene. De bør alltid be om styrke slik at de kan trekke på den i tider med største lidelse og nød. Men som sagt, slike dager kan også være velsignede dager når mennesker innser at de har fått dette livet av Gud fordi de fortsatt må forbedre seg på mange måter. Særlig de syke kan øve på tålmodighet og kjærlighet; de som utholder mye nød og lidelse, vil bli velsignet. Tross alt er de i ferd med å stige og vil måtte tåle de tingene den himmelske Fader har ansett som gode for dem. Til tross for alt er de ledsaget av Guds velsignelse og kan dermed kjempe for deres oppstigning til de åndelige høyder.</w:t>
      </w:r>
    </w:p>
    <w:p>
      <w:pPr>
        <w:pStyle w:val="Normal"/>
        <w:rPr/>
      </w:pPr>
      <w:r>
        <w:rPr/>
      </w:r>
    </w:p>
    <w:p>
      <w:pPr>
        <w:pStyle w:val="Normal"/>
        <w:rPr/>
      </w:pPr>
      <w:r>
        <w:rPr/>
        <w:t>Det jeg mener å si er å leve disse velsignede dagene bevisst; ikke stønne over all nøden og skjebnen, men tenk at i dag og i morgen er velsignede dager for din egen frelse. Alle kan utfolde denne velsignelsen enda mer ved aldri å glemme å gjøre det gode. Man bør aldri bli trett i den åndelige oppstigningen; man bør aldri bli lei av å gi kjærlighet og vennlighet, fred og velvilje. Alt dette, mine kjære venner, tilhører en velsignet dag. Hver dag for seg selv bør være noe stort, og hver person bør nyte hver velsignet dag i glede og lykke. På denne måten kan enhver syk person motta mye styrke dag for dag hvis han i verdighet tåler det han har fått for sin frelse.</w:t>
      </w:r>
    </w:p>
    <w:p>
      <w:pPr>
        <w:pStyle w:val="Normal"/>
        <w:rPr/>
      </w:pPr>
      <w:r>
        <w:rPr/>
      </w:r>
    </w:p>
    <w:p>
      <w:pPr>
        <w:pStyle w:val="Normal"/>
        <w:rPr/>
      </w:pPr>
      <w:r>
        <w:rPr/>
        <w:t>De som har god helse til hensikt å stige opp til Gud har mange forpliktelser og å handle på denne måten tjener bare til å spre velsignelsene ytterligere; man bør til og med be om flere velsignelser enn han tilkommer. Tross alt – og dere må forstå meg rett, mine kjære venner – er livet deres hellig og alle må anstrenge seg for å leve et verdig liv.</w:t>
      </w:r>
    </w:p>
    <w:p>
      <w:pPr>
        <w:pStyle w:val="Normal"/>
        <w:rPr/>
      </w:pPr>
      <w:r>
        <w:rPr/>
        <w:t>Hvilken glede og tilfredsstillelse det er å vite at du lever hver dag som en velsignet dag og at du gjør enda flere gode gjerninger, overvinner alt ondt og holder fred i og rundt deg. Himmelens budbringere gleder seg over mennesker bare hvis de prøver alltid å strebe etter disse målene. Jo mer noen søker stillhet, desto nærmere kan han knytte båndet til den guddommelige åndelige verden, og jo flere åndelige opplevelser kan gis til ham. Det er aldri så mange fantastiske budbringere, voktere og hjelpere klare til å bringe ham det som er nødvendig for livet hans ... tingene som tilhører ham.</w:t>
      </w:r>
    </w:p>
    <w:p>
      <w:pPr>
        <w:pStyle w:val="Normal"/>
        <w:rPr/>
      </w:pPr>
      <w:r>
        <w:rPr/>
      </w:r>
    </w:p>
    <w:p>
      <w:pPr>
        <w:pStyle w:val="Normal"/>
        <w:rPr/>
      </w:pPr>
      <w:r>
        <w:rPr/>
        <w:t>Jeg kan ikke trekke oppmerksomheten deres ofte nok, mine venner, til måten dere styrer livet på; dette er så nødvendig siden det er bråk og strid i så mange hjem. Derfor er det en god ting å reflektere og spørre seg selv: «Hva gjorde jeg i dag? Har jeg fornærmet eller fornærmet noen? Og var jeg i stand til å leve denne dagen bevisst som en velsignet dag?»</w:t>
      </w:r>
    </w:p>
    <w:p>
      <w:pPr>
        <w:pStyle w:val="Normal"/>
        <w:rPr/>
      </w:pPr>
      <w:r>
        <w:rPr/>
        <w:t>Forholdet til den guddommelige åndelige verden gir deg forskjellige anledninger når styrke kan skjenkes deg, slik at du kan bli bedre veiledet i livet ditt, bedre i stand til å holde ut og gjengjelde kjærlighet. Tross alt er det ingenting du kan gjøre uten guddommelig hjelp som er nær deg til enhver tid. Forakt derfor aldri guddommelig styrke – og du forakter den i det øyeblikket du lever i strid med deg selv eller handler urettferdig. Jeg ønsker virkelig ikke å gi deg tomme ord; heller bør du gå inn med meg til det åndelige riket. Du bør gjenkjenne alle mulighetene for hånden slik at de kan bli tildelt deg. Vær sikker på at de åndelige vesenene i de himmelske sfærer er velvillige mot hvert menneske og for alltid ønsker å veilede dem alle i kjærlighet. Men for å gjøre det mulig, må mennesker la seg lede og overvinne alt ondt gang på gang.</w:t>
      </w:r>
    </w:p>
    <w:p>
      <w:pPr>
        <w:pStyle w:val="Normal"/>
        <w:rPr/>
      </w:pPr>
      <w:r>
        <w:rPr/>
      </w:r>
    </w:p>
    <w:p>
      <w:pPr>
        <w:pStyle w:val="Normal"/>
        <w:rPr/>
      </w:pPr>
      <w:r>
        <w:rPr/>
        <w:t>Prøv å oppleve hver dag som en velsignet dag! Tross alt burde du skamme deg dypt hvis du må si til deg selv om kvelden: «I dag var jeg ikke bra; Jeg har ikke funnet den rette veien i dag." Å, mine kjære venner, siden Gud utøser sin styrke over dere, ta av den, bruk den og spred den rundt til velferd og frelse for alle mennesker.</w:t>
      </w:r>
    </w:p>
    <w:p>
      <w:pPr>
        <w:pStyle w:val="Normal"/>
        <w:rPr/>
      </w:pPr>
      <w:r>
        <w:rPr/>
        <w:t>Vel, mine kjære venner, jeg har sagt at i morgen er en dag med takksigelse og bønn for dere, men at den ikke lenger har følelsen av omvendelse eller at det ikke lenger er nødvendig på denne måten. Imidlertid er det noe som – for noen, men ikke alle – er som omvendelse. I stedet for å snakke om omvendelse og at du skal uttrykke anger, vil jeg gjerne</w:t>
      </w:r>
    </w:p>
    <w:p>
      <w:pPr>
        <w:pStyle w:val="Normal"/>
        <w:rPr/>
      </w:pPr>
      <w:r>
        <w:rPr/>
        <w:t>foreslå ... nei, vi ber deg faktisk leve et rettferdig liv. Til ære for denne dagen bør du ofre i stedet for å omvende deg, og dette burde faktisk være et materielt offer alt avhengig av dine individuelle omstendigheter.</w:t>
      </w:r>
    </w:p>
    <w:p>
      <w:pPr>
        <w:pStyle w:val="Normal"/>
        <w:rPr/>
      </w:pPr>
      <w:r>
        <w:rPr/>
      </w:r>
    </w:p>
    <w:p>
      <w:pPr>
        <w:pStyle w:val="Normal"/>
        <w:rPr/>
      </w:pPr>
      <w:r>
        <w:rPr/>
        <w:t>Husk at dere alle har et hjem der dere alltid kan gå til, der dere har bygget opp lykken deres og hvor dere kan bo muntert. Men det er mange mennesker som har måttet flykte fra landet sitt og er nå hjemløse. De er nå avhengige av sine brødre og søstre. Gud har ikke glemt dem; han har velsignet deres liv også. Og disse fattigste kan oppleve salige dager; de trenger imidlertid de nødvendige midlene for å skaffe seg et annet hjem eller de nødvendige klærne. Tross alt sa Jesus: «Og hver den dere tar imot i mitt navn, tar imot meg» (Matteus 18, 5). Kjære venner, gi nå i Kristi navn. Alle dere bør bidra til denne store godheten og spre kjærlighet. Dette er hva samlingen din i dag bør være bestemt til.</w:t>
      </w:r>
    </w:p>
    <w:p>
      <w:pPr>
        <w:pStyle w:val="Normal"/>
        <w:rPr/>
      </w:pPr>
      <w:r>
        <w:rPr/>
      </w:r>
    </w:p>
    <w:p>
      <w:pPr>
        <w:pStyle w:val="Normal"/>
        <w:rPr/>
      </w:pPr>
      <w:r>
        <w:rPr/>
        <w:t>Og hvis du nå mener at det er nødvendig å spare opp til ditt eget hjem [eiendommen ved Münchhaldenstrasse], bør du også ha stor sympati utover det og utøve kjærlighet akkurat slik det gjøres i den åndelige verden. Det burde få alle dine venner og naboer til å tenke at vi også husker de brødrene og søstrene som ikke tilhører dette landet; som lever i nød langt unna deg. Det skulle vise dem at forholdet til Guds åndelige verden fremmer brorskap og nestekjærlighet og gjør dem til prioriterte saker. Og selv om du bare kan hjelpe disse fattigste litt, hvis du bare samler inn nok til kun ett enkelt plagg, burde det gi deg stor glede å ha gitt noe til en av disse fattigste. Når du gir, tenk slik: «Nå gir jeg det til deg, Jesus Kristus; og du, du gir det til de som trenger det.»</w:t>
      </w:r>
    </w:p>
    <w:p>
      <w:pPr>
        <w:pStyle w:val="Normal"/>
        <w:rPr/>
      </w:pPr>
      <w:r>
        <w:rPr/>
      </w:r>
    </w:p>
    <w:p>
      <w:pPr>
        <w:pStyle w:val="Normal"/>
        <w:rPr/>
      </w:pPr>
      <w:r>
        <w:rPr/>
        <w:t>Du bør innse av dette at vi i den åndelige verden elsker alle brødre og søstre over hele verden; at vi føler smerten deres og ønsker å hjelpe dem. Dermed eksisterer ikke fellesskapet ditt bare her, men er spredt over hele verden; det er brødre og søstre overalt. Derfor, la oss gå frem og hjelpe dem til minne om denne spesielle dagen. Hvis du tenker: "Det er nok mennesker i landet vårt som vi også bør bry oss om" la meg si en gang til at for å gjøre det har du nok tid hver dag og også muligheten til å ta vare på de fattigste. Men i anledning denne takkedagen til Gud, bør du være forberedt på å gjøre et spesielt offer, om enn bare et lite. Og du skal være glad i ditt hjerte over å ha hjulpet ett menneske i hans elendighet og nød. Det du gir vil bli returnert til deg. Å gi i dag gjør denne dagen spesielt lykksalig for deg forutsatt at du gir med et åpent hjerte, hver og en i henhold til sine omstendigheter. Det burde bety et lite offer siden denne gaven har sin egen åndelige form. Med andre ord, himmelens budbringere som beskytter ditt land, tar med stor glede merke til hver enkelts guddommelige gjerninger, og dette vil være til velsignelse for hele landet.</w:t>
      </w:r>
    </w:p>
    <w:p>
      <w:pPr>
        <w:pStyle w:val="Normal"/>
        <w:rPr/>
      </w:pPr>
      <w:r>
        <w:rPr/>
      </w:r>
    </w:p>
    <w:p>
      <w:pPr>
        <w:pStyle w:val="Normal"/>
        <w:rPr/>
      </w:pPr>
      <w:r>
        <w:rPr/>
        <w:t>Det er ditt ønske og ønske at morgendagen skal være en dag med bønn og bønn. Du kan også gi ditt bidrag. Du vet hva du må oppfylle når du går foran Gud. Og så må denne dagen være en spesiell dag for velsignelse og frelse for deg.</w:t>
      </w:r>
    </w:p>
    <w:p>
      <w:pPr>
        <w:pStyle w:val="Normal"/>
        <w:rPr/>
      </w:pPr>
      <w:r>
        <w:rPr/>
        <w:t>La meg nå gi deg en melding fra en mor og hennes seks år gamle barn som døde i en ulykke. Skinnende skikkelser fra den åndelige verden dukket opp for henne umiddelbart. Hun spurte dem med en gang: "Hvor er barnet mitt?" og hun ba bønnfallende om å bli ført til barnet sitt for å kunne bo hos ham. Slik ble modersjelen guidet til den himmelske verden der dette barnet nå bodde, og hun var aldri så glad for å være sammen med barnet sitt i denne prakten. Hun ba om å få bli i denne herligheten. Imidlertid tillot ikke englene det. De sa: «Du har forskjellige oppgaver å oppfylle. Du vil imidlertid få lov til å besøke barnet ditt gang på gang. Du kan fortsette å glede deg over ham og i all sjarmen til barnets verden.» Derfor var morsjelen forberedt til å påta seg oppgaver i den guddommelige frelsesplanen. Siden hun hadde vært en kjærlig og nidkjær person i løpet av livet, hadde hun fortsatt disse dydene og fikk gå til mange lidende ånder, sammen med guddommelige engler, for å trøste dem og be med dem. Hun gikk flittig fra den ene til den andre, og snart ble hun glad i dette arbeidet, slik at hun med tiden glemte alt om barnet sitt som bodde i barnas paradis. En Guds engel minnet henne på at hun kunne besøke ham. Imidlertid nektet denne morsjelen og sa: "Dette barnet tilhører ikke lenger meg og lever lykkelig i en så fantastisk og sjarmerende verden. På den annen side ser jeg dette store arbeidet som ble gitt meg for å gå til disse mange feilende og lidende åndene for å trøste og veilede dem.» Og hun ba om å få fortsette med denne oppgaven da dette arbeidet ga henne glede.</w:t>
      </w:r>
    </w:p>
    <w:p>
      <w:pPr>
        <w:pStyle w:val="Normal"/>
        <w:rPr/>
      </w:pPr>
      <w:r>
        <w:rPr/>
      </w:r>
    </w:p>
    <w:p>
      <w:pPr>
        <w:pStyle w:val="Normal"/>
        <w:rPr/>
      </w:pPr>
      <w:r>
        <w:rPr/>
        <w:t>Vel, mine kjære venner, det er aldri så nødvendig at hver enkelt vesen anerkjenner oppgavene i det himmelske riket og også nødvendigheten av hans samarbeid i den guddommelige frelsesplanen, og alltid gjør det som kreves. Dette arbeidet kan gi glede til en sjel; det er nødvendig at mange åndelige vesener har et ønske om å hjelpe. Men som en forutsetning må dette ønsket pleies som menneske, da det vil vise seg levende i den åndelige verden hvor det kan utfolde seg. De som allerede var til hjelp i menneskelivet, vil også være til hjelp i det åndelige riket. Og de som lever livets dager som velsignede dager, vil også kunne oppleve mye glede og lykke i det åndelige riket; alle velsignelser vil bringe lykke og lykke.</w:t>
      </w:r>
    </w:p>
    <w:p>
      <w:pPr>
        <w:pStyle w:val="Normal"/>
        <w:rPr/>
      </w:pPr>
      <w:r>
        <w:rPr/>
        <w:t>Vel, mine kjære venner, tenk på ordene mine. Prøv samvittighetsfullt å leve hver dag som en velsignet dag og assosier det med et lite offer for de hjemløse flyktningene.1 Du som har et hjem, gi med stor kjærlighet og av ønsket om å gi. Gi i Jesu navn.</w:t>
      </w:r>
    </w:p>
    <w:p>
      <w:pPr>
        <w:pStyle w:val="Normal"/>
        <w:rPr/>
      </w:pPr>
      <w:r>
        <w:rPr/>
        <w:t>Og nå, mine kjære venner, gå i fred; vær glade og glade mennesker. Gud velsigne deg!</w:t>
      </w:r>
    </w:p>
    <w:p>
      <w:pPr>
        <w:pStyle w:val="Normal"/>
        <w:pBdr>
          <w:bottom w:val="single" w:sz="6" w:space="1" w:color="000000"/>
        </w:pBdr>
        <w:rPr/>
      </w:pPr>
      <w:r>
        <w:rPr/>
        <w:t>Foredrag av åndslærer Joseph, mottatt på tysk gjennom mediet Beatrice Brunner ved musikkhøgskolen i Zürich, 19. september 1953</w:t>
      </w:r>
    </w:p>
    <w:p>
      <w:pPr>
        <w:pStyle w:val="Normal"/>
        <w:rPr/>
      </w:pPr>
      <w:r>
        <w:rPr/>
      </w:r>
    </w:p>
    <w:p>
      <w:pPr>
        <w:pStyle w:val="TextBodyIndent"/>
        <w:rPr/>
      </w:pPr>
      <w:r>
        <w:rPr/>
        <w:t>1 Etter undertrykkelsen av det nasjonale opprøret 17. juni 1953 av sovjetiske tropper, økte flyktningflommen fra Den tyske demokratiske republikk sterkt. Bare i 1953 flyktet mer enn 300 000 mennesker til Vesten. Derfor ble innsamlingen av denne bededagen overført til en stor flyktningleir i Lüneburger He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Fussnotenzahlidgencharoverride1">
    <w:name w:val="fussnotenzahl _idgencharoverride-1"/>
    <w:basedOn w:val="Standardskriftforavsnitt"/>
    <w:qFormat/>
    <w:rPr/>
  </w:style>
  <w:style w:type="character" w:styleId="InternetLink">
    <w:name w:val="Hyperlink"/>
    <w:basedOn w:val="Standardskriftforavsnitt"/>
    <w:rPr>
      <w:color w:val="0000FF"/>
      <w:u w:val="single"/>
    </w:rPr>
  </w:style>
  <w:style w:type="character" w:styleId="Fussnotenzahlidgencharoverride2">
    <w:name w:val="fussnotenzahl _idgencharoverride-2"/>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Fussnotentext">
    <w:name w:val="fussnoten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sz w:val="18"/>
    </w:rPr>
  </w:style>
  <w:style w:type="paragraph" w:styleId="Brdtekstinnrykk2">
    <w:name w:val="Brødtekstinnrykk 2"/>
    <w:basedOn w:val="Normal"/>
    <w:qFormat/>
    <w:pPr>
      <w:ind w:left="708"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30:00Z</dcterms:created>
  <dc:creator>bruker</dc:creator>
  <dc:description/>
  <dc:language>en-US</dc:language>
  <cp:lastModifiedBy>bruker</cp:lastModifiedBy>
  <dcterms:modified xsi:type="dcterms:W3CDTF">2024-04-06T02:09:00Z</dcterms:modified>
  <cp:revision>1</cp:revision>
  <dc:subject/>
  <dc:title>Joseph, 19 September 1953  norsk under</dc:title>
</cp:coreProperties>
</file>