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bookmarkStart w:id="0" w:name="toolbarContainer"/>
      <w:bookmarkStart w:id="1" w:name="toolbarContainer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ome in audio mp3, from the book from 1957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" w:name="page683R_mcid1"/>
      <w:bookmarkStart w:id="3" w:name="page683R_mcid0"/>
      <w:bookmarkEnd w:id="2"/>
      <w:bookmarkEnd w:id="3"/>
      <w:r>
        <w:rPr>
          <w:rFonts w:cs="serif;Times New Roman" w:ascii="serif;Times New Roman" w:hAnsi="serif;Times New Roman"/>
          <w:sz w:val="65"/>
        </w:rPr>
        <w:t>MORNING LIGHT</w:t>
      </w:r>
      <w:bookmarkStart w:id="4" w:name="page683R_mcid2"/>
      <w:bookmarkEnd w:id="4"/>
      <w:r>
        <w:rPr>
          <w:rFonts w:cs="serif;Times New Roman" w:ascii="serif;Times New Roman" w:hAnsi="serif;Times New Roman"/>
          <w:sz w:val="65"/>
        </w:rPr>
        <w:t>,</w:t>
      </w:r>
      <w:r>
        <w:rPr/>
        <w:br/>
      </w:r>
      <w:r>
        <w:rPr>
          <w:rFonts w:cs="serif;Times New Roman" w:ascii="serif;Times New Roman" w:hAnsi="serif;Times New Roman"/>
          <w:sz w:val="65"/>
        </w:rPr>
        <w:t xml:space="preserve">-on the spiritual path, </w:t>
      </w:r>
      <w:bookmarkStart w:id="5" w:name="page683R_mcid3"/>
      <w:bookmarkEnd w:id="5"/>
      <w:r>
        <w:rPr>
          <w:rFonts w:cs="serif;Times New Roman" w:ascii="serif;Times New Roman" w:hAnsi="serif;Times New Roman"/>
          <w:sz w:val="65"/>
        </w:rPr>
        <w:t>of</w:t>
      </w:r>
      <w:r>
        <w:rPr/>
        <w:br/>
      </w:r>
      <w:bookmarkStart w:id="6" w:name="page683R_mcid4"/>
      <w:bookmarkEnd w:id="6"/>
      <w:r>
        <w:rPr>
          <w:rFonts w:cs="serif;Times New Roman" w:ascii="serif;Times New Roman" w:hAnsi="serif;Times New Roman"/>
          <w:sz w:val="39"/>
        </w:rPr>
        <w:t xml:space="preserve">WHITE EAGLE. </w:t>
      </w:r>
      <w:bookmarkStart w:id="7" w:name="page683R_mcid13"/>
      <w:bookmarkEnd w:id="7"/>
      <w:r>
        <w:rPr/>
        <w:br/>
      </w:r>
      <w:bookmarkStart w:id="8" w:name="page683R_mcid21"/>
      <w:bookmarkStart w:id="9" w:name="page683R_mcid20"/>
      <w:bookmarkStart w:id="10" w:name="page683R_mcid19"/>
      <w:bookmarkEnd w:id="8"/>
      <w:bookmarkEnd w:id="9"/>
      <w:bookmarkEnd w:id="10"/>
      <w:r>
        <w:rPr>
          <w:rFonts w:cs="serif;Times New Roman" w:ascii="serif;Times New Roman" w:hAnsi="serif;Times New Roman"/>
        </w:rPr>
        <w:t xml:space="preserve">This book describes the purpose of life on earth ,  how man descended from higher realms into </w:t>
      </w:r>
      <w:r>
        <w:rPr/>
        <w:br/>
      </w:r>
      <w:r>
        <w:rPr>
          <w:rFonts w:cs="serif;Times New Roman" w:ascii="serif;Times New Roman" w:hAnsi="serif;Times New Roman"/>
        </w:rPr>
        <w:t xml:space="preserve">the confined life of incarnation on earth to obtain experiences and to achieve in the end, far greater </w:t>
      </w:r>
      <w:r>
        <w:rPr/>
        <w:br/>
      </w:r>
      <w:r>
        <w:rPr>
          <w:rFonts w:cs="serif;Times New Roman" w:ascii="serif;Times New Roman" w:hAnsi="serif;Times New Roman"/>
        </w:rPr>
        <w:t xml:space="preserve">being. The search for the Light, the miracles performed by the great initiates, the secret of health </w:t>
      </w:r>
      <w:r>
        <w:rPr/>
        <w:br/>
      </w:r>
      <w:r>
        <w:rPr>
          <w:rFonts w:cs="serif;Times New Roman" w:ascii="serif;Times New Roman" w:hAnsi="serif;Times New Roman"/>
        </w:rPr>
        <w:t xml:space="preserve">and radiant being, the way of service and brotherhood, the continuation of life hereafter, are also </w:t>
      </w:r>
      <w:r>
        <w:rPr/>
        <w:br/>
      </w:r>
      <w:r>
        <w:rPr>
          <w:rFonts w:cs="serif;Times New Roman" w:ascii="serif;Times New Roman" w:hAnsi="serif;Times New Roman"/>
        </w:rPr>
        <w:t xml:space="preserve">dealt with. </w:t>
      </w:r>
      <w:bookmarkStart w:id="11" w:name="page683R_mcid22"/>
      <w:bookmarkEnd w:id="11"/>
      <w:r>
        <w:rPr/>
        <w:br/>
      </w:r>
      <w:bookmarkStart w:id="12" w:name="page683R_mcid25"/>
      <w:bookmarkStart w:id="13" w:name="page683R_mcid24"/>
      <w:bookmarkStart w:id="14" w:name="page683R_mcid23"/>
      <w:bookmarkEnd w:id="12"/>
      <w:bookmarkEnd w:id="13"/>
      <w:bookmarkEnd w:id="14"/>
      <w:r>
        <w:rPr>
          <w:rFonts w:cs="serif;Times New Roman" w:ascii="serif;Times New Roman" w:hAnsi="serif;Times New Roman"/>
        </w:rPr>
        <w:t>November 1957</w:t>
      </w:r>
      <w:bookmarkStart w:id="15" w:name="page683R_mcid29"/>
      <w:bookmarkStart w:id="16" w:name="page683R_mcid31"/>
      <w:bookmarkStart w:id="17" w:name="page683R_mcid27"/>
      <w:bookmarkStart w:id="18" w:name="page683R_mcid28"/>
      <w:bookmarkStart w:id="19" w:name="page683R_mcid30"/>
      <w:bookmarkStart w:id="20" w:name="page683R_mcid32"/>
      <w:bookmarkStart w:id="21" w:name="page683R_mcid26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serif;Times New Roman" w:ascii="serif;Times New Roman" w:hAnsi="serif;Times New Roman"/>
        </w:rPr>
        <w:t>.</w:t>
      </w:r>
    </w:p>
    <w:p>
      <w:pPr>
        <w:pStyle w:val="Normal"/>
        <w:rPr/>
      </w:pPr>
      <w:bookmarkStart w:id="22" w:name="page1R_mcid1"/>
      <w:bookmarkStart w:id="23" w:name="page1R_mcid0"/>
      <w:bookmarkEnd w:id="22"/>
      <w:bookmarkEnd w:id="23"/>
      <w:r>
        <w:rPr/>
        <w:br/>
      </w:r>
    </w:p>
    <w:p>
      <w:pPr>
        <w:pStyle w:val="Normal"/>
        <w:rPr/>
      </w:pPr>
      <w:bookmarkStart w:id="24" w:name="page5R_mcid1"/>
      <w:bookmarkEnd w:id="24"/>
      <w:r>
        <w:rPr>
          <w:rFonts w:cs="serif;Times New Roman" w:ascii="serif;Times New Roman" w:hAnsi="serif;Times New Roman"/>
          <w:sz w:val="39"/>
        </w:rPr>
        <w:t xml:space="preserve">Introduction. </w:t>
      </w:r>
      <w:bookmarkStart w:id="25" w:name="page5R_mcid3"/>
      <w:bookmarkStart w:id="26" w:name="page5R_mcid2"/>
      <w:bookmarkEnd w:id="25"/>
      <w:bookmarkEnd w:id="26"/>
      <w:r>
        <w:rPr>
          <w:rFonts w:cs="serif;Times New Roman" w:ascii="serif;Times New Roman" w:hAnsi="serif;Times New Roman"/>
          <w:sz w:val="27"/>
        </w:rPr>
        <w:t xml:space="preserve">THE following definition of the origin and work of the White Brotherhood is taken from a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Rosicrucian source: </w:t>
      </w:r>
      <w:bookmarkStart w:id="27" w:name="page5R_mcid4"/>
      <w:bookmarkEnd w:id="27"/>
      <w:r>
        <w:rPr>
          <w:rFonts w:cs="serif;Times New Roman" w:ascii="serif;Times New Roman" w:hAnsi="serif;Times New Roman"/>
          <w:sz w:val="27"/>
        </w:rPr>
        <w:t xml:space="preserve">'It has been the privilege of the Brotherhood in all ages to transmit from century to century, from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race to race, the secret heritage, the ancient wisdom, the inner truths which God and nature hav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revealed to man. Here, the fruit of human experience, the secret methods of unfoldment of th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spiritual and physical personality of individual beings, the rituals, laws, principles and methods of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self-mastery, of solving life's problems, of discovering the great truths-here have these been fostered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and taught to the few. </w:t>
      </w:r>
      <w:bookmarkStart w:id="28" w:name="page5R_mcid5"/>
      <w:bookmarkStart w:id="29" w:name="page5R_mcid0"/>
      <w:bookmarkEnd w:id="28"/>
      <w:bookmarkEnd w:id="29"/>
      <w:r>
        <w:rPr>
          <w:rFonts w:cs="serif;Times New Roman" w:ascii="serif;Times New Roman" w:hAnsi="serif;Times New Roman"/>
          <w:sz w:val="27"/>
        </w:rPr>
        <w:t xml:space="preserve">'Always the few in every race, in every land and in every time have been the protectors of this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heritage. These few have been known by various names, such as the Essenes, the Therapeutae, th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Knights of the Temple, the Hermefic Brothers, the Alchemists, and the Marfinists. They have formed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secret lodges where they have taught humble students under various names and symbols. The work of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the Great White Brotherhood has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gone forward, even to this very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hour. </w:t>
      </w:r>
      <w:bookmarkStart w:id="30" w:name="page5R_mcid7"/>
      <w:bookmarkStart w:id="31" w:name="page5R_mcid6"/>
      <w:bookmarkEnd w:id="30"/>
      <w:bookmarkEnd w:id="31"/>
      <w:r>
        <w:rPr>
          <w:rFonts w:cs="serif;Times New Roman" w:ascii="serif;Times New Roman" w:hAnsi="serif;Times New Roman"/>
          <w:sz w:val="27"/>
        </w:rPr>
        <w:t xml:space="preserve">'Every history of civilisation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reveals the powerful good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accomplished by such secret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schools; they have ever been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tolerant in their religious views,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kindly and merciful in their political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attitudes, free from entanglements,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and always devoted to the service of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mankind for the greater glory of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God.' </w:t>
      </w:r>
      <w:bookmarkStart w:id="32" w:name="page5R_mcid8"/>
      <w:bookmarkEnd w:id="32"/>
      <w:r>
        <w:rPr>
          <w:rFonts w:cs="serif;Times New Roman" w:ascii="serif;Times New Roman" w:hAnsi="serif;Times New Roman"/>
          <w:sz w:val="27"/>
        </w:rPr>
        <w:t xml:space="preserve">The White Brotherhood exists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on both sides of' the veil, in two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worlds, physical and spiritual; its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representatives who pioneer on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earth draw their inspiration and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power from these realms invisible.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It is from these realms that th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contents of Morning Light hav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come. They were spoken to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audiences composed of students of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spiritual science, by one called by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the name of White Eagle. (a symbol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of Sanct John), and represent but a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fraction of the wisdom and truth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received from him. White Eagle has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been speaking through th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mediumship of Mrs. Grace Cook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for nearly half a century. He speaks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with convincing authority, yet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always quietly and with humility.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The printed word is powerless to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convey more than a reflection of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that gentle, radiant yet powerful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personality whose very presenc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brings a blessing. </w:t>
      </w:r>
      <w:bookmarkStart w:id="33" w:name="page5R_mcid9"/>
      <w:bookmarkEnd w:id="33"/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serif;Times New Roman" w:hAnsi="serif;Times New Roman" w:cs="serif;Times New Roman"/>
          <w:sz w:val="27"/>
        </w:rPr>
      </w:pPr>
      <w:r>
        <w:rPr>
          <w:rFonts w:cs="serif;Times New Roman" w:ascii="serif;Times New Roman" w:hAnsi="serif;Times New Roman"/>
          <w:sz w:val="27"/>
        </w:rPr>
        <w:t>Next headline.</w:t>
      </w:r>
    </w:p>
    <w:p>
      <w:pPr>
        <w:pStyle w:val="Normal"/>
        <w:rPr/>
      </w:pPr>
      <w:bookmarkStart w:id="34" w:name="page8R_mcid1"/>
      <w:bookmarkEnd w:id="34"/>
      <w:r>
        <w:rPr>
          <w:rFonts w:cs="serif;Times New Roman" w:ascii="serif;Times New Roman" w:hAnsi="serif;Times New Roman"/>
          <w:sz w:val="39"/>
        </w:rPr>
        <w:t xml:space="preserve">Gleam of Dawn. </w:t>
      </w:r>
      <w:bookmarkStart w:id="35" w:name="page8R_mcid2"/>
      <w:bookmarkEnd w:id="35"/>
      <w:r>
        <w:rPr>
          <w:rFonts w:cs="serif;Times New Roman" w:ascii="serif;Times New Roman" w:hAnsi="serif;Times New Roman"/>
          <w:sz w:val="30"/>
        </w:rPr>
        <w:t xml:space="preserve">We come from the life of spirit, a life beyond death, to bring you a message which will give you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spiritual help, which will comfort and heal and bring peace to your hearts; a message which will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answer some of the problems which confuse you at the present day. For the outer world is in a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turmoil, the minds of men agitated by fear, distrust, anger, resentment, and man can find no answer to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his problems, because instead of looking to the Source of absolute wisdom, he endeavours to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answer all questions purely with his mental or intellectual powers, or else on the material level of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life. </w:t>
      </w:r>
      <w:bookmarkStart w:id="36" w:name="page8R_mcid3"/>
      <w:bookmarkEnd w:id="36"/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The answer to every human problem lies in the divine mind; and when man can rise above himself </w:t>
      </w:r>
      <w:bookmarkStart w:id="37" w:name="page8R_mcid4"/>
      <w:bookmarkEnd w:id="37"/>
      <w:r>
        <w:rPr>
          <w:rFonts w:cs="serif;Times New Roman" w:ascii="serif;Times New Roman" w:hAnsi="serif;Times New Roman"/>
          <w:sz w:val="27"/>
        </w:rPr>
        <w:t>and contact the divine mind, then he will receive the guidance for which he longs.</w:t>
      </w:r>
      <w:bookmarkStart w:id="38" w:name="page8R_mcid5"/>
      <w:bookmarkEnd w:id="38"/>
      <w:r>
        <w:rPr/>
        <w:t xml:space="preserve"> </w:t>
      </w:r>
      <w:r>
        <w:rPr>
          <w:rFonts w:cs="serif;Times New Roman" w:ascii="serif;Times New Roman" w:hAnsi="serif;Times New Roman"/>
          <w:sz w:val="27"/>
        </w:rPr>
        <w:t xml:space="preserve">Our purpose is to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help you to make this contact, and thus to find the true guidance, the true answer to the problems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which perplex you. </w:t>
      </w:r>
      <w:bookmarkStart w:id="39" w:name="page8R_mcid6"/>
      <w:bookmarkEnd w:id="39"/>
      <w:r>
        <w:rPr>
          <w:rFonts w:cs="serif;Times New Roman" w:ascii="serif;Times New Roman" w:hAnsi="serif;Times New Roman"/>
          <w:sz w:val="27"/>
        </w:rPr>
        <w:t xml:space="preserve">We have spoken many times of the great need for man to understand that he has an inner, spiritual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existence as well as an outer, worldly life; and it is essential that man should discover that spiritual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part, and set himself to develop it. There are many schools of teaching, but only one central truth of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which all else is but a part, and this truth is pure spirit. You have this pure spirit within your own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being and you are here on earth to develop your spiritual self, which is in truth the Son of God, th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Christ Being, lying buried beneath many coverings, physical, mental and emotional. </w:t>
      </w:r>
      <w:bookmarkStart w:id="40" w:name="page8R_mcid8"/>
      <w:bookmarkStart w:id="41" w:name="page8R_mcid7"/>
      <w:bookmarkEnd w:id="40"/>
      <w:bookmarkEnd w:id="41"/>
      <w:r>
        <w:rPr>
          <w:rFonts w:cs="serif;Times New Roman" w:ascii="serif;Times New Roman" w:hAnsi="serif;Times New Roman"/>
          <w:sz w:val="27"/>
        </w:rPr>
        <w:t xml:space="preserve">Do you not understand that within you is something more precious, more beautiful, mor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wonderful than man has ever conceived. Occasionally you hear stories of a manifestation of that glory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through the saints or great ones; you see through them the radiance of the divine life. You think to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worship, but never to draw near these great ones. You worship from afar instead of taking hold of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yourself and working to perfect your own character and your own soul, so that they become fitted for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the divine spirit to manifest through you to your fellow creatures. Yet this is the whole purpose of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your life. </w:t>
      </w:r>
      <w:bookmarkStart w:id="42" w:name="page8R_mcid9"/>
      <w:bookmarkEnd w:id="42"/>
      <w:r>
        <w:rPr>
          <w:rFonts w:cs="serif;Times New Roman" w:ascii="serif;Times New Roman" w:hAnsi="serif;Times New Roman"/>
          <w:sz w:val="27"/>
        </w:rPr>
        <w:t xml:space="preserve">We have said that man tries to solve all the problems of the age from a purely material stand-point,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and because of this he is filled with fear - fear for himself, fear of his fellows. In the new Aquarian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age towards which man is advancing there will be stimulation of both the spiritual and material </w:t>
      </w:r>
      <w:bookmarkStart w:id="43" w:name="page8R_mcid10"/>
      <w:bookmarkEnd w:id="43"/>
      <w:r>
        <w:rPr>
          <w:rFonts w:cs="serif;Times New Roman" w:ascii="serif;Times New Roman" w:hAnsi="serif;Times New Roman"/>
          <w:sz w:val="27"/>
        </w:rPr>
        <w:t xml:space="preserve">aspects of man. A number of souls are already in incarnation who either consciously or unconsciously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have come here to be pioneers of the new age. </w:t>
      </w:r>
      <w:bookmarkStart w:id="44" w:name="page8R_mcid11"/>
      <w:bookmarkStart w:id="45" w:name="page8R_mcid0"/>
      <w:bookmarkEnd w:id="44"/>
      <w:bookmarkEnd w:id="45"/>
      <w:r>
        <w:rPr>
          <w:rFonts w:cs="serif;Times New Roman" w:ascii="serif;Times New Roman" w:hAnsi="serif;Times New Roman"/>
          <w:sz w:val="27"/>
        </w:rPr>
        <w:t xml:space="preserve">We would therefore have you understand that however simple, however obscure your own lif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may appear, you have a special mission or charge; you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have come to earth for a special purpose, not only to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develop your own divine consciousness, but also as a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pioneer to serve the coming age. </w:t>
      </w:r>
      <w:bookmarkStart w:id="46" w:name="page8R_mcid12"/>
      <w:bookmarkEnd w:id="46"/>
      <w:r>
        <w:rPr>
          <w:rFonts w:cs="serif;Times New Roman" w:ascii="serif;Times New Roman" w:hAnsi="serif;Times New Roman"/>
          <w:sz w:val="27"/>
        </w:rPr>
        <w:t xml:space="preserve">You cannot help but develop your own character,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your own innate divinity, if you do not trouble too much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about your own growth or development, and instead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truly serve your fellows. For when once a soul learns to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recognise and obey spiritual laws, it will find itself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following a spiritual pathway which seems to be already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opened and prepared for it. This happens with all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pioneers of the spirit, although many of these ar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passing through a hard time, for they have necessarily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to work in comparative solitude to prepare for an influx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of many Brothers of the Great White Lodge, who ar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presently coming to the earth. Angels too will draw near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and men will walk and talk with angels. But remember,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it takes an angel to recognise an angel, a god to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recognise a god; so that until man has developed th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necessary qualities within himself, he remains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unconscious of the presence of angels or of gods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7" w:name="page48R_mcid0"/>
      <w:bookmarkEnd w:id="47"/>
      <w:r>
        <w:rPr>
          <w:rFonts w:cs="serif;Times New Roman" w:ascii="serif;Times New Roman" w:hAnsi="serif;Times New Roman"/>
          <w:sz w:val="27"/>
        </w:rPr>
        <w:t>Next headline.</w:t>
      </w:r>
      <w:r>
        <w:rPr/>
        <w:br/>
      </w:r>
      <w:r>
        <w:rPr>
          <w:rFonts w:cs="serif;Times New Roman" w:ascii="serif;Times New Roman" w:hAnsi="serif;Times New Roman"/>
          <w:sz w:val="35"/>
        </w:rPr>
        <w:t xml:space="preserve">Man earns for himself Heaven or Hell. </w:t>
      </w:r>
      <w:bookmarkStart w:id="48" w:name="page48R_mcid2"/>
      <w:bookmarkStart w:id="49" w:name="page48R_mcid1"/>
      <w:bookmarkEnd w:id="48"/>
      <w:bookmarkEnd w:id="49"/>
      <w:r>
        <w:rPr>
          <w:rFonts w:cs="serif;Times New Roman" w:ascii="serif;Times New Roman" w:hAnsi="serif;Times New Roman"/>
          <w:sz w:val="27"/>
        </w:rPr>
        <w:t xml:space="preserve">When you pass onwards your state of existence in the next world will largely depend on how you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have lived here. If the appetites of the body have been grossly indulged, your subtler bodies will b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correspondingly coarsened, and cannot exist in spheres of beauty and perfection. </w:t>
      </w:r>
      <w:bookmarkStart w:id="50" w:name="page48R_mcid3"/>
      <w:bookmarkEnd w:id="50"/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Do not misunderstand us. You may pass on to an astral plane very similar to this. A kindly lif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well spent will express itself in serenity and beauty in the beyond. But if your life has been one of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coarse vibration and crude appetite, </w:t>
      </w:r>
      <w:bookmarkStart w:id="51" w:name="page48R_mcid4"/>
      <w:bookmarkEnd w:id="51"/>
      <w:r>
        <w:rPr>
          <w:rFonts w:cs="serif;Times New Roman" w:ascii="serif;Times New Roman" w:hAnsi="serif;Times New Roman"/>
          <w:sz w:val="27"/>
        </w:rPr>
        <w:t>you will find yourself in similar conditions on the astral plane</w:t>
      </w:r>
      <w:bookmarkStart w:id="52" w:name="page48R_mcid5"/>
      <w:bookmarkEnd w:id="52"/>
      <w:r>
        <w:rPr>
          <w:rFonts w:cs="serif;Times New Roman" w:ascii="serif;Times New Roman" w:hAnsi="serif;Times New Roman"/>
          <w:sz w:val="27"/>
        </w:rPr>
        <w:t xml:space="preserve">,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>and there will be a return to earth fairly quickly to continue the process of education and purification.</w:t>
      </w:r>
      <w:r>
        <w:rPr/>
        <w:t xml:space="preserve"> </w:t>
        <w:br/>
      </w:r>
      <w:r>
        <w:rPr>
          <w:rFonts w:cs="serif;Times New Roman" w:ascii="serif;Times New Roman" w:hAnsi="serif;Times New Roman"/>
          <w:sz w:val="27"/>
        </w:rPr>
        <w:t xml:space="preserve">Man learns in physical life to discriminate between the real and the unreal, between the worthwhil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and what is worthless. As he learns to discriminate between the worthless things and the finer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qualities of the spirit, he develops what is called his 'astral' body, which will enable him to enter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worlds of very great beauty. </w:t>
      </w:r>
      <w:bookmarkStart w:id="53" w:name="page48R_mcid6"/>
      <w:bookmarkEnd w:id="53"/>
      <w:r>
        <w:rPr>
          <w:rFonts w:cs="serif;Times New Roman" w:ascii="serif;Times New Roman" w:hAnsi="serif;Times New Roman"/>
          <w:sz w:val="27"/>
        </w:rPr>
        <w:t xml:space="preserve">Yet while the ordinary souls of ordinary people - of the dear humanity whom we love so much for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all their goodness - may not know very much about spiritual law, they are kind to others, and to b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kind one must be unselfish. Such people after death quickly pass through the lower astral places in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a dreamlike state until they reach a brighter astral realm where they meet their friends; not only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those whom they have loved and thought lost during their recent earth life, </w:t>
      </w:r>
      <w:bookmarkStart w:id="54" w:name="page48R_mcid7"/>
      <w:bookmarkEnd w:id="54"/>
      <w:r>
        <w:rPr>
          <w:rFonts w:cs="serif;Times New Roman" w:ascii="serif;Times New Roman" w:hAnsi="serif;Times New Roman"/>
          <w:sz w:val="27"/>
        </w:rPr>
        <w:t xml:space="preserve">but companions they have </w:t>
      </w:r>
      <w:bookmarkStart w:id="55" w:name="page48R_mcid8"/>
      <w:bookmarkEnd w:id="55"/>
      <w:r>
        <w:rPr>
          <w:rFonts w:cs="serif;Times New Roman" w:ascii="serif;Times New Roman" w:hAnsi="serif;Times New Roman"/>
          <w:sz w:val="27"/>
        </w:rPr>
        <w:t>met and loved during former lives or previous incarnations.</w:t>
      </w:r>
      <w:bookmarkStart w:id="56" w:name="page48R_mcid9"/>
      <w:bookmarkEnd w:id="56"/>
      <w:r>
        <w:rPr/>
        <w:t xml:space="preserve"> </w:t>
      </w:r>
      <w:r>
        <w:rPr>
          <w:rFonts w:cs="serif;Times New Roman" w:ascii="serif;Times New Roman" w:hAnsi="serif;Times New Roman"/>
          <w:sz w:val="27"/>
        </w:rPr>
        <w:t xml:space="preserve">They go to what is really a plane of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reunion. Those who are left behind on earth also have a right of entry to this plane, but only if they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can put aside personal grief or resentment at any loss they have suffered. In other words, only if they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can so raise themselves in spirit that no lowering emotions hold them down to earth, can they reach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their loved ones*. </w:t>
      </w:r>
      <w:bookmarkStart w:id="57" w:name="page48R_mcid10"/>
      <w:bookmarkEnd w:id="57"/>
      <w:r>
        <w:rPr>
          <w:rFonts w:cs="serif;Times New Roman" w:ascii="serif;Times New Roman" w:hAnsi="serif;Times New Roman"/>
          <w:sz w:val="23"/>
        </w:rPr>
        <w:t xml:space="preserve">* For further description of the plane of reunion, see White Eagle's book, 'Sunrise’. </w:t>
      </w:r>
      <w:bookmarkStart w:id="58" w:name="page48R_mcid12"/>
      <w:bookmarkStart w:id="59" w:name="page48R_mcid11"/>
      <w:bookmarkEnd w:id="58"/>
      <w:bookmarkEnd w:id="59"/>
      <w:r>
        <w:rPr>
          <w:rFonts w:cs="serif;Times New Roman" w:ascii="serif;Times New Roman" w:hAnsi="serif;Times New Roman"/>
          <w:sz w:val="27"/>
        </w:rPr>
        <w:t xml:space="preserve">On the plane of reunion, the soul continues with its many interests, such as music, art, literature or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science, gardening, and making a plane of beautiful home - much as it enjoyed them formerly; but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every interest will become keener and its enjoyment more vivid, because the person’s power of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expression will be greatly enhanced. </w:t>
      </w:r>
      <w:bookmarkStart w:id="60" w:name="page48R_mcid13"/>
      <w:bookmarkEnd w:id="60"/>
      <w:r>
        <w:rPr>
          <w:rFonts w:cs="serif;Times New Roman" w:ascii="serif;Times New Roman" w:hAnsi="serif;Times New Roman"/>
          <w:sz w:val="27"/>
        </w:rPr>
        <w:t xml:space="preserve">This process of passing away from the physical body, of traversing the planes of life and then at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the right time returning, continues usually for a long time; but not necessarily so. It is possible to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make rapid progress through the planes and afterwards gain eternal freedom. Nevertheless, until th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soul has outgrown its lower nature and the lower desires, it must continue its earthly lives; but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once it has outworn these experiences it becomes eternally free. </w:t>
      </w:r>
      <w:bookmarkStart w:id="61" w:name="page48R_mcid15"/>
      <w:bookmarkStart w:id="62" w:name="page48R_mcid14"/>
      <w:bookmarkEnd w:id="61"/>
      <w:bookmarkEnd w:id="62"/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Yet there are those who of their own free will reincarnate in order to help and serve humanity.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Some are lowly men and women who live humbly and obscurely among the masses. They have their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part in the plan. Others are initiates, masters spurred by a high ideal and purpose. We would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emphasise the love and tenderness of those Elder Brethren who have traversed the selfsame path that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the younger soul must walk. They understand, and never spare their help to any soul labouring on th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upward p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3" w:name="page48R_mcid18"/>
      <w:bookmarkStart w:id="64" w:name="page48R_mcid17"/>
      <w:bookmarkStart w:id="65" w:name="page48R_mcid16"/>
      <w:bookmarkEnd w:id="63"/>
      <w:bookmarkEnd w:id="64"/>
      <w:bookmarkEnd w:id="65"/>
      <w:r>
        <w:rPr>
          <w:rFonts w:cs="serif;Times New Roman" w:ascii="serif;Times New Roman" w:hAnsi="serif;Times New Roman"/>
          <w:sz w:val="27"/>
        </w:rPr>
        <w:t>Next headline.</w:t>
      </w:r>
      <w:r>
        <w:rPr/>
        <w:br/>
      </w:r>
      <w:r>
        <w:rPr>
          <w:rFonts w:cs="serif;Times New Roman" w:ascii="serif;Times New Roman" w:hAnsi="serif;Times New Roman"/>
          <w:sz w:val="35"/>
        </w:rPr>
        <w:t>Longing for God.</w:t>
      </w:r>
    </w:p>
    <w:p>
      <w:pPr>
        <w:pStyle w:val="Normal"/>
        <w:rPr/>
      </w:pPr>
      <w:r>
        <w:rPr>
          <w:rFonts w:eastAsia="serif;Times New Roman" w:cs="serif;Times New Roman" w:ascii="serif;Times New Roman" w:hAnsi="serif;Times New Roman"/>
          <w:sz w:val="35"/>
        </w:rPr>
        <w:t xml:space="preserve"> </w:t>
      </w:r>
      <w:bookmarkStart w:id="66" w:name="page48R_mcid20"/>
      <w:bookmarkStart w:id="67" w:name="page48R_mcid19"/>
      <w:bookmarkEnd w:id="66"/>
      <w:bookmarkEnd w:id="67"/>
      <w:r>
        <w:rPr>
          <w:rFonts w:cs="serif;Times New Roman" w:ascii="serif;Times New Roman" w:hAnsi="serif;Times New Roman"/>
          <w:sz w:val="27"/>
        </w:rPr>
        <w:t xml:space="preserve">When once the soul has quitted the astral plane of reunion in order to pass onwards and upwards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through planes and places of a wondrous loveliness, that are indeed beyond description, it becomes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able to see, feel and know, to a limited extent, the love and glory of God. That is when that soul most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realises its own inadequacy, its own unworthiness. The intensity of the radiation from God brings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about this revelation. 'Nearer my God, to Thee; nearer to Thee!' is now its one heartfelt cry.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Eventually its longing to approach that beauty grows so intense that it will do anything, or sacrific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all, to realise that longing. Then a teacher will come to the soul. 'My child,' he asks, 'you want to get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ever closer to the heart of God, to become ever more like God? Then you must get back to earth to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learn. This is the only way.' </w:t>
      </w:r>
      <w:bookmarkStart w:id="68" w:name="page48R_mcid21"/>
      <w:bookmarkEnd w:id="68"/>
      <w:r>
        <w:rPr>
          <w:rFonts w:cs="serif;Times New Roman" w:ascii="serif;Times New Roman" w:hAnsi="serif;Times New Roman"/>
          <w:sz w:val="27"/>
        </w:rPr>
        <w:t xml:space="preserve">You may not accept these words with your outer mind. Your intellect may doubt or deny what we </w:t>
      </w:r>
    </w:p>
    <w:p>
      <w:pPr>
        <w:pStyle w:val="Normal"/>
        <w:rPr/>
      </w:pPr>
      <w:r>
        <w:rPr>
          <w:rFonts w:cs="serif;Times New Roman" w:ascii="serif;Times New Roman" w:hAnsi="serif;Times New Roman"/>
          <w:sz w:val="30"/>
        </w:rPr>
        <w:t>18</w:t>
      </w:r>
      <w:bookmarkStart w:id="69" w:name="page50R_mcid0"/>
      <w:bookmarkEnd w:id="69"/>
      <w:r>
        <w:rPr>
          <w:rFonts w:cs="serif;Times New Roman" w:ascii="serif;Times New Roman" w:hAnsi="serif;Times New Roman"/>
          <w:sz w:val="27"/>
        </w:rPr>
        <w:t xml:space="preserve">say. Look deep into your heart, however, and there will be no doubting there. When you have learned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to search the deeps of your innermost being, you will know that you want more desperately than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anything else to be at-one with your Father God. You will know that God's light is reaching you all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the time. It brought you back again into incarnation; it will take you onward into greater light if you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will be true to its guidance. 'I am the light of the world,' said the Christ - speaking through th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Master Jesus. 'I am the light. I am the light, which lighteth every man to the kingdom of God.' On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day you will accept this as an expression of entire truth. </w:t>
      </w:r>
      <w:bookmarkStart w:id="70" w:name="page50R_mcid2"/>
      <w:bookmarkStart w:id="71" w:name="page50R_mcid1"/>
      <w:bookmarkEnd w:id="70"/>
      <w:bookmarkEnd w:id="71"/>
      <w:r>
        <w:rPr>
          <w:rFonts w:cs="serif;Times New Roman" w:ascii="serif;Times New Roman" w:hAnsi="serif;Times New Roman"/>
          <w:sz w:val="27"/>
        </w:rPr>
        <w:t xml:space="preserve">'Underneath are the everlasting arms!' Strange it is to find how many people refuse the comfort of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those everlasting arms! Yet infinite all-enfolding love is an ever-present reality. God is everywhere, is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in everything. There is no place where God is not; no human heart need ever be bereft of God. H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suffers with man in the depth of hell, rejoices with him in the highest heaven. Is it not said that every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hair of our head is numbered; not a sparrow falls to the ground without His grief and mercy? </w:t>
      </w:r>
      <w:bookmarkStart w:id="72" w:name="page50R_mcid3"/>
      <w:bookmarkEnd w:id="72"/>
      <w:r>
        <w:rPr>
          <w:rFonts w:cs="serif;Times New Roman" w:ascii="serif;Times New Roman" w:hAnsi="serif;Times New Roman"/>
          <w:sz w:val="27"/>
        </w:rPr>
        <w:t xml:space="preserve">The sky over our world is high and clear, golden with shining light. Let us leave the shadows, and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look up into serenity, peace and joy. Are we not children of the Light? </w:t>
      </w:r>
      <w:bookmarkStart w:id="73" w:name="page50R_mcid6"/>
      <w:bookmarkStart w:id="74" w:name="page50R_mcid5"/>
      <w:bookmarkStart w:id="75" w:name="page50R_mcid4"/>
      <w:bookmarkEnd w:id="73"/>
      <w:bookmarkEnd w:id="74"/>
      <w:bookmarkEnd w:id="75"/>
      <w:r>
        <w:rPr/>
        <w:br/>
      </w:r>
    </w:p>
    <w:p>
      <w:pPr>
        <w:pStyle w:val="Normal"/>
        <w:rPr/>
      </w:pPr>
      <w:bookmarkStart w:id="76" w:name="page50R_mcid8"/>
      <w:bookmarkStart w:id="77" w:name="page50R_mcid7"/>
      <w:bookmarkEnd w:id="76"/>
      <w:bookmarkEnd w:id="77"/>
      <w:r>
        <w:rPr>
          <w:rFonts w:cs="serif;Times New Roman" w:ascii="serif;Times New Roman" w:hAnsi="serif;Times New Roman"/>
          <w:sz w:val="27"/>
        </w:rPr>
        <w:t>Next headline.</w:t>
      </w:r>
      <w:r>
        <w:rPr/>
        <w:br/>
      </w:r>
      <w:r>
        <w:rPr>
          <w:rFonts w:cs="serif;Times New Roman" w:ascii="serif;Times New Roman" w:hAnsi="serif;Times New Roman"/>
          <w:sz w:val="39"/>
        </w:rPr>
        <w:t xml:space="preserve">A Clear and Golden Sky. </w:t>
      </w:r>
      <w:bookmarkStart w:id="78" w:name="page50R_mcid9"/>
      <w:bookmarkEnd w:id="78"/>
      <w:r>
        <w:rPr/>
        <w:br/>
      </w:r>
      <w:bookmarkStart w:id="79" w:name="page50R_mcid11"/>
      <w:bookmarkStart w:id="80" w:name="page50R_mcid10"/>
      <w:bookmarkEnd w:id="79"/>
      <w:bookmarkEnd w:id="80"/>
      <w:r>
        <w:rPr>
          <w:rFonts w:cs="serif;Times New Roman" w:ascii="serif;Times New Roman" w:hAnsi="serif;Times New Roman"/>
          <w:sz w:val="35"/>
        </w:rPr>
        <w:t>Right Thought.</w:t>
      </w:r>
    </w:p>
    <w:p>
      <w:pPr>
        <w:pStyle w:val="Normal"/>
        <w:rPr/>
      </w:pPr>
      <w:r>
        <w:rPr>
          <w:rFonts w:eastAsia="serif;Times New Roman" w:cs="serif;Times New Roman" w:ascii="serif;Times New Roman" w:hAnsi="serif;Times New Roman"/>
          <w:sz w:val="35"/>
        </w:rPr>
        <w:t xml:space="preserve"> </w:t>
      </w:r>
      <w:bookmarkStart w:id="81" w:name="page50R_mcid13"/>
      <w:bookmarkStart w:id="82" w:name="page50R_mcid12"/>
      <w:bookmarkEnd w:id="81"/>
      <w:bookmarkEnd w:id="82"/>
      <w:r>
        <w:rPr>
          <w:rFonts w:cs="serif;Times New Roman" w:ascii="serif;Times New Roman" w:hAnsi="serif;Times New Roman"/>
          <w:sz w:val="27"/>
        </w:rPr>
        <w:t xml:space="preserve">We would impress upon you the importance of right thought, of thoughts of goodwill, of God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thought. Because if this beneficent habit became strong in humanity, with all peoples earnest in prayer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for the coming of goodwill and harmony, help beyond measure would go to the White Brethren who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are planning the future of mankind. Indeed, we are able to tell you that the light has already broken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down some of the shadows, and that a clearer understanding is coming. </w:t>
      </w:r>
      <w:bookmarkStart w:id="83" w:name="page50R_mcid14"/>
      <w:bookmarkEnd w:id="83"/>
      <w:r>
        <w:rPr>
          <w:rFonts w:cs="serif;Times New Roman" w:ascii="serif;Times New Roman" w:hAnsi="serif;Times New Roman"/>
          <w:sz w:val="27"/>
        </w:rPr>
        <w:t xml:space="preserve">Nevertheless there is still much to be done before men are freed from the shackles of their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ignorance. We must all be of the one spirit, the spirit of love, the spirit of Christ. This is only attained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by continual effort to be as God created and wills you to be; sons and daughters of the Light. </w:t>
      </w:r>
      <w:bookmarkStart w:id="84" w:name="page50R_mcid15"/>
      <w:bookmarkEnd w:id="84"/>
      <w:r>
        <w:rPr>
          <w:rFonts w:cs="serif;Times New Roman" w:ascii="serif;Times New Roman" w:hAnsi="serif;Times New Roman"/>
          <w:sz w:val="27"/>
        </w:rPr>
        <w:t xml:space="preserve">We see a future when wars between nations will cease. We see an entirely fresh way of life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opening for man, a state of being which today he cannot even conceive. But remember that all social,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industrial, national and international problems can only be solved by love; by love finding expression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in patience, forbearance, service-in a word, by man living in fellowship and brotherhood with his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neighbour. </w:t>
      </w:r>
      <w:bookmarkStart w:id="85" w:name="page50R_mcid16"/>
      <w:bookmarkEnd w:id="85"/>
      <w:r>
        <w:rPr>
          <w:rFonts w:cs="serif;Times New Roman" w:ascii="serif;Times New Roman" w:hAnsi="serif;Times New Roman"/>
          <w:sz w:val="27"/>
        </w:rPr>
        <w:t xml:space="preserve">Already man is learning that the good of others comes even before his own good; so that out of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sore travail and pain the spirit of brotherhood is slowly but definitely being born. </w:t>
      </w:r>
      <w:bookmarkStart w:id="86" w:name="page50R_mcid17"/>
      <w:bookmarkEnd w:id="86"/>
      <w:r>
        <w:rPr>
          <w:rFonts w:cs="serif;Times New Roman" w:ascii="serif;Times New Roman" w:hAnsi="serif;Times New Roman"/>
          <w:sz w:val="27"/>
        </w:rPr>
        <w:t xml:space="preserve">Throughout his life man's thoughts are actively creating his world about him. His thought of today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will be externalised in his environment of tomorrow. Thus, when people think angrily about other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nations, and when that form of collective thinking becomes strong enough, war comes about, and this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solely as a result of man's mass-thought externalised and made manifest. All human life is a process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of thought. What you think about, you must in time yourself become. What the world is thinking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>today will surely come about tomorrow.</w:t>
      </w:r>
      <w:r>
        <w:rPr/>
        <w:t xml:space="preserve"> </w:t>
      </w:r>
      <w:r>
        <w:rPr>
          <w:rFonts w:cs="serif;Times New Roman" w:ascii="serif;Times New Roman" w:hAnsi="serif;Times New Roman"/>
          <w:sz w:val="27"/>
        </w:rPr>
        <w:t xml:space="preserve">Everything in your physical world has eventuated because it </w:t>
      </w:r>
      <w:r>
        <w:rPr/>
        <w:br/>
      </w:r>
      <w:r>
        <w:rPr>
          <w:rFonts w:cs="serif;Times New Roman" w:ascii="serif;Times New Roman" w:hAnsi="serif;Times New Roman"/>
          <w:sz w:val="27"/>
        </w:rPr>
        <w:t xml:space="preserve">was first created in some man's thought-world. </w:t>
      </w:r>
      <w:bookmarkStart w:id="87" w:name="page50R_mcid22"/>
      <w:bookmarkStart w:id="88" w:name="page50R_mcid21"/>
      <w:bookmarkStart w:id="89" w:name="page50R_mcid20"/>
      <w:bookmarkStart w:id="90" w:name="page50R_mcid19"/>
      <w:bookmarkStart w:id="91" w:name="page50R_mcid18"/>
      <w:bookmarkEnd w:id="87"/>
      <w:bookmarkEnd w:id="88"/>
      <w:bookmarkEnd w:id="89"/>
      <w:bookmarkEnd w:id="90"/>
      <w:bookmarkEnd w:id="9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92" w:name="outerContainer"/>
      <w:bookmarkStart w:id="93" w:name="outerContainer"/>
      <w:bookmarkEnd w:id="9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94" w:name="mainContainer"/>
      <w:bookmarkStart w:id="95" w:name="mainContainer"/>
      <w:bookmarkEnd w:id="9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96" w:name="viewerContainer"/>
      <w:bookmarkStart w:id="97" w:name="viewerContainer"/>
      <w:bookmarkEnd w:id="9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98" w:name="viewer"/>
      <w:bookmarkStart w:id="99" w:name="viewer"/>
      <w:bookmarkEnd w:id="9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6:00Z</dcterms:created>
  <dc:creator>rune</dc:creator>
  <dc:description/>
  <dc:language>en-US</dc:language>
  <cp:lastModifiedBy>rune</cp:lastModifiedBy>
  <dcterms:modified xsi:type="dcterms:W3CDTF">2017-11-06T08:46:00Z</dcterms:modified>
  <cp:revision>2</cp:revision>
  <dc:subject/>
  <dc:title>Some in audio mp3, from the book from 1957</dc:title>
</cp:coreProperties>
</file>